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BWIESZCZENIE</w:t>
      </w:r>
    </w:p>
    <w:p>
      <w:pPr>
        <w:pStyle w:val="Heading"/>
        <w:spacing w:before="120" w:after="120"/>
        <w:rPr>
          <w:spacing w:val="0"/>
          <w:sz w:val="40"/>
        </w:rPr>
      </w:pPr>
      <w:r>
        <w:rPr>
          <w:spacing w:val="0"/>
          <w:sz w:val="40"/>
        </w:rPr>
        <w:t>Miejskiej Komisji Wyborczej w Biskupcu</w:t>
      </w:r>
    </w:p>
    <w:p>
      <w:pPr>
        <w:pStyle w:val="Heading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  <w:t>z dnia 8 października 2002 roku</w:t>
      </w:r>
    </w:p>
    <w:p>
      <w:pPr>
        <w:pStyle w:val="Heading1"/>
        <w:spacing w:before="36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Na podstawie art. 109 ust. 5 i 6 ustawy z dnia 16 lipca 1998 r. – Ordynacja wyborcza do rad gmin, rad powiatów i sejmików województw (Dz. U. Nr 95, poz. 602 z późn. zm.), </w:t>
      </w:r>
      <w:r>
        <w:rPr>
          <w:rFonts w:cs="Arial" w:ascii="Arial" w:hAnsi="Arial"/>
          <w:b/>
          <w:bCs/>
          <w:sz w:val="24"/>
        </w:rPr>
        <w:t>podaje się do publicznej wiadomości informację o zarejestrowanych listach kandydatów do Rady Miejskiej w Biskupcu w poszczególnych okręgach wyborczych</w:t>
      </w:r>
      <w:r>
        <w:rPr>
          <w:rFonts w:cs="Arial" w:ascii="Arial" w:hAnsi="Arial"/>
          <w:sz w:val="22"/>
        </w:rPr>
        <w:t>.</w:t>
      </w:r>
    </w:p>
    <w:p>
      <w:pPr>
        <w:pStyle w:val="Heading3"/>
        <w:spacing w:before="240" w:after="240"/>
        <w:rPr>
          <w:sz w:val="36"/>
        </w:rPr>
      </w:pPr>
      <w:r>
        <w:rPr>
          <w:sz w:val="36"/>
        </w:rPr>
        <w:t>OKRĘG Nr 1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3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alicyjny Komitet Wyborczy Sojusz Lewicy Demokratycznej - Unia Pracy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>1 MACIEJEWSKI EDWARD</w:t>
        <w:tab/>
        <w:t xml:space="preserve">zam. BISKUPIEC </w:t>
        <w:tab/>
        <w:t>5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ŁAPIŃSKA KRYSTYNA </w:t>
        <w:tab/>
        <w:t>zam. BISKUPIEC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SZTRAMSKI WALDEMAR RYSZARD </w:t>
        <w:tab/>
        <w:t>zam. BISKUPIEC</w:t>
        <w:tab/>
        <w:t>6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 JANCZARA KRZYSZTOF STANISŁAW</w:t>
        <w:tab/>
        <w:t xml:space="preserve">zam. BISKUPIEC </w:t>
        <w:tab/>
        <w:t>3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SZCZEPAŃSKI ANDRZEJ MIECZYSŁAW </w:t>
        <w:tab/>
        <w:t>zam. BISKUPIEC</w:t>
        <w:tab/>
        <w:t>6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6 CZYBORA IRENA JANINA </w:t>
        <w:tab/>
        <w:t xml:space="preserve">zam. BISKUPIEC </w:t>
        <w:tab/>
        <w:t>5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KOBIEROWSKI ROMAN ANDRZEJ 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JAGIELSKI STANISŁAW FRANCISZEK </w:t>
        <w:tab/>
        <w:t xml:space="preserve">zam. BISKUPIEC </w:t>
        <w:tab/>
        <w:t>6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ŚLĘZAK DANUTA WANDA </w:t>
        <w:tab/>
        <w:t xml:space="preserve">zam. BISKUPIEC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BUBLIK JANUSZ </w:t>
        <w:tab/>
        <w:t xml:space="preserve">zam. BISKUPIEC </w:t>
        <w:tab/>
        <w:t>5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  <w:lang w:val="de-DE"/>
        </w:rPr>
        <w:t xml:space="preserve">11 HELDT WALDEMAR </w:t>
        <w:tab/>
        <w:t xml:space="preserve">zam. </w:t>
      </w:r>
      <w:r>
        <w:rPr>
          <w:rFonts w:cs="Arial" w:ascii="Arial" w:hAnsi="Arial"/>
        </w:rPr>
        <w:t xml:space="preserve">BISKUPIEC </w:t>
        <w:tab/>
        <w:t>2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 SZCZAWIŃSKI JANUSZ HENRYK </w:t>
        <w:tab/>
        <w:t>zam. BISKUPIEC</w:t>
        <w:tab/>
        <w:t>42 lata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6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Polskiego Stronnictwa Lu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KOWALEWSKI KAZIMIERZ JULIAN </w:t>
        <w:tab/>
        <w:t xml:space="preserve">zam. BISKUPIEC </w:t>
        <w:tab/>
        <w:t>5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KOROBCZYC LEON JAN </w:t>
        <w:tab/>
        <w:t xml:space="preserve">zam. BISKUPIEC </w:t>
        <w:tab/>
        <w:t>5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3 JODKO WALDEMAR 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BOGUCKA BOGUMIŁA </w:t>
        <w:tab/>
        <w:t xml:space="preserve">zam. BISKUPIEC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PAWŁOWSKI BARNABA RYSZARD </w:t>
        <w:tab/>
        <w:t xml:space="preserve">zam. BISKUPIEC </w:t>
        <w:tab/>
        <w:t>5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STERNIK GRAŻYNA </w:t>
        <w:tab/>
        <w:t xml:space="preserve">zam. BISKUPIEC </w:t>
        <w:tab/>
        <w:t>41 lat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NOWAKOWSKI JAN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  <w:lang w:val="en-US"/>
        </w:rPr>
        <w:t xml:space="preserve">8 WANGIN MIROSŁAW </w:t>
        <w:tab/>
        <w:t xml:space="preserve">zam. </w:t>
      </w:r>
      <w:r>
        <w:rPr>
          <w:rFonts w:cs="Arial" w:ascii="Arial" w:hAnsi="Arial"/>
        </w:rPr>
        <w:t xml:space="preserve">BISKUPIEC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9 ROSSA MARZENA </w:t>
        <w:tab/>
        <w:t xml:space="preserve">zam. BISKUPIEC </w:t>
        <w:tab/>
        <w:t>3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BIS JAN </w:t>
        <w:tab/>
        <w:t xml:space="preserve">zam. BISKUPIEC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TOMASZEWICZ WALENTY </w:t>
        <w:tab/>
        <w:t xml:space="preserve">zam. BISKUPI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 DOWEJNO BARBARA CECYLIA </w:t>
        <w:tab/>
        <w:t xml:space="preserve">zam. BISKUPIEC </w:t>
        <w:tab/>
        <w:t>45 lat</w:t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9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towarzyszenia na rzecz wspierania i rozwoju oświaty "ŻAK" w Biskupcu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PIETKIEWICZ MAŁGORZATA </w:t>
        <w:tab/>
        <w:t xml:space="preserve">zam. BISKUPIEC </w:t>
        <w:tab/>
        <w:t>3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 PRUSACZYK MAŁGORZATA WŁADYSŁAWA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BUTKIEWICZ MARLENA SYLWIA </w:t>
        <w:tab/>
        <w:t xml:space="preserve">zam. BISKUPIEC </w:t>
        <w:tab/>
        <w:t>2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 WOŁODARSKI WALDEMAR MIECZYSŁAW</w:t>
        <w:tab/>
        <w:t xml:space="preserve">zam. BISKUPIEC </w:t>
        <w:tab/>
        <w:t>6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5 WOJTECKI ARKADIUSZ ARTUR </w:t>
        <w:tab/>
        <w:t xml:space="preserve">zam. BISKUPIEC </w:t>
        <w:tab/>
        <w:t>3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ADAMCZYK BOGUSŁAW INOCENTY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BLOCH DARIUSZ </w:t>
        <w:tab/>
        <w:t xml:space="preserve">zam. BISKUPIEC </w:t>
        <w:tab/>
        <w:t>2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PODLIŃSKI MARIUSZ JANUSZ </w:t>
        <w:tab/>
        <w:t xml:space="preserve">zam. BISKUPIEC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RENERT MARIA ELŻBIETA </w:t>
        <w:tab/>
        <w:t xml:space="preserve">zam. BISKUPIEC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ZIELIŃSKA TERESA DANUTA </w:t>
        <w:tab/>
        <w:t xml:space="preserve">zam. BISKUPIEC </w:t>
        <w:tab/>
        <w:t>5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ŻUKOWSKA MARZENA MARIA </w:t>
        <w:tab/>
        <w:t xml:space="preserve">zam. BISKUPIEC </w:t>
        <w:tab/>
        <w:t>3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 ZIEMAK KRYSTYNA LUCYNA </w:t>
        <w:tab/>
        <w:t xml:space="preserve">zam. BISKUPIEC </w:t>
        <w:tab/>
        <w:t>48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0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połecznego Towarzystwa Samorzą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SUROWIEC DANUTA </w:t>
        <w:tab/>
        <w:t xml:space="preserve">zam. BISKUPIEC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MURAWSKI ZDZISŁAW </w:t>
        <w:tab/>
        <w:t xml:space="preserve">zam. BISKUPIEC </w:t>
        <w:tab/>
        <w:t>4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3 TOMASZEWICZ LESZEK </w:t>
        <w:tab/>
        <w:t xml:space="preserve">zam. BISKUPIEC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BOGUSZ WALDEMAR </w:t>
        <w:tab/>
        <w:t xml:space="preserve">zam. BISKUPIEC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STANIKOWSKI BOGDAN WOJCIECH </w:t>
        <w:tab/>
        <w:t xml:space="preserve">zam. BISKUPIEC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OLCZAK URSZULA IRENA </w:t>
        <w:tab/>
        <w:t xml:space="preserve">zam. BISKUPIEC </w:t>
        <w:tab/>
        <w:t>3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7 KARMAZYN ZBIGNIEW ANTONI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OCIAS ROBERT RADOSŁAW </w:t>
        <w:tab/>
        <w:t xml:space="preserve">zam. BISKUPIEC </w:t>
        <w:tab/>
        <w:t>3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KOTWASIŃSKA MARIA WANDA </w:t>
        <w:tab/>
        <w:t xml:space="preserve">zam. BISKUPIEC </w:t>
        <w:tab/>
        <w:t>55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1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Wyborców Nasza Gmina - Nasz Powi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SUSKA TADEUSZ </w:t>
        <w:tab/>
        <w:t xml:space="preserve">zam. BISKUPIEC </w:t>
        <w:tab/>
        <w:t>6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KROPIWNICKI ALEKSANDER </w:t>
        <w:tab/>
        <w:t xml:space="preserve">zam. BISKUPIEC </w:t>
        <w:tab/>
        <w:t>6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3 ZIĘTARA IRENA </w:t>
        <w:tab/>
        <w:t xml:space="preserve">zam. BISKUPIEC </w:t>
        <w:tab/>
        <w:t>5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KOCIĘDA JANINA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MADEJSKI TADEUSZ TOMASZ </w:t>
        <w:tab/>
        <w:t xml:space="preserve">zam. BISKUPI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BERNAT JADWIGA </w:t>
        <w:tab/>
        <w:t xml:space="preserve">zam. BISKUPIEC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JUREK WITOLD </w:t>
        <w:tab/>
        <w:t xml:space="preserve">zam. BISKUPIEC </w:t>
        <w:tab/>
        <w:t>6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KUŚMIDER JACEK WOJCIECH </w:t>
        <w:tab/>
        <w:t xml:space="preserve">zam. BISKUPIEC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9 WŁODKOWSKA AGNIESZKA </w:t>
        <w:tab/>
        <w:t xml:space="preserve">zam. BISKUPIEC </w:t>
        <w:tab/>
        <w:t>2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WERAKSA JAN PIOTR </w:t>
        <w:tab/>
        <w:t xml:space="preserve">zam. BISKUPIEC </w:t>
        <w:tab/>
        <w:t>5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MAKIJEWSKI ZENON </w:t>
        <w:tab/>
        <w:t xml:space="preserve">zam. BISKUPIEC </w:t>
        <w:tab/>
        <w:t>64 lata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2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Towarzystwa Przyjaciół Ziemi Biskupieckiej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WOSIK MIROSŁAW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2 JARMUŻEWSKI TOMASZ </w:t>
        <w:tab/>
        <w:t xml:space="preserve">zam. BISKUPIEC </w:t>
        <w:tab/>
        <w:t>3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KOWALSKI KRZYSZTOF 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GULAN JANUSZ </w:t>
        <w:tab/>
        <w:t xml:space="preserve">zam. BISKUPIEC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GUTT JAN </w:t>
        <w:tab/>
        <w:t xml:space="preserve">zam. BISKUPIEC </w:t>
        <w:tab/>
        <w:t>6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PRUSACZYK ANDRZEJ HENRYK </w:t>
        <w:tab/>
        <w:t xml:space="preserve">zam. BISKUPIEC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PAWLIKOWSKI ZBIGNIEW ANTONI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WILIMSKI ROMUALD </w:t>
        <w:tab/>
        <w:t xml:space="preserve">zam. BISKUPIEC </w:t>
        <w:tab/>
        <w:t>6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NOJAK ALICJA </w:t>
        <w:tab/>
        <w:t xml:space="preserve">zam. BISKUPIEC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PSIUK MAREK 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 CHOJECKI ZBIGNIEW ADAM </w:t>
        <w:tab/>
        <w:t xml:space="preserve">zam. BISKUPIEC </w:t>
        <w:tab/>
        <w:t>5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 MIKŁASZEWICZ JÓZEF </w:t>
        <w:tab/>
        <w:t xml:space="preserve">zam. BISKUPIEC </w:t>
        <w:tab/>
        <w:t>51 lat</w:t>
      </w:r>
    </w:p>
    <w:p>
      <w:pPr>
        <w:pStyle w:val="Heading3"/>
        <w:spacing w:before="240" w:after="240"/>
        <w:rPr>
          <w:sz w:val="36"/>
        </w:rPr>
      </w:pPr>
      <w:r>
        <w:rPr>
          <w:sz w:val="36"/>
        </w:rPr>
        <w:t>OKRĘG Nr 2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3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alicyjny Komitet Wyborczy Sojusz Lewicy Demokratycznej - Unia Pracy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DUCHNIEWICZ FELIKS </w:t>
        <w:tab/>
        <w:t xml:space="preserve">zam. BISKUPIEC </w:t>
        <w:tab/>
        <w:t>6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MADEJ FRANCISZEK STANISŁAW </w:t>
        <w:tab/>
        <w:t xml:space="preserve">zam. BISKUPIEC </w:t>
        <w:tab/>
        <w:t>5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3 JASTRZĘBSKI JERZY </w:t>
        <w:tab/>
        <w:t xml:space="preserve">zam. BISKUPIEC </w:t>
        <w:tab/>
        <w:t>5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WITKOWSKA EWA MAŁGORZATA </w:t>
        <w:tab/>
        <w:t xml:space="preserve">zam. BISKUPIEC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BOJAROWICZ FELIKS </w:t>
        <w:tab/>
        <w:t xml:space="preserve">zam. BISKUPIEC </w:t>
        <w:tab/>
        <w:t>5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KOWALSKI ZBIGNIEW </w:t>
        <w:tab/>
        <w:t xml:space="preserve">zam. BISKUPIEC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BUCZYŃSKA GRAŻYNA LEOKADIA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ROMAN DARIUSZ </w:t>
        <w:tab/>
        <w:t xml:space="preserve">zam. BISKUPIEC </w:t>
        <w:tab/>
        <w:t>3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SOŁOWIEW BOGDAN JERZY </w:t>
        <w:tab/>
        <w:t xml:space="preserve">zam. BISKUPIEC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BLOCH RADOSŁAW </w:t>
        <w:tab/>
        <w:t xml:space="preserve">zam. BISKUPIEC </w:t>
        <w:tab/>
        <w:t>28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6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Polskiego Stronnictwa Lu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OLCZAK ANDRZEJ ZDZISŁAW </w:t>
        <w:tab/>
        <w:t xml:space="preserve">zam. BISKUPIEC </w:t>
        <w:tab/>
        <w:t>5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ROMANIUK JOLANTA BARBARA </w:t>
        <w:tab/>
        <w:t xml:space="preserve">zam. BISKUPIEC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SKUKOWSKA TERESA </w:t>
        <w:tab/>
        <w:t xml:space="preserve">zam. BISKUPIEC </w:t>
        <w:tab/>
        <w:t>3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ROMANOWSKI HENRYK </w:t>
        <w:tab/>
        <w:t xml:space="preserve">zam. BISKUPIEC </w:t>
        <w:tab/>
        <w:t>6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  <w:lang w:val="de-DE"/>
        </w:rPr>
        <w:t xml:space="preserve">5 LENART EDMUND </w:t>
        <w:tab/>
        <w:t xml:space="preserve">zam. </w:t>
      </w:r>
      <w:r>
        <w:rPr>
          <w:rFonts w:cs="Arial" w:ascii="Arial" w:hAnsi="Arial"/>
        </w:rPr>
        <w:t xml:space="preserve">BISKUPIEC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PODGÓRNA-GRUCHOT JADWIGA </w:t>
        <w:tab/>
        <w:t xml:space="preserve">zam. BISKUPIEC </w:t>
        <w:tab/>
        <w:t>5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SOBCZAK ZDZISŁAW </w:t>
        <w:tab/>
        <w:t xml:space="preserve">zam. BISKUPIEC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PARDA JERZY TADEUSZ </w:t>
        <w:tab/>
        <w:t xml:space="preserve">zam. BISKUPI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SIERACKA IRENA </w:t>
        <w:tab/>
        <w:t xml:space="preserve">zam. BISKUPIEC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KONARSKA ANETA ALINA </w:t>
        <w:tab/>
        <w:t xml:space="preserve">zam. BISKUPIEC </w:t>
        <w:tab/>
        <w:t>26 lat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9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towarzyszenia na rzecz wspierania i rozwoju oświaty "ŻAK" w Biskupcu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FRĄCKIEWICZ JAN </w:t>
        <w:tab/>
        <w:t xml:space="preserve">zam. BISKUPIEC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2 ŁACH ADOLF EDWARD </w:t>
        <w:tab/>
        <w:t xml:space="preserve">zam. BISKUPIEC </w:t>
        <w:tab/>
        <w:t>5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ROGOZIŃSKI ANDRZEJ </w:t>
        <w:tab/>
        <w:t xml:space="preserve">zam. BISKUPIEC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SOBCZAK STANISŁAWA MARIA </w:t>
        <w:tab/>
        <w:t xml:space="preserve">zam. BISKUPIEC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WRÓBLEWSKI MAREK </w:t>
        <w:tab/>
        <w:t xml:space="preserve">zam. BISKUPI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OSTROPOLSKI ANDRZEJ ZBIGNIEW </w:t>
        <w:tab/>
        <w:t xml:space="preserve">zam. BISKUPIEC </w:t>
        <w:tab/>
        <w:t>5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7 ŻABIŃSKI WŁADYSŁAW </w:t>
        <w:tab/>
        <w:t xml:space="preserve">zam. BISKUPIEC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HOROSZKO ELŻBIETA </w:t>
        <w:tab/>
        <w:t xml:space="preserve">zam. BISKUPIEC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ZAROSA ANNA </w:t>
        <w:tab/>
        <w:t xml:space="preserve">zam. BISKUPIEC </w:t>
        <w:tab/>
        <w:t>56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0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połecznego Towarzystwa Samorzą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PERKOWSKI FABIAN </w:t>
        <w:tab/>
        <w:t xml:space="preserve">zam. BISKUPIEC </w:t>
        <w:tab/>
        <w:t>5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KARMAZYN KRZYSZTOF </w:t>
        <w:tab/>
        <w:t xml:space="preserve">zam. BISKUPIEC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GIEDZIUN BOGUSŁAW ANTONI </w:t>
        <w:tab/>
        <w:t xml:space="preserve">zam. BISKUPIEC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WOJTCZAK ROMAN </w:t>
        <w:tab/>
        <w:t xml:space="preserve">zam. BISKUPIEC </w:t>
        <w:tab/>
        <w:t>6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ĆWIRKO-GODYCKI JAROSŁAW </w:t>
        <w:tab/>
        <w:t xml:space="preserve">zam. BISKUPIEC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ROMAŃCZUK MAŁGORZATA </w:t>
        <w:tab/>
        <w:t xml:space="preserve">zam. BISKUPIEC </w:t>
        <w:tab/>
        <w:t>3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SKŁODOWSKI RYSZARD </w:t>
        <w:tab/>
        <w:t xml:space="preserve">zam. BISKUPIEC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OCIAS MAŁGORZATA </w:t>
        <w:tab/>
        <w:t xml:space="preserve">zam. BISKUPIEC </w:t>
        <w:tab/>
        <w:t>35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1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Wyborców Nasza Gmina - Nasz Powi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WIERZBOWSKI JANUSZ ANDRZEJ </w:t>
        <w:tab/>
        <w:t xml:space="preserve">zam. BISKUPIEC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ŚNIECHOWSKI PIOTR LEON </w:t>
        <w:tab/>
        <w:t xml:space="preserve">zam. BISKUPIEC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WOLSKI JACEK ADAM </w:t>
        <w:tab/>
        <w:t xml:space="preserve">zam. BISKUPIEC </w:t>
        <w:tab/>
        <w:t>3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4 CIECHACKI HENRYK </w:t>
        <w:tab/>
        <w:t xml:space="preserve">zam. BISKUPIEC </w:t>
        <w:tab/>
        <w:t>5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ŁOPATKA ANDRZEJ TADEUSZ </w:t>
        <w:tab/>
        <w:t xml:space="preserve">zam. BISKUPI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STASZYŃSKA DOROTA BOŻENA </w:t>
        <w:tab/>
        <w:t xml:space="preserve">zam. BISKUPIEC </w:t>
        <w:tab/>
        <w:t>3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POLAK MARIANNA MAGDALENA </w:t>
        <w:tab/>
        <w:t xml:space="preserve">zam. BISKUPIEC </w:t>
        <w:tab/>
        <w:t>51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2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Towarzystwa Przyjaciół Ziemi Biskupieckiej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1 KŁOSIŃSKI KRZYSZTOF JERZY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PŁONKA ZBIGNIEW STANISŁAW </w:t>
        <w:tab/>
        <w:t xml:space="preserve">zam. BISKUPIEC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RYBKIEWICZ JÓZEF </w:t>
        <w:tab/>
        <w:t xml:space="preserve">zam. BISKUPIEC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SAMORAJCZYK ELŻBIETA </w:t>
        <w:tab/>
        <w:t xml:space="preserve">zam. BISKUPIEC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ZAWIŚLAK STANISŁAW BOLESŁAW </w:t>
        <w:tab/>
        <w:t xml:space="preserve">zam. BISKUPIEC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6 ZIELIŃSKI RYSZARD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SZCZERBA TADEUSZ </w:t>
        <w:tab/>
        <w:t xml:space="preserve">zam. BISKUPIEC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WIECZOREK ANDRZEJ </w:t>
        <w:tab/>
        <w:t xml:space="preserve">zam. BISKUPIEC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CZARZASTY JAN </w:t>
        <w:tab/>
        <w:t xml:space="preserve">zam. BISKUPIEC </w:t>
        <w:tab/>
        <w:t>53 lata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TARŁOWSKI WOJCIECH BOGDAN </w:t>
        <w:tab/>
        <w:t xml:space="preserve">zam. BISKUPIEC </w:t>
        <w:tab/>
        <w:t>43 lata</w:t>
      </w:r>
    </w:p>
    <w:p>
      <w:pPr>
        <w:pStyle w:val="Heading3"/>
        <w:spacing w:before="240" w:after="240"/>
        <w:rPr>
          <w:sz w:val="36"/>
        </w:rPr>
      </w:pPr>
      <w:r>
        <w:rPr>
          <w:sz w:val="36"/>
        </w:rPr>
        <w:t>OKRĘG Nr 3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3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alicyjny Komitet Wyborczy Sojusz Lewicy Demokratycznej - Unia Pracy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SPORYSZ JERZY FRANCISZEK </w:t>
        <w:tab/>
        <w:t xml:space="preserve">zam. LIPOWO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ARTIEMJEW LECH ROMAN </w:t>
        <w:tab/>
        <w:t xml:space="preserve">zam. PARLEZA WIELKA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DOMAŃSKA BARBARA CZESŁAWA </w:t>
        <w:tab/>
        <w:t xml:space="preserve">zam. SADOWO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BUDEK MARIA </w:t>
        <w:tab/>
        <w:t xml:space="preserve">zam. BREDYNKI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5 KAZIMIERSKI ROMAN </w:t>
        <w:tab/>
        <w:t xml:space="preserve">zam. DWORZEC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WIECZOREK ZDZISŁAW </w:t>
        <w:tab/>
        <w:t xml:space="preserve">zam. BISKUPIEC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PRZYBYLSKI ADAM MACIEJ </w:t>
        <w:tab/>
        <w:t xml:space="preserve">zam. WĘGÓJ </w:t>
        <w:tab/>
        <w:t>2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SZYSZ AGNIESZKA MARIA </w:t>
        <w:tab/>
        <w:t xml:space="preserve">zam. BORKI WIELKIE </w:t>
        <w:tab/>
        <w:t>2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STASZAK STANISŁAW </w:t>
        <w:tab/>
        <w:t xml:space="preserve">zam. KOBUŁTY </w:t>
        <w:tab/>
        <w:t>34 lata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6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Polskiego Stronnictwa Lu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KOZYRSKI ADAM TADEUSZ </w:t>
        <w:tab/>
        <w:t xml:space="preserve">zam. BORKI WIELKIE </w:t>
        <w:tab/>
        <w:t>4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GRZYB IRENA </w:t>
        <w:tab/>
        <w:t xml:space="preserve">zam. KOBUŁTY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KOMSTA RYSZARD SZCZEPAN </w:t>
        <w:tab/>
        <w:t xml:space="preserve">zam. STRYJEWO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ARCHACKI MARIAN </w:t>
        <w:tab/>
        <w:t xml:space="preserve">zam. BREDYNKI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BORKOWSKI SŁAWOMIR </w:t>
        <w:tab/>
        <w:t xml:space="preserve">zam. STANCLEWO </w:t>
        <w:tab/>
        <w:t>3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6 NIECZEPA ROMAN </w:t>
        <w:tab/>
        <w:t xml:space="preserve">zam. KAMIONKA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SOBOCIŃSKA EWA </w:t>
        <w:tab/>
        <w:t xml:space="preserve">zam. DWORZEC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KOWALCZYK MARZENA TERESA </w:t>
        <w:tab/>
        <w:t xml:space="preserve">zam. RUDZISKA </w:t>
        <w:tab/>
        <w:t>3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KRZYŻEWSKI MIROSŁAW JACEK </w:t>
        <w:tab/>
        <w:t xml:space="preserve">zam. LABUSZEWO </w:t>
        <w:tab/>
        <w:t>3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0 LEWOWSKI ZBIGNIEW BONAWENTURA</w:t>
        <w:tab/>
        <w:t xml:space="preserve">zam. BREDYNKI </w:t>
        <w:tab/>
        <w:t>56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0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połecznego Towarzystwa Samorzą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KĄPIŃSKA BARBARA </w:t>
        <w:tab/>
        <w:t xml:space="preserve">zam. BISKUPIEC </w:t>
        <w:tab/>
        <w:t>5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WATROS MIECZYSŁAW </w:t>
        <w:tab/>
        <w:t xml:space="preserve">zam. STRYJEWO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KALINOWSKI JAN </w:t>
        <w:tab/>
        <w:t xml:space="preserve">zam. BREDYNKI </w:t>
        <w:tab/>
        <w:t>5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SIBILA RYSZARD </w:t>
        <w:tab/>
        <w:t xml:space="preserve">zam. RUDZISKA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CIURKO JAN </w:t>
        <w:tab/>
        <w:t xml:space="preserve">zam. STANCLEWO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6 WRÓBEL ZDZISŁAW </w:t>
        <w:tab/>
        <w:t xml:space="preserve">zam. BREDYNKI </w:t>
        <w:tab/>
        <w:t>54 lata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1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Wyborców Nasza Gmina - Nasz Powi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KACPERSKA TERESA </w:t>
        <w:tab/>
        <w:t xml:space="preserve">zam. STRYJEWO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CHARKOT ZDZISŁAW </w:t>
        <w:tab/>
        <w:t xml:space="preserve">zam. STANCLEWO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KASZUBOWSKA HALINA TERESA </w:t>
        <w:tab/>
        <w:t xml:space="preserve">zam. BISKUPIEC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4 DYMOWSKI BOGDAN </w:t>
        <w:tab/>
        <w:t xml:space="preserve">zam. BOTOWO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ARAŚNIEWICZ SZYMON </w:t>
        <w:tab/>
        <w:t xml:space="preserve">zam. RUDZISKA </w:t>
        <w:tab/>
        <w:t>2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WOJTECKI JAROSŁAW HENRYK </w:t>
        <w:tab/>
        <w:t xml:space="preserve">zam. DYMER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PIOTROWSKI BENEDYKT </w:t>
        <w:tab/>
        <w:t xml:space="preserve">zam. BORKI WIELKIE </w:t>
        <w:tab/>
        <w:t>40 lat</w:t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2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Towarzystwa Przyjaciół Ziemi Biskupieckiej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1 KOSTKA ELŻBIETA </w:t>
        <w:tab/>
        <w:t xml:space="preserve">zam. KOBUŁTY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CHRZON KAROL </w:t>
        <w:tab/>
        <w:t xml:space="preserve">zam. DWORZEC </w:t>
        <w:tab/>
        <w:t>5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 KOWALCZYK KAZIMIERZ STANISŁAW</w:t>
        <w:tab/>
        <w:t xml:space="preserve">zam. MOJTYNY </w:t>
        <w:tab/>
        <w:t>5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 NOWAKOWSKI MIECZYSŁAW RYSZARD</w:t>
        <w:tab/>
        <w:t xml:space="preserve">zam. WĘGÓJ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BIELAK ZYGMUNT </w:t>
        <w:tab/>
        <w:t xml:space="preserve">zam. RUDZISKA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DĄBKOWSKI ZBIGNIEW MARIAN </w:t>
        <w:tab/>
        <w:t xml:space="preserve">zam. BORKI WIELKIE </w:t>
        <w:tab/>
        <w:t>3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7 TWARDOWSKI PIOTR ALEKSANDER </w:t>
        <w:tab/>
        <w:t xml:space="preserve">zam. STANCLEWO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DAŚKO JAN </w:t>
        <w:tab/>
        <w:t xml:space="preserve">zam. BREDYNKI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WĘGIELEWSKI JANUSZ ZDZISŁAW </w:t>
        <w:tab/>
        <w:t xml:space="preserve">zam. LABUSZEWO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KORCZYK MIROSŁAW </w:t>
        <w:tab/>
        <w:t xml:space="preserve">zam. STRYJEWO </w:t>
        <w:tab/>
        <w:t>42 lata</w:t>
      </w:r>
    </w:p>
    <w:p>
      <w:pPr>
        <w:pStyle w:val="Heading3"/>
        <w:spacing w:before="240" w:after="240"/>
        <w:rPr>
          <w:sz w:val="36"/>
        </w:rPr>
      </w:pPr>
      <w:r>
        <w:rPr>
          <w:sz w:val="36"/>
        </w:rPr>
        <w:t>OKRĘG Nr 4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3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alicyjny Komitet Wyborczy Sojusz Lewicy Demokratycznej - Unia Pracy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KORSAK ZENON JÓZEF </w:t>
        <w:tab/>
        <w:t xml:space="preserve">zam. CZERWONKA </w:t>
        <w:tab/>
        <w:t>6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ZAWIŚLAK GRZEGORZ </w:t>
        <w:tab/>
        <w:t xml:space="preserve">zam. BISKUPIEC </w:t>
        <w:tab/>
        <w:t>2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MĘDRKOWSKI WITOLD CZESŁAW </w:t>
        <w:tab/>
        <w:t xml:space="preserve">zam. RUKŁAWKI </w:t>
        <w:tab/>
        <w:t>5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PEPŁOWSKA GRAŻYNA </w:t>
        <w:tab/>
        <w:t xml:space="preserve">zam. RZECK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DYRDA MARIAN MICHAŁ </w:t>
        <w:tab/>
        <w:t xml:space="preserve">zam. NAJDYMOWO </w:t>
        <w:tab/>
        <w:t>4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6 GOLON HALINA </w:t>
        <w:tab/>
        <w:t xml:space="preserve">zam. DROSZEWO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ŻMUDZIŃSKA GRAŻYNA </w:t>
        <w:tab/>
        <w:t xml:space="preserve">zam. BISKUPIEC </w:t>
        <w:tab/>
        <w:t>42 lata</w:t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Lista nr 6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Polskiego Stronnictwa Ludowego</w:t>
      </w:r>
    </w:p>
    <w:p>
      <w:pPr>
        <w:pStyle w:val="Footer"/>
        <w:tabs>
          <w:tab w:val="clear" w:pos="4536"/>
          <w:tab w:val="clear" w:pos="9072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SZYMAŃSKI JAN STANISŁAW </w:t>
        <w:tab/>
        <w:t xml:space="preserve">zam. BISKUPIEC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BARTNIKOWSKI MIROSŁAW </w:t>
        <w:tab/>
        <w:t xml:space="preserve">zam. RASZĄG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3 POMPECKI HENRYK </w:t>
        <w:tab/>
        <w:t xml:space="preserve">zam. CZERWONKA </w:t>
        <w:tab/>
        <w:t>3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DUDZIC TOMASZ </w:t>
        <w:tab/>
        <w:t xml:space="preserve">zam. RZECK </w:t>
        <w:tab/>
        <w:t>2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KUCHAREWICZ JOLANTA LILIA </w:t>
        <w:tab/>
        <w:t xml:space="preserve">zam. WILIMY </w:t>
        <w:tab/>
        <w:t>6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GROŃSKI ANTONI BOGDAN </w:t>
        <w:tab/>
        <w:t xml:space="preserve">zam. BIESOWO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KUKIE JAN </w:t>
        <w:tab/>
        <w:t xml:space="preserve">zam. RUKŁAWKI </w:t>
        <w:tab/>
        <w:t>4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8 KOTECKI ZDZISŁAW FRANCISZEK </w:t>
        <w:tab/>
        <w:t xml:space="preserve">zam. BISKUPIEC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9 GWIAZDA LECH </w:t>
        <w:tab/>
        <w:t xml:space="preserve">zam. NAJDYMOWO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JARYSTO AGNIESZKA JANINA </w:t>
        <w:tab/>
        <w:t xml:space="preserve">zam. ZARĘBIEC </w:t>
        <w:tab/>
        <w:t>40 lat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Lista nr 9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towarzyszenia na rzecz wspierania i rozwoju oświaty "ŻAK" w Biskupcu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CIEŚLIŃSKI ANDRZEJ JERZY </w:t>
        <w:tab/>
        <w:t xml:space="preserve">zam. CZERWONKA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2 HEKMAN PIOTR </w:t>
        <w:tab/>
        <w:t xml:space="preserve">zam. RZECK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ORZOŁ RYSZARD </w:t>
        <w:tab/>
        <w:t xml:space="preserve">zam. WILIMY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SANIEWSKA DOROTA ANTONINA </w:t>
        <w:tab/>
        <w:t xml:space="preserve">zam. BIESOWO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 STACHOWSKI GRZEGORZ WIESŁAW</w:t>
        <w:tab/>
        <w:t xml:space="preserve">zam. CZERWONKA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ŁASTOWSKI KAZIMIERZ HENRYK </w:t>
        <w:tab/>
        <w:t xml:space="preserve">zam. BIESOWO </w:t>
        <w:tab/>
        <w:t>43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ZIĘBA JACEK JAN </w:t>
        <w:tab/>
        <w:t xml:space="preserve">zam. ADAMOWO </w:t>
        <w:tab/>
        <w:t>3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WÓJCICKI STANISŁAW </w:t>
        <w:tab/>
        <w:t xml:space="preserve">zam. BISKUPIEC </w:t>
        <w:tab/>
        <w:t>6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KOSAKOWSKI MIROSŁAW </w:t>
        <w:tab/>
        <w:t xml:space="preserve">zam. RUKŁAWKI </w:t>
        <w:tab/>
        <w:t>38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GŁOSKOWSKI TADEUSZ </w:t>
        <w:tab/>
        <w:t xml:space="preserve">zam. NAJDYMOWO </w:t>
        <w:tab/>
        <w:t>62 lata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0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Społecznego Towarzystwa Samorządowego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CIECHACKI JAN </w:t>
        <w:tab/>
        <w:t xml:space="preserve">zam. CZERWONKA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2 STARZYŃSKI GRZEGORZ </w:t>
        <w:tab/>
        <w:t xml:space="preserve">zam. CZERWONKA </w:t>
        <w:tab/>
        <w:t>3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WŁOCH PIOTR </w:t>
        <w:tab/>
        <w:t xml:space="preserve">zam. CZERWONKA </w:t>
        <w:tab/>
        <w:t>47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  <w:lang w:val="de-DE"/>
        </w:rPr>
        <w:t xml:space="preserve">4 SCHIRSCHING JÓZEF </w:t>
        <w:tab/>
        <w:t xml:space="preserve">zam. </w:t>
      </w:r>
      <w:r>
        <w:rPr>
          <w:rFonts w:cs="Arial" w:ascii="Arial" w:hAnsi="Arial"/>
        </w:rPr>
        <w:t xml:space="preserve">KOJTRYNY </w:t>
        <w:tab/>
        <w:t>4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RUDYK DIANA </w:t>
        <w:tab/>
        <w:t xml:space="preserve">zam. CZERWONKA </w:t>
        <w:tab/>
        <w:t>3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PŁUDOWSKI STANISŁAW </w:t>
        <w:tab/>
        <w:t xml:space="preserve">zam. CZERWONKA </w:t>
        <w:tab/>
        <w:t>4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WRÓBEL HENRYK </w:t>
        <w:tab/>
        <w:t xml:space="preserve">zam. BREDYNKI </w:t>
        <w:tab/>
        <w:t>38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1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Wyborców Nasza Gmina - Nasz Powi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SOCZEWICA WOJCIECH </w:t>
        <w:tab/>
        <w:t xml:space="preserve">zam. RZECK </w:t>
        <w:tab/>
        <w:t>5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KRAJEWSKI REMIGIUSZ JAROSŁAW </w:t>
        <w:tab/>
        <w:t xml:space="preserve">zam. RZECK </w:t>
        <w:tab/>
        <w:t>3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 GURBISZ FRANCISZEK KAZIMIERZ </w:t>
        <w:tab/>
        <w:t xml:space="preserve">zam. CZERWONKA </w:t>
        <w:tab/>
        <w:t>3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ZIELIŃSKI MIROSŁAW </w:t>
        <w:tab/>
        <w:t xml:space="preserve">zam. DROSZEWO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5 SOCHA ALICJA MARIA </w:t>
        <w:tab/>
        <w:t xml:space="preserve">zam. BISKUPIEC KOLONIA II </w:t>
        <w:tab/>
        <w:t>4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KOTECKI MARIAN ANDRZEJ </w:t>
        <w:tab/>
        <w:t xml:space="preserve">zam. NOWE MARCINKOWO </w:t>
        <w:tab/>
        <w:t>34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ZAREMBA HELENA </w:t>
        <w:tab/>
        <w:t xml:space="preserve">zam. RUKŁAWKI </w:t>
        <w:tab/>
        <w:t>51 lat</w:t>
      </w:r>
    </w:p>
    <w:p>
      <w:pPr>
        <w:pStyle w:val="Normal"/>
        <w:spacing w:before="360" w:after="12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ista nr 12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i/>
          <w:iCs/>
          <w:sz w:val="22"/>
          <w:u w:val="single"/>
        </w:rPr>
        <w:t>Komitet Wyborczy Towarzystwa Przyjaciół Ziemi Biskupieckiej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CICHOCKI ANDRZEJ </w:t>
        <w:tab/>
        <w:t xml:space="preserve">zam. CZERWONKA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>2 MURACH FRANCISZEK ALEKSANDER</w:t>
        <w:tab/>
        <w:t xml:space="preserve">zam. BIESOWO </w:t>
        <w:tab/>
        <w:t>4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ŁUKASIAK SYLWESTER </w:t>
        <w:tab/>
        <w:t xml:space="preserve">zam. BIESÓWKO </w:t>
        <w:tab/>
        <w:t>49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RADZISZEWSKA ALINA JOLANTA </w:t>
        <w:tab/>
        <w:t xml:space="preserve">zam. BIESOWO </w:t>
        <w:tab/>
        <w:t>4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 TOKARSKI SYLWESTER </w:t>
        <w:tab/>
        <w:t xml:space="preserve">zam. RASZĄG </w:t>
        <w:tab/>
        <w:t>55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DUDEK SŁAWOMIR </w:t>
        <w:tab/>
        <w:t xml:space="preserve">zam. NAJDYMOWO </w:t>
        <w:tab/>
        <w:t>32 lata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KAMIŃSKI ROBERT </w:t>
        <w:tab/>
        <w:t xml:space="preserve">zam. KOJTRYNY </w:t>
        <w:tab/>
        <w:t>26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/>
      </w:pPr>
      <w:r>
        <w:rPr>
          <w:rFonts w:cs="Arial" w:ascii="Arial" w:hAnsi="Arial"/>
        </w:rPr>
        <w:t xml:space="preserve">8 SAWKA KRZYSZTOF </w:t>
        <w:tab/>
        <w:t xml:space="preserve">zam. DROSZEWO </w:t>
        <w:tab/>
        <w:t>31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9 KARWOWSKI ANDRZEJ JERZY </w:t>
        <w:tab/>
        <w:t xml:space="preserve">zam. BISKUPIEC KOLONIA II </w:t>
        <w:tab/>
        <w:t>60 lat</w:t>
      </w:r>
    </w:p>
    <w:p>
      <w:pPr>
        <w:pStyle w:val="Normal"/>
        <w:tabs>
          <w:tab w:val="clear" w:pos="708"/>
          <w:tab w:val="left" w:pos="540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PLITNIK JERZY </w:t>
        <w:tab/>
        <w:t xml:space="preserve">zam. RUKŁAWKI </w:t>
        <w:tab/>
        <w:t>55 lat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5pt;mso-wrap-distance-left:0pt;mso-wrap-distance-right:0pt;mso-wrap-distance-top:0pt;mso-wrap-distance-bottom:0pt;margin-top:0.05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6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59:00Z</dcterms:created>
  <dc:creator>ElaB</dc:creator>
  <dc:description/>
  <dc:language>en-US</dc:language>
  <cp:lastModifiedBy>Jarosław Szymla</cp:lastModifiedBy>
  <cp:lastPrinted>2002-10-09T07:39:00Z</cp:lastPrinted>
  <dcterms:modified xsi:type="dcterms:W3CDTF">2002-10-09T10:59:00Z</dcterms:modified>
  <cp:revision>2</cp:revision>
  <dc:subject/>
  <dc:title>OBWIESZCZENIE</dc:title>
</cp:coreProperties>
</file>