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 „MAZURSKI FENIKS”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Jeśli tylko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z chęć do pracy i trochę wolnego cza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cesz zarabiać wykorzystując swoje zdol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cesz nauczyć się czegoś noweg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u w:val="single"/>
              </w:rPr>
              <w:t>...a może planujesz założyć lub rozwinąć własną działalność związaną z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roturystyką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lnictwe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ękodziełe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dukcją ekologicznej żywnośc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nowacją mebli</w:t>
            </w:r>
          </w:p>
          <w:p>
            <w:pPr>
              <w:pStyle w:val="NormalnyWeb"/>
              <w:spacing w:before="120" w:after="0"/>
              <w:rPr>
                <w:b/>
                <w:b/>
              </w:rPr>
            </w:pPr>
            <w:r>
              <w:rPr>
                <w:b/>
              </w:rPr>
              <w:t>...to jesteś nam potrzebny!!!</w:t>
            </w:r>
          </w:p>
          <w:p>
            <w:pPr>
              <w:pStyle w:val="NormalnyWeb"/>
              <w:jc w:val="center"/>
              <w:rPr/>
            </w:pPr>
            <w:r>
              <w:rPr>
                <w:b/>
              </w:rPr>
              <w:t xml:space="preserve">TY masz pomysł - MY dajemy Ci możliwość jego zrealizowania </w:t>
              <w:br/>
              <w:t>w formie spółdzielni społecznej</w:t>
            </w:r>
            <w:r>
              <w:rPr/>
              <w:t>.</w:t>
            </w:r>
          </w:p>
          <w:p>
            <w:pPr>
              <w:pStyle w:val="NormalnyWeb"/>
              <w:jc w:val="center"/>
              <w:rPr/>
            </w:pPr>
            <w:r>
              <w:rPr>
                <w:b/>
                <w:bCs/>
              </w:rPr>
              <w:t>PRZYJDŹ NA SPOTKANIE!</w:t>
            </w:r>
            <w:r>
              <w:rPr/>
              <w:t xml:space="preserve"> </w:t>
            </w:r>
            <w:r>
              <w:rPr>
                <w:b/>
              </w:rPr>
              <w:t>TO NIC NIE KOSZTUJE!!!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MARZEC 2007 r. godz. 16.00 URZĄD MIEJSKI - SALA KONFERENCYJNA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b/>
              </w:rPr>
              <w:t>Projekt Mazurski Feniks</w:t>
            </w:r>
            <w:r>
              <w:rPr/>
              <w:t xml:space="preserve"> opiera swoją strategię właśnie na </w:t>
            </w:r>
            <w:r>
              <w:rPr>
                <w:b/>
              </w:rPr>
              <w:t>produkcie regionalnym</w:t>
            </w:r>
            <w:r>
              <w:rPr/>
              <w:t xml:space="preserve">. Mazurski Feniks to </w:t>
            </w:r>
            <w:r>
              <w:rPr>
                <w:b/>
              </w:rPr>
              <w:t>inkubatory przedsiębiorczości</w:t>
            </w:r>
            <w:r>
              <w:rPr/>
              <w:t xml:space="preserve">, które </w:t>
            </w:r>
            <w:r>
              <w:rPr>
                <w:b/>
              </w:rPr>
              <w:t>pomogą założyć oraz prowadzić własną działalność gospodarczą</w:t>
            </w:r>
            <w:r>
              <w:rPr/>
              <w:t xml:space="preserve">.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 xml:space="preserve">Mazurski Feniks to </w:t>
            </w:r>
            <w:r>
              <w:rPr>
                <w:b/>
              </w:rPr>
              <w:t>marka lokalna „Baby Pruskie”</w:t>
            </w:r>
            <w:r>
              <w:rPr/>
              <w:t xml:space="preserve">, którą beneficjenci umieszczą na swoich produktach i która sprawi, że produkty będą rozpoznawalne i kojarzone z regionem.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 xml:space="preserve">Mazurski Feniks to </w:t>
            </w:r>
            <w:r>
              <w:rPr>
                <w:b/>
              </w:rPr>
              <w:t>sprawdzone kanały dystrybucji</w:t>
            </w:r>
            <w:r>
              <w:rPr/>
              <w:t xml:space="preserve">, które wraz z marką lokalną </w:t>
            </w:r>
            <w:r>
              <w:rPr>
                <w:b/>
              </w:rPr>
              <w:t>umożliwią sprzedaż</w:t>
            </w:r>
            <w:r>
              <w:rPr/>
              <w:t xml:space="preserve">.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 xml:space="preserve">Mazurski Feniks to </w:t>
            </w:r>
            <w:r>
              <w:rPr>
                <w:b/>
              </w:rPr>
              <w:t>spółdzielczość społeczna</w:t>
            </w:r>
            <w:r>
              <w:rPr/>
              <w:t xml:space="preserve">, czyli gotowy wzór funkcjonalnego przedsiębiorstwa możliwy do powtórzenia i zastosowania.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 xml:space="preserve">Mazurski Feniks to innowacyjne narzędzia edukacyjne, dzięki którym będziemy w stanie w </w:t>
            </w:r>
            <w:r>
              <w:rPr>
                <w:b/>
              </w:rPr>
              <w:t>jasny i prosty sposób przekazać całą wiedzę konieczną do funkcjonowania przedsiębiorstwa społecznego</w:t>
            </w:r>
            <w:r>
              <w:rPr/>
              <w:t xml:space="preserve"> naszym beneficjentom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 xml:space="preserve">Mazurski Feniks to </w:t>
            </w:r>
            <w:r>
              <w:rPr>
                <w:b/>
              </w:rPr>
              <w:t>połączenie sił i umiejętności mieszkańców regionu oraz sprawdzonych modeli, opracowanych dzięki funduszom pochodzącym z Unii Europejskiej</w:t>
            </w:r>
            <w:r>
              <w:rPr/>
              <w:t xml:space="preserve">. To </w:t>
            </w:r>
            <w:r>
              <w:rPr>
                <w:b/>
              </w:rPr>
              <w:t>alternatywa rozwoju dla mieszkańców pozwalająca trwale polepszyć warunki życia na Warmii i Mazurach</w:t>
            </w:r>
            <w:r>
              <w:rPr/>
              <w:t>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IT</dc:creator>
  <dc:description/>
  <cp:keywords/>
  <dc:language>en-US</dc:language>
  <cp:lastModifiedBy>UM</cp:lastModifiedBy>
  <cp:lastPrinted>2007-03-22T10:25:00Z</cp:lastPrinted>
  <dcterms:modified xsi:type="dcterms:W3CDTF">2007-03-22T13:30:00Z</dcterms:modified>
  <cp:revision>2</cp:revision>
  <dc:subject/>
  <dc:title>PROJEKT „MAZURSKI FENIKS”</dc:title>
</cp:coreProperties>
</file>