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mistrzostw Gminy Biskupi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Piłce Nożnej dziewcząt i chłopców klas III i młodsz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esowo 06 05 2006r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rząd Miejski w Biskupcu, Biskupiecki szkolny Związek Sportowy i LZS „Zorza” Biesowo, zorganizowały w Biesowie mistrzostwa Gminy Biskupiec w Piłce Nożnej dziewcząt i chłopców klas III i młodszych, w których wzięło udział po 4 drużyny dziewcząt i chłopców ze szkół Podstawowych w Węgoju, Biskupcu i Czerwonce (łącznie 78 zawodniczek i zawodników). Obsługę sędziowską zapewnił klub LZS Zorza Biesowo, obsługa medyczna – Robert Balcewicz, sędzia główny – Dariusz Marchlewski. Mecze miały wielki ładunek emocjonalny, który udzielał się zwłaszcza kibicującym rodzicom – efekt, chrypka. Dzieci włożyły w mecze całe serce i umiejętności, tym bardziej, że po turnieju czekały na nie liczne niespodziank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zebieg Turnieju </w:t>
      </w:r>
      <w:r>
        <w:rPr>
          <w:b/>
          <w:szCs w:val="28"/>
          <w:u w:val="single"/>
        </w:rPr>
        <w:t>dziewcząt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5"/>
        <w:gridCol w:w="1008"/>
        <w:gridCol w:w="1008"/>
        <w:gridCol w:w="1008"/>
        <w:gridCol w:w="1008"/>
        <w:gridCol w:w="1021"/>
        <w:gridCol w:w="1022"/>
        <w:gridCol w:w="10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ruży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unk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am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ejs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Biskupiec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won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ęgo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: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Biskupiec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zebieg Turnieju </w:t>
      </w:r>
      <w:r>
        <w:rPr>
          <w:b/>
          <w:szCs w:val="28"/>
          <w:u w:val="single"/>
        </w:rPr>
        <w:t>chłopców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5"/>
        <w:gridCol w:w="1008"/>
        <w:gridCol w:w="1008"/>
        <w:gridCol w:w="1008"/>
        <w:gridCol w:w="1008"/>
        <w:gridCol w:w="1021"/>
        <w:gridCol w:w="1022"/>
        <w:gridCol w:w="10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ruży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unk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ramk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iejs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Biskupiec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Czerwon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Węgo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 Biskupiec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: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o zakończeniu turnieju, na uroczystym podsumowaniu, wszystkie dzieci zostały nagrodzone górą cukierków ufundowanych przez Biskupieckie Stowarzyszenie Prywatnych Przedsiębiorców (prezes – Jadwiga Duszkiewicz, wiceprezes – Andrzej Kołodyński). Przy konsumpcji słodyczy nastąpiła druga część wręczania nagród – wszystkie szkoły nagrodzone zostały zestawami firmowych koszulek PZU AZS Olsztyn, które służyć będą im na zawodach sportowych – zestawy te ufundowali: p. Andrzej Ostropolski – Firma Elektrobud i p. Mieczysław Worgut – Firma Pomarol. W trzeciej części wręczania nagród zawodniczki i zawodnicy nagrodzeni zostali pamiątkowymi dyplomami, ufundowanymi przez UM i BSZS. Uczestnicy turnieju w doskonałych humorach rozjechali się do domów, natomiast za tydzień (13 05 2006r., godzina 10.00), również w Biesowie, najlepsze dwie drużyny reprezentować będą Gminę Biskupiec na Mistrzostwach Powiatu Olsztyńskiego w ramach Turnieju „z Podwórka na Stadiony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rPr>
          <w:szCs w:val="28"/>
        </w:rPr>
      </w:pPr>
      <w:r>
        <w:rPr>
          <w:szCs w:val="28"/>
        </w:rPr>
        <w:tab/>
        <w:t>Dariusz March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1:00Z</dcterms:created>
  <dc:creator>Dark</dc:creator>
  <dc:description/>
  <cp:keywords/>
  <dc:language>en-US</dc:language>
  <cp:lastModifiedBy>qwer</cp:lastModifiedBy>
  <cp:lastPrinted>2006-02-21T20:27:00Z</cp:lastPrinted>
  <dcterms:modified xsi:type="dcterms:W3CDTF">2006-05-08T06:21:00Z</dcterms:modified>
  <cp:revision>2</cp:revision>
  <dc:subject/>
  <dc:title>Komunikat</dc:title>
</cp:coreProperties>
</file>