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96393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LETNIA LIGA LZS – Turniej w Mojtynach, 20 05 2007r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4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wit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ęg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SP Wipsór Biskupie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: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: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 Mojt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: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wit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ęg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: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 Najdym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I</w:t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SP Wipsór Biskup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  <w:t>O kolejności decydowały: punkty, bezpośredni mecz, lepszy bilans bramkowy, większa ilość strzelonych bramek</w:t>
      </w:r>
    </w:p>
    <w:p>
      <w:pPr>
        <w:pStyle w:val="Normal"/>
        <w:jc w:val="center"/>
        <w:rPr>
          <w:b/>
          <w:b/>
        </w:rPr>
      </w:pPr>
      <w:r>
        <w:rPr/>
        <w:t xml:space="preserve">Kolejność meczy: A) </w:t>
      </w:r>
      <w:r>
        <w:rPr>
          <w:b/>
        </w:rPr>
        <w:t xml:space="preserve">1-6, 2-5, 3-4, B) </w:t>
      </w:r>
      <w:r>
        <w:rPr/>
        <w:t xml:space="preserve">1-5, 6-4, 2-3, C) </w:t>
      </w:r>
      <w:r>
        <w:rPr>
          <w:b/>
          <w:i/>
        </w:rPr>
        <w:t>1-4, 5-3, 6-2,</w:t>
      </w:r>
      <w:r>
        <w:rPr/>
        <w:t xml:space="preserve"> D) 1-3, 4-2, 5-6, E) </w:t>
      </w:r>
      <w:r>
        <w:rPr>
          <w:b/>
        </w:rPr>
        <w:t>1-2, 3-6, 4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05 2007r. w Mojtynach odbył się pierwszy z cyklu turniejów PN, w ramach „Letniej Ligi LZS”. Organizatorami byli: Urząd Miejski w Biskupcu, Rada Miejsko – Gminna Zrzeszenia LZS w Biskupcu, LZS Stromyk Mojtyny. Turniej sędziowali: Antoni Niewiarowski (sędzia główny), Robert Korzeb, Mieczysław Nowakowski. Nadzór merytoryczny i organizacyjny – Dariusz Marchlewski.</w:t>
      </w:r>
    </w:p>
    <w:p>
      <w:pPr>
        <w:pStyle w:val="Normal"/>
        <w:jc w:val="both"/>
        <w:rPr/>
      </w:pPr>
      <w:r>
        <w:rPr/>
        <w:t>Turniej odbył się w bardzo dobrych warunkach atmosferycznych, boiska były świetnie przygotowane do gry a do tego należy dołączyć 68 spragnionych gry zawodników i całkiem liczne grono kibiców (zwłaszcza miejscowych). Tak więc nic dziwnego, że cały turniej i nagrody wygrali zawodnicy z Mojtyn. Drużyny oprócz nagród zdobyli punkty do rywalizacji kół: 7 – Stromyk 1 Mojtyny , 5 – Tornado 1 Najdymowo, 4 – Świt Węgoj, 3 – HASP Wipsór, 2 – Stromyk 2 Mojtyny, 1 – Tornado 2 Najdymowo. 03 06 2007r. w Węgoju odbędzie się II runda ryw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0871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LETNIA LIGA LZS – Turniej w Węgoju, 03 06 2007r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4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w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ips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7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: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7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7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-: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: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w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ipsó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7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: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-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  <w:t>O kolejności decydowały: punkty, bezpośredni mecz, lepszy bilans bramkowy, większa ilość strzelonych bram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lejność meczy: A) </w:t>
      </w:r>
      <w:r>
        <w:rPr>
          <w:b/>
        </w:rPr>
        <w:t xml:space="preserve">1-6, 2-5, 3-4, B) </w:t>
      </w:r>
      <w:r>
        <w:rPr/>
        <w:t xml:space="preserve">1-5, 6-4, 2-3, C) </w:t>
      </w:r>
      <w:r>
        <w:rPr>
          <w:b/>
          <w:i/>
        </w:rPr>
        <w:t>1-4, 5-3, 6-2,</w:t>
      </w:r>
      <w:r>
        <w:rPr/>
        <w:t xml:space="preserve"> D) 1-3, 4-2, 5-6, E) </w:t>
      </w:r>
      <w:r>
        <w:rPr>
          <w:b/>
        </w:rPr>
        <w:t>1-2, 3-6, 4-5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1108710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LETNIA LIGA LZS – Turniej w Biesowie, 17 06 2007r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abela Rozgrywek </w:t>
      </w:r>
    </w:p>
    <w:tbl>
      <w:tblPr>
        <w:tblW w:w="14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20"/>
        <w:gridCol w:w="1320"/>
        <w:gridCol w:w="1320"/>
        <w:gridCol w:w="1320"/>
        <w:gridCol w:w="1320"/>
        <w:gridCol w:w="1320"/>
        <w:gridCol w:w="1432"/>
        <w:gridCol w:w="1433"/>
        <w:gridCol w:w="1433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ips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w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b w:val="false"/>
                <w:bCs w:val="false"/>
                <w:sz w:val="28"/>
                <w:szCs w:val="4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: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rnado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: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: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ipsó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I</w:t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Św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omyk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: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O kolejności decydowały: punkty, bezpośredni mecz, lepszy bilans bramkowy, większa ilość strzelonych bram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lejność meczy: A) </w:t>
      </w:r>
      <w:r>
        <w:rPr>
          <w:b/>
        </w:rPr>
        <w:t xml:space="preserve">1-6, 2-5, 3-4, B) </w:t>
      </w:r>
      <w:r>
        <w:rPr/>
        <w:t xml:space="preserve">1-5, 6-4, 2-3, C) </w:t>
      </w:r>
      <w:r>
        <w:rPr>
          <w:b/>
          <w:i/>
        </w:rPr>
        <w:t>1-4, 5-3, 6-2,</w:t>
      </w:r>
      <w:r>
        <w:rPr/>
        <w:t xml:space="preserve"> D) 1-3, 4-2, 5-6, E) </w:t>
      </w:r>
      <w:r>
        <w:rPr>
          <w:b/>
        </w:rPr>
        <w:t>1-2, 3-6, 4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Klasyfikacja punktowa Ligi LZ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0871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9"/>
        <w:gridCol w:w="1316"/>
        <w:gridCol w:w="1316"/>
        <w:gridCol w:w="1316"/>
        <w:gridCol w:w="1316"/>
        <w:gridCol w:w="131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e (punkty z meczy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  <w:t>(pkt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jtyn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ęgo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esowo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do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psó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do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ktacja zbiorcza Ligi LZ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08710" cy="107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9"/>
        <w:gridCol w:w="1316"/>
        <w:gridCol w:w="1316"/>
        <w:gridCol w:w="1316"/>
        <w:gridCol w:w="1316"/>
        <w:gridCol w:w="131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e (pkt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  <w:t>(pkt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jtyn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ęgo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esowo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do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psó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do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y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19" w:leader="none"/>
        </w:tabs>
        <w:rPr/>
      </w:pPr>
      <w:r>
        <w:rPr/>
        <w:tab/>
        <w:t>Dariusz Mar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18:00Z</dcterms:created>
  <dc:creator>Dark</dc:creator>
  <dc:description/>
  <cp:keywords/>
  <dc:language>en-US</dc:language>
  <cp:lastModifiedBy>qwer</cp:lastModifiedBy>
  <dcterms:modified xsi:type="dcterms:W3CDTF">2007-06-18T11:18:00Z</dcterms:modified>
  <cp:revision>2</cp:revision>
  <dc:subject/>
  <dc:title> </dc:title>
</cp:coreProperties>
</file>