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munikat końcow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Wojewódzkich Letnich Igrzysk Wsi – Biskupiec 09 09 2006r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grzyska rozegrano na Stadionie Miejskim w Biskupcu oraz na 3 Halach Sportowych (MHS, Hala SP 2 i Hala Gimnazjum). Organizatorem zawodów byli: Urząd Marszałkowski, Warmińsko – Mazurskie Zrzeszenie LZS w Olsztynie Urząd Miejski w Biskupcu, Rada Miejsko Gminna Zrzeszenia LZS w Biskupcu. Posiłek przygotowała obsługa Gimnazjum w Biskupcu. Program przewidywał rozegranie 21 konkurencji, co zostało zrealizowane. Drużyny uhonorowane zostały pamiątkowymi pucharami i dyplomami, ufundowanymi przez Marszałka Województwa, Burmistrza Biskupca, Warmińsko – Mazurskie Zrzeszenie LZS w Olsztynie i Radę M-G Z LZS, zdobywcy pierwszych trzech miejsc nagrodzeni zostali medalami. Specjalny puchar, za zajęcie I miejsca w grach zespołowych  – Przewodniczącej Rady Miejsko – Gminnej Zrzeszenia LZS w Biskupcu – Anny Domin, trafił do zawodniczek i zawodników z Ostró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Wójt/Burmistrz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und Ligman - Ryb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Aleszczyk - Orzys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Omelan - 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Przewodniczący Samorządu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zysz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Sołtys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 Lub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/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Przewodniczący LZS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z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Prac. Urzędu Gminy - Kobiet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/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Prac. Urzędu Gminy - Mężczyzn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/ Lub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Bieg 60m. Kobiet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ław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skupiec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zel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Bieg 60m. M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wa/Ryb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rd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400m. Kobiet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ław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z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800m. Mężczyźn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ys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Skok w Dal K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Skok w Dal M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ys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Kula K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ze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Kula M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ys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Kolarstw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 Lu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Rowerowy Tor Przeszkód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bawa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Odważnik 17,5 kg – do 75 k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e Miasto/Ryb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Odważnik 17,5 kg – + 75 kg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Piłka Siatkow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kupie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Piłka Nożna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220"/>
        <w:gridCol w:w="2667"/>
      </w:tblGrid>
      <w:tr>
        <w:trPr/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encja Przeciąganie Lin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/ Gm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ław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k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LASYFIKACJA GENERAL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ława              – 283 pk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stróda           – 233 pk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ubawa           – 227,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wiatki           – 222,5 pk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zysz            – 216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e Miasto – 206,5 pk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skupiec       – 204 pk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ybno            – 187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rda             – 186,5 p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zel            – 11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deczne podziękowania składam zawodniczkom i zawodnikom, którzy godnie reprezentowali Naszą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lne podziękowania składam Dyrektorowi Gimnazjum nr 1 w Biskupcu – Elżbiecie Samorajczyk i jej podwładnym oraz Radzie Sołeckiej Rasząg, 46 sędziom z Biskupca, LZS Rasząg, LZS Start Stryjewo, LZS Tajfun Rzeck za wybitną pomoc w organizacji i przeprowadzeniu Igrzy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Sędzia Główny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2:00Z</dcterms:created>
  <dc:creator>Dark</dc:creator>
  <dc:description/>
  <cp:keywords/>
  <dc:language>en-US</dc:language>
  <cp:lastModifiedBy>qwer</cp:lastModifiedBy>
  <cp:lastPrinted>2006-07-20T13:27:00Z</cp:lastPrinted>
  <dcterms:modified xsi:type="dcterms:W3CDTF">2006-09-12T06:22:00Z</dcterms:modified>
  <cp:revision>2</cp:revision>
  <dc:subject/>
  <dc:title>Komunikat końcowy </dc:title>
</cp:coreProperties>
</file>