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OMUNIKA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Z turnieju eliminacyjnego do II Ligi Biskupieckiej Ligi Halowej PN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iskupiec 07 10 2006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urniej odbył się w Miejskiej Hali Sportowej i służył ustaleniu pełnego składu II Ligi BLHPN. Wzięły w nim udział drużyny, które jeszcze nie wystąpiły we wcześniejszych rozgrywkach, było to więc również zapoznanie z zasadami i placem gry. W Turnieju udział wzięły następujące drużyny: LO, KM Krax, Zatorze, Wipsór, Tornado II Najdymowo, Piekarnia Warmińska. W drodze losowania drużyny podzielono na dwie grupy, w których grano systemem „każdy z każdym”, zwycięzcy grup grali nastepnie mecz o I miejsce a drużyny, które zajęły II miejsca w grupie – grały mecz o III miejsce. Tradycyjnie zapewniona była ekipa sędziowska (w stałym składzie) i obsługa medyczna – niezawodna Helena Ryme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niki: Grupa „A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M Krax – Zatorze – 0: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torze – LO – 1: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O – KM Krax – 8: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lasyfikacja grupy „A”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LO                    6        11:2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torze             3          8:3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KM Krax         0          1: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rupa „B”</w:t>
      </w:r>
    </w:p>
    <w:p>
      <w:pPr>
        <w:pStyle w:val="Normal"/>
        <w:jc w:val="both"/>
        <w:rPr/>
      </w:pPr>
      <w:r>
        <w:rPr>
          <w:szCs w:val="28"/>
        </w:rPr>
        <w:t>Tornado II – Piekarnia Warmińska– 1: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iekarnia Warmińska – Wipsór – 4: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ipsór – Tornado II – 4: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lasyfikacja grupy „A”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iekarnia Warmińska     6       12:3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Tornado II                      3         6:12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ipsór                           0         6: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Mecz o III miejsce: </w:t>
      </w:r>
      <w:r>
        <w:rPr>
          <w:b/>
          <w:szCs w:val="28"/>
        </w:rPr>
        <w:t xml:space="preserve">Zatorze </w:t>
      </w:r>
      <w:r>
        <w:rPr>
          <w:szCs w:val="28"/>
        </w:rPr>
        <w:t>– Tornado – 7:0</w:t>
      </w:r>
    </w:p>
    <w:p>
      <w:pPr>
        <w:pStyle w:val="Normal"/>
        <w:jc w:val="both"/>
        <w:rPr/>
      </w:pPr>
      <w:r>
        <w:rPr>
          <w:szCs w:val="28"/>
        </w:rPr>
        <w:t xml:space="preserve">Mecz o I miejsce: Piekarnia Warmińska – </w:t>
      </w:r>
      <w:r>
        <w:rPr>
          <w:b/>
          <w:szCs w:val="28"/>
        </w:rPr>
        <w:t>LO</w:t>
      </w:r>
      <w:r>
        <w:rPr>
          <w:szCs w:val="28"/>
        </w:rPr>
        <w:t xml:space="preserve"> – 2: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urniej pozwolił wyciągnąć wnioski drużynom, Organizatorom „wczuć się w rolę” i od przyszłego tygodnia zaczynamy IX Edycję Biskupieckiej Ligi Halowej Piłki Nożnej. Każda Liga zacznie się od oficjalnego rozpoczęcia, w którym wezmą udział wszystkie drużyny z poszczególnych Lig. Poniżej przedstawiam Harmonogram rozpoczęcia i I Kolejek poszczególnych Lig, wchodzących w skład IX Edycji BLHPN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4 10 2006, godz. 16.00 – II Liga Kobiet (12 drużyn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5 10 2006, godz. 09.00 – II Liga Open (20 drużyn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5 10 2006, godz.16.00 – Liga Oldboy’ów (6 drużyn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21 10 2006, godz. 10.00 – Liga Szkół Podstawowych (7 drużyn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26 11 2006, godz. 14.30 – I Liga Open (16 drużyn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ak więc w rozgrywkach weźmie udział 61 drużyn (o ile któraś się nie wycofa z rozgrywek), każda może liczyć maksymalnie 15 zawodników, a zawodnik ma prawo do reprezentowania tylko jednego zespołu, czyli będą takie tygodnie, kiedy przez Miejską Halę Sportową „przewinie się” ponad 900 zawodników w dwa dni (rozgrywki odbywają się tylko w soboty i niedziele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Cs w:val="28"/>
        </w:rPr>
      </w:pPr>
      <w:r>
        <w:rPr>
          <w:szCs w:val="28"/>
        </w:rPr>
        <w:tab/>
        <w:t>Dariusz Marchlewsk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16:00Z</dcterms:created>
  <dc:creator>Dark</dc:creator>
  <dc:description/>
  <cp:keywords/>
  <dc:language>en-US</dc:language>
  <cp:lastModifiedBy>qwer</cp:lastModifiedBy>
  <cp:lastPrinted>2006-07-20T13:27:00Z</cp:lastPrinted>
  <dcterms:modified xsi:type="dcterms:W3CDTF">2006-10-09T06:16:00Z</dcterms:modified>
  <cp:revision>2</cp:revision>
  <dc:subject/>
  <dc:title>KOMUNIKAT</dc:title>
</cp:coreProperties>
</file>