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Laur Złotej Rybki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5 maj 2007 r. Biskupiecki Dom Kultury po raz XXVII zorganizował wojewódzki konkurs zespołów teatralnych o „Laur Złotej Rybki” 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egoroczny konkurs, tak jak w latach ubiegłych, rozpoczął się eliminacjami rejonowymi. Mając na uwadze utrzymanie wysokich standardów przeglądu, Biskupiecki Dom Kutury koordynował organizację tych eliminacji w siedmiu miastach naszego województwa. Po eliminacjach rejonowych, spośród 63 zespołów, na eliminacje wojewódzkie zakwalifikowało się 11. Ich prezentacje oceniało profesjonalne jury, w skład którego weszli: Andrzej Fabisiak – zastępca dyrektora Teatru im. St..Jaracza w Olsztynie, a równocześnie prezes Towarzystwa Kultury Teatralnej, Elżbieta Lenkiewicz – kierownik literacki w Teatrze im .St. Jaracza w Olsztynie, Leszek Grad – były Dyrektor Olsztyńskiego Teatru Lalek i Wojewódzkiego Domu Kultury oraz Władysław Katarzyński – redaktor Gazety Olsztyńskiej, były laureat tegoż konkurs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ury z wielkim zadowoleniem oceniło wysoki poziom artystyczny prezentowanych widowisk i z prawdziwą satysfakcją przyznało nagrody za najwartościowsze dokonania. Każdy z zespołów otrzymał nagrodę rzeczową, zaś </w:t>
      </w:r>
      <w:r>
        <w:rPr>
          <w:b/>
        </w:rPr>
        <w:t>laureatom obok wysokich nagród rzeczowych przyznano nagrody pieniężne przyznane przez Starostę Powiatu Olsztyńs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łoty Laur </w:t>
      </w:r>
      <w:r>
        <w:rPr/>
        <w:t xml:space="preserve">przyznano zespołowi „ W kieszeni” z Węgorzewskiego Centrum Kultury i Promocji oraz Szkoły Podstawowej Nr 1 w Węgorzewie za przedstawienie „Nie ma tego złego” reż. Marta Niedziółka - </w:t>
      </w:r>
      <w:r>
        <w:rPr>
          <w:b/>
        </w:rPr>
        <w:t>Nagrodę ufundował Marszałek Wojew ództwa Warmińsko – Mazurs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rebrny Laur </w:t>
      </w:r>
      <w:r>
        <w:rPr/>
        <w:t xml:space="preserve">przyznano zespołowi „Światło i Cień” z Gimnazjum Nr 13 z Olsztyna za przedstawienie „Schody”reż. Krzysztof Legowicz – </w:t>
      </w:r>
      <w:r>
        <w:rPr>
          <w:b/>
        </w:rPr>
        <w:t>Nagrodę ufundował Wojewoda Warmińsko - Mazur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</w:t>
      </w:r>
      <w:r>
        <w:rPr>
          <w:b/>
        </w:rPr>
        <w:t xml:space="preserve">Brązowy Laur </w:t>
      </w:r>
      <w:r>
        <w:rPr/>
        <w:t xml:space="preserve">przyznano zespołowi „Mika” ze Szkoły Podstawowej w Galinach z przedstawieniem  -„Czwórka z papieru i sznurka” reż. Irena Mościcka – </w:t>
      </w:r>
      <w:r>
        <w:rPr>
          <w:b/>
        </w:rPr>
        <w:t>Nagrodę ufundowal Burmistrz Miasta Biskupiec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Nagrodę Towarzystwa Kultury Teatralnej</w:t>
      </w:r>
      <w:r>
        <w:rPr/>
        <w:t xml:space="preserve"> - otrzymał zespół „ Fantazja” z GOK w Samborowie reż. Anna Gałan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Nagrodę Społecznej Rady Programowej BDK</w:t>
      </w:r>
      <w:r>
        <w:rPr/>
        <w:t xml:space="preserve"> - zespół „Astrum” z GOK w Gierzwałdzie </w:t>
      </w:r>
    </w:p>
    <w:p>
      <w:pPr>
        <w:pStyle w:val="Normal"/>
        <w:spacing w:lineRule="auto" w:line="360"/>
        <w:jc w:val="both"/>
        <w:rPr/>
      </w:pPr>
      <w:r>
        <w:rPr/>
        <w:t xml:space="preserve">  „</w:t>
      </w:r>
      <w:r>
        <w:rPr/>
        <w:t>Kopciuszek”reż. Danuta Jendrzejewska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Nagrodę Zakładów Mięsnych „Warmia”</w:t>
      </w:r>
      <w:r>
        <w:rPr/>
        <w:t xml:space="preserve"> - teatr „Pod Budą” z Gimnazjum Nr 1 w Biskupcu „Sądny Dzień” reż. Kazimiera Daśko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Nagroda Jacka Waksmundzkiego</w:t>
      </w:r>
      <w:r>
        <w:rPr/>
        <w:t xml:space="preserve"> –  teatr „ Cento” ze Szkoły Podstawowej Nr 1 w Ornecie reż. Renata Zofia Nędzi-Sosnowska, Łucja Bacińska, Zyta Nędzi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Nagrodę Marcina Lenarta Restauracja „Na Rynku”</w:t>
      </w:r>
      <w:r>
        <w:rPr/>
        <w:t xml:space="preserve"> – zespół „Panika” z Gimnazjum Nr 2 w Kętrzynie „Pif paf jesteś trup” reż. Katarzyna Bronakowska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Nagrodę Dyrektora Olsztyńskiego Teatru Lalek</w:t>
      </w:r>
      <w:r>
        <w:rPr/>
        <w:t xml:space="preserve"> – teatr poezji Szkoły Filialnej w Barczewku „O psotnym kłobuku, Warmińskim wietrze i Annie rybaczce”reż. Renata Szczepańska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Nagrodę Dyrektora Teatru im. Stefana Jaracza w Olsztynie </w:t>
      </w:r>
      <w:r>
        <w:rPr/>
        <w:t xml:space="preserve">– Grupa teatralna „Niebieskie Migdały” z GOK w Dywitach  „Szafa” reż. Jadwiga Orzołek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Nagrodę Starosty Powiatu Olsztyńskiego</w:t>
      </w:r>
      <w:r>
        <w:rPr/>
        <w:t xml:space="preserve"> – Teatr poezji „Kulisy 2” z GOK w Starych Juchach „Narkomania, czyli rzecz o smutku młodości” reż Krystyna Pilawska - Wiercińska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Nagroda Warmińsko – Mazurskiego Kuratora Oświaty i Dyrektora Biskupieckiego Domu Kultury</w:t>
      </w:r>
      <w:r>
        <w:rPr/>
        <w:t>– za najlepszą kreację aktorską – Magdalenie Kowalik z zespołu z Węgorzewskiego Centrum Kultury i Promocji oraz Szkoły Podstawowej Nr 1 w Węgorzew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czas imprezy gościnnie wystąpił: Zespół teatralny Ośrodka Rehabilitacyjno-Edukacyjno -Wychowawczego w Biskupcu z przedstawieniem „Legenda o Złotym Warkoczu” oraz orkiestra ceramiczna z Warsztatów Terapeutycznych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Uczestnicy konkursu skorzystali z ufundowanych posiłków i poczęstunków, zaś instruktorzy z warsztatów, które przeprowadził Pan Andrzej Fabisia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rganizacja konkursu na wysokim poziomie była możliwa dzięki instytucjom wspierającym i sponsorom. Patronat honorowy nad imprezą objęli: Wojewoda Warmińsko-Mazurski, Marszałek Województwa Warmińsko – Mazurskiego, Warmińsko-Mazurskie Kuratorium Oświaty, Starosta Powiatu Olsztyńskiego, Burmistrz Biskupca, Towarzystwo Kultury Teatralnej, Teatr im. S. Jaracza, Olsztyński Teatr Lalek. Patronat medialny objęła TVP 3, Gazeta Olsztyńska, oraz Polskie Radio Olszty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onsorami byli: zakłady Mięsna „Warmia”, Piekarnia Warmińska, Jacek Waksmundzki, „Sesa”, Restauracja „Na Rynku”, Piekarnia Mazurska, „Fox”, Barbara Kłostaw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Opracowal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Jolanta Pastusze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31:00Z</dcterms:created>
  <dc:creator>BDK</dc:creator>
  <dc:description/>
  <cp:keywords/>
  <dc:language>en-US</dc:language>
  <cp:lastModifiedBy>qwer</cp:lastModifiedBy>
  <dcterms:modified xsi:type="dcterms:W3CDTF">2007-06-12T10:31:00Z</dcterms:modified>
  <cp:revision>2</cp:revision>
  <dc:subject/>
  <dc:title>„Laur Złotej Rybki”</dc:title>
</cp:coreProperties>
</file>