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97"/>
        <w:gridCol w:w="1083"/>
        <w:gridCol w:w="2374"/>
        <w:gridCol w:w="4002"/>
        <w:gridCol w:w="1648"/>
        <w:gridCol w:w="66"/>
      </w:tblGrid>
      <w:tr>
        <w:trPr>
          <w:trHeight w:val="465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t: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Początkujący chłopcy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-ce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r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d UCI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zwisko i imię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lub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zas zwycięzcy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20222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czuk Marcin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KS "ART-PRINT" Olsztyn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6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0923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z Jakub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S "FLOTA" Gdyni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0625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pczyński Paweł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S "ZIEMIA LUBAWSKA" Lubaw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0305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zak Mateusz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K "STYROPOL" Biskupie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0811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ca Jacek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K "STYROPOL" Biskupie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0204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kman Jakub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K "STYROPOL" Biskupie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kat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Młodzik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-ce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r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d UCI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zwisko i imię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lub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unktacja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0725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ujev Juri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ingra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0909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cel Jakub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i Klub Rowerowy "FAN"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1122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eszov Oleg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ingra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at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nior młodszy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-ce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r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d UCI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zwisko i imię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lub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unktacja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0414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niewski Jacek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K "STYROPOL" Biskupie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0515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iński Michał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K "STYROPOL" Biskupie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0317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iak Michał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 Sokołów Podlaski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kat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Junior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M-ce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r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d UCI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zwisko i imię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lub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unktacja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0714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ka Bartłomiej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"JEDYNKA" Ruciane Nid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0817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owski Rafał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K "OPTY" Mazowsze Grodzisk Maz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0206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ga Mariusz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"JAGUAR-OPTY" Mazowsze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0110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niewski Bartłomiej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K "STYROPOL" Biskupie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dubel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kat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enior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M-ce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r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d UCI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zwisko i imię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lub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unktacja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1220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itko Adam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K "STYROPOL" Biskupie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0708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ski Paweł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"GRYF" Kartuzy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80217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eev Alexander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ingra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0927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łocki Arkadiusz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K "STYROPOL" Biskupie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yc.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  <w:lang w:val="en-US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kat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Masters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M-ce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r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d UCI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zwisko i imię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lub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zas zwycięzcy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0821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 Zbigniew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"LECHIA" Gdańsk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6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0119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i Edmund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"LECHIA" Gdańsk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1108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orek Roman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S "PRZYJAŹŃ" Bartoszyce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kat: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Początkujące dziewczynki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-ce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r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d UCI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zwisko i imię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lub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zas zwycięzcy</w:t>
            </w:r>
          </w:p>
        </w:tc>
      </w:tr>
      <w:tr>
        <w:trPr>
          <w:trHeight w:val="27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0316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karzewska Monika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S "ART-PRINT" Olsztyn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6</w:t>
            </w:r>
          </w:p>
        </w:tc>
      </w:tr>
      <w:tr>
        <w:trPr>
          <w:trHeight w:val="27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0823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ik Anna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S "ART-PRINT" Olsztyn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kat: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Młodziczki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-ce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r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d UCI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zwisko i imię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lub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zas zwycięzcy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0215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k Lidia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K "STYROPOL" Biskupiec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4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0422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czak Paula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S "ART-PRINT" Olsztyn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0831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iak Karolina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K "STYROPOL" Biskupie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kat: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Juniorka młodsza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-ce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r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d UCI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zwisko i imię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lub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zas zwycięzcy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0412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 Katarzyna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K "MAZUR-KROKUS" Barczewo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6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0227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asik Ewelina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S "OLIMPIJCZYK" Morąg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1116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la Wioletta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S "OLIMPIJCZYK" Morąg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  <w:lang w:val="en-US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kat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Juniorka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M-ce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r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d UCI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zwisko i imię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lub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unktacja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0523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uczek Aleksandra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"JAGUAR-OPTY" Mazowsze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0825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ńska Magda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"JAGUAR-OPTY" Mazowsze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0604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adło Elżbieta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K "STYROPOL" Biskupie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0804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uła Wioleta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K "STYROPOL" Biskupiec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kat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Seniorka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-ce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r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d UCI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zwisko i imię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lub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unktacja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0118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ńska Małgorzata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K "MAZUR-KROKUS" Barczew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0617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ska Wioletta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KS "ART-PRINT" Olsztyn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0128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ńska Beata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K "MAZUR-KROKUS" Barczew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lasyfikacja drużynowa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K "STYROPOL" Biskupiec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PTY" Mazowsze Grodzisk Maz.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K "MAZUR-KROKUS" Barczew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S "OLIMPIJCZYK" Morąg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liningrad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KS "ART-PRINT" Olsztyn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kt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27:00Z</dcterms:created>
  <dc:creator>X</dc:creator>
  <dc:description/>
  <dc:language>en-US</dc:language>
  <cp:lastModifiedBy>Jarosław Szymla</cp:lastModifiedBy>
  <dcterms:modified xsi:type="dcterms:W3CDTF">2004-08-25T12:27:00Z</dcterms:modified>
  <cp:revision>2</cp:revision>
  <dc:subject/>
  <dc:title>kat: Początkujący chłopcy</dc:title>
</cp:coreProperties>
</file>