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MUNIKA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Mistrzostw Województwa Warmińsko – Mazu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Sztafetowych Biegach Przełajowych Szkół Gimnazjalnych i Ponadgimnazjalny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W dniu 23 11 2006r., w Biskupcu odbyły się</w:t>
      </w:r>
      <w:r>
        <w:rPr>
          <w:b/>
          <w:szCs w:val="28"/>
        </w:rPr>
        <w:t xml:space="preserve"> </w:t>
      </w:r>
      <w:r>
        <w:rPr>
          <w:szCs w:val="28"/>
        </w:rPr>
        <w:t>z udziałem 63 ekip ( 750 zawodniczek i zawodników)</w:t>
      </w:r>
      <w:r>
        <w:rPr>
          <w:b/>
          <w:szCs w:val="28"/>
        </w:rPr>
        <w:t xml:space="preserve"> </w:t>
      </w:r>
      <w:r>
        <w:rPr>
          <w:szCs w:val="28"/>
        </w:rPr>
        <w:t>Mistrzostwa Województwa Warmińsko – Mazurskiego w Sztafetowych Biegach Przełajowych Szkół Gimnazjalnych i Ponadgimnazjalnych. Przeprowadzenie zawodów planowano na 08 11 2006r. w Jezioranach, ale ze względu na niesprzyjającą pogodę przeniesiono je na termin późniejszy, w którym działacze z Jezioran pomimo najszczerszych chęci nie mogli przeprowadzić imprezy. Tak więc, Biskupiec stał się gospodarzem zawodów, co uważa za powód do dumy, tym bardziej, że na przygotowanie zawodów mieliśmy 4 dni, a pomimo tego organizacyjnie sprostaliśmy zadaniu. Wielka w tym zasługa Burmistrza Biskupca – Marka Domina i Dyrektora Gimnazjum nr 1 w Biskupcu – Elżbiety Samorajczyk oraz zespołu nauczycieli wf, działaczy Biskupieckiego SZS: Andrzeja Garbino (SP 2),  Danuty Frątczak, Andrzeja Milewskiego, Krzysztofa Ciechackiego, Kamila Kozłowskiego (Gimnazjum nr 1), Zbigniewa Kowalskiego (LO), Jerzego Kowalskiego (LKK Styropol) i wielu, wielu innych. Przygotowania koordynował Sekretarz B SZS – Dariusz Marchlewski (SP Czerwonka). Funkcję spikera sprawował Wacław Wasiela – Sekretarz WM SZ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Impreza miała bardzo cichy charakter ze względu na sytuację na Śląsku, zrezygnowano ze wszelkiej muzyki, marszy i fanfar zwykle towarzyszących takim zawodom.</w:t>
      </w:r>
    </w:p>
    <w:p>
      <w:pPr>
        <w:pStyle w:val="Normal"/>
        <w:jc w:val="both"/>
        <w:rPr/>
      </w:pPr>
      <w:r>
        <w:rPr>
          <w:szCs w:val="28"/>
        </w:rPr>
        <w:t>O godzinie 10.40 rozpoczęła się defilada zawodników prowadzona przez poczet sztandarowy SZS, następnie chorąży złożył meldunek o gotowości młodzieży do zawodów Burmistrzowi Biskupca, a ten w krótkich i serdecznych słowach przywitał zawodników i gości po czym oficjalnie otworzył Mistrzostwa. Następnie minutą ciszy uczczono pamięć górników z kopalni Halemb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ako pierwsze wystartowały dziewczęta ze Szkół Gimnazjalnych (bieg ukończyło 15 ekip), po nich chłopcy (ukończyło 20 ekip), następnie dziewczęta Szkół Ponadgimnazjalnych (ukończyło 8 ekip), i na końcu chłopcy (ukończyło 15 ekip). Po każdej konkurencji natychmiast wręczano nagrody: pierwsze dziesięć zespołów – dyplomy, pierwsze 6 zespołów – puchary, pierwsze trzy miejsca – medale (12 sztuk dla ekipy – 10 + 1 rez. + 1 trener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nik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zkoły Gimnazjaln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ziewczęta – 10 x 800 metrów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nr 2 Braniew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nr 1 Działdow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Jezioran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nr 2 Bartoszyce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Pieck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nr 2 Giżyck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Franciszkow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nr 1 Bartoszyce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 Publ. Dobre Miast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Bisztynek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Dźwierzuty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nr 2 Ełk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Mroczn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Grodziczno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G. Pieniężn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łopcy – 10 x 1000 metrów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Bisztynek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nr 1 Działdowo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nr 2 Braniewo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Piecki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nr 2 Giżycko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Jeziorany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nr 2 Bartoszyce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Pieniężno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nr 1 Barczewo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Kisielice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nr 1 Bartoszyce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Franciszkowo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nr 2 Morąg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Dźwierzuty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nr 2 Ełk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 nr 3 Giżycko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nr 11 Olsztyn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Publ. Dobre Miasto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Grodziczno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G. nr 1 Braniew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zkoły Ponadgimnazjal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ziewczęta – 10 x 800 metrów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SE Ostróda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LO nr 1 Giżycko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SB Iława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SR Smolany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LO Ostróda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S nr 1 Działdowo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SiL Ruciane Nida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SL i Z Pieniężn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łopcy – 10 x 1000 metrów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SO Iława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LO Bartoszyce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SR Smolany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SP Bartoszyce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SB Iława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SZ Giżycko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LO Ostróda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SL i Z Pieniężno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LO nr 1 Giżycko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S i L Ruciane Nida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SE Ełk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II LO Działdowo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LO Węgorzewo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S Biskupiec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SZ Ostród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ekoracji zwycięzców dokonywali: Elżbieta Samorajczyk – Dyrektor Gimnazjum nr 1 w Biskupcu, Marek Kozłowski – Kuratorium Oświaty w Olsztynie i Leszek Dublaszewski – Przewodniczący WM SZS w Olsztyni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 biegu zawodnicy udawali się na obfity posiłek do gimnazjum nr 1 w Biskupcu, potem do domu, pełni wrażeń. Obsługa medyczna – Firma Pewność z Biskupca udzieliła pomocy 12 osobom, najczęściej zasłabnięcia (10) i urazy stawu kolanowego lub skokow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mpreza była ze wszech miar udana i momentami świeciło słońc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Sekretarz BSZ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Dariusz Marchlewsk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04:00Z</dcterms:created>
  <dc:creator>Dark</dc:creator>
  <dc:description/>
  <cp:keywords/>
  <dc:language>en-US</dc:language>
  <cp:lastModifiedBy>qwer</cp:lastModifiedBy>
  <cp:lastPrinted>2006-07-20T13:27:00Z</cp:lastPrinted>
  <dcterms:modified xsi:type="dcterms:W3CDTF">2006-11-24T14:04:00Z</dcterms:modified>
  <cp:revision>2</cp:revision>
  <dc:subject/>
  <dc:title>KOMUNIKAT</dc:title>
</cp:coreProperties>
</file>