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236" w:dyaOrig="1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73.95pt" filled="f" o:ole="">
            <v:imagedata r:id="rId3" o:title=""/>
          </v:shape>
          <o:OLEObject Type="Embed" ProgID="" ShapeID="ole_rId2" DrawAspect="Content" ObjectID="_203647142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IV Letnich igrzysk Wsi Gminy Biskupiec – Mojtyny 20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238" w:dyaOrig="13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3pt;height:65.35pt" filled="f" o:ole="">
            <v:imagedata r:id="rId5" o:title=""/>
          </v:shape>
          <o:OLEObject Type="Embed" ProgID="" ShapeID="ole_rId4" DrawAspect="Content" ObjectID="_380811005" r:id="rId4"/>
        </w:object>
      </w:r>
      <w:r>
        <w:rPr/>
        <w:t xml:space="preserve">                            </w:t>
      </w:r>
      <w:r>
        <w:rPr/>
        <w:object w:dxaOrig="1041" w:dyaOrig="13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1pt;height:68.55pt" filled="f" o:ole="">
            <v:imagedata r:id="rId7" o:title=""/>
          </v:shape>
          <o:OLEObject Type="Embed" ProgID="" ShapeID="ole_rId6" DrawAspect="Content" ObjectID="_1680068612" r:id="rId6"/>
        </w:object>
      </w:r>
      <w:r>
        <w:rPr/>
        <w:t xml:space="preserve">                          </w:t>
      </w:r>
      <w:r>
        <w:rPr/>
        <w:object w:dxaOrig="1077" w:dyaOrig="1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9pt;height:78.5pt" filled="f" o:ole="">
            <v:imagedata r:id="rId9" o:title=""/>
          </v:shape>
          <o:OLEObject Type="Embed" ProgID="" ShapeID="ole_rId8" DrawAspect="Content" ObjectID="_1652195452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 07 07 2007r., w Mojtynach odbyły się po raz czwarty Letnie Igrzyska Wsi Gminy Biskupiec. Mimo niesprzyjającej pogody, na starcie stawiły się reprezentacje 14 sołectw Gminy Biskupiec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elem imprezy było</w:t>
      </w:r>
      <w:r>
        <w:rPr>
          <w:sz w:val="28"/>
          <w:szCs w:val="28"/>
        </w:rPr>
        <w:t xml:space="preserve">: popularyzacja sportu wśród mieszkańców Gminy Biskupiec, wyłonienie najsprawniejszego sołectwa w gminie, propagowanie zdrowego trybu życia oraz form spędzania wolnego czasu bez środków uzależniających (alkoholu, narkotyków, nikotyny), integracja społeczeństwa Gminy Biskupiec. </w:t>
      </w:r>
      <w:r>
        <w:rPr>
          <w:bCs/>
          <w:sz w:val="28"/>
          <w:szCs w:val="28"/>
        </w:rPr>
        <w:t>Organizatorzy</w:t>
      </w:r>
      <w:r>
        <w:rPr>
          <w:sz w:val="28"/>
          <w:szCs w:val="28"/>
        </w:rPr>
        <w:t xml:space="preserve">: Urząd Miejski w Biskupcu, Rada Sołecka Mojtyn, LZS Stromyk Mojtyny, Biskupiecki Szkolny Związek Sportowy, Rada M-G Zrzeszenia Ludowe Zespoły Sportowe w Biskupcu. </w:t>
      </w:r>
      <w:r>
        <w:rPr>
          <w:bCs/>
          <w:sz w:val="28"/>
          <w:szCs w:val="28"/>
        </w:rPr>
        <w:t>Uczestnictwo</w:t>
      </w:r>
      <w:r>
        <w:rPr>
          <w:sz w:val="28"/>
          <w:szCs w:val="28"/>
        </w:rPr>
        <w:t>: w imprezie mieli prawo startu mieszkańcy poszczególnych sołectw, zgłoszeni przez Sołtysa, Radę Sołecką lub Koło LZ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tnie Igrzyska Wsi to zawody sportowo – rekreacyjne skierowane do mieszkańców poszczególnych sołectw i kół LZS. Dają one szansę sprawdzenia swoich umiejętności ludziom w każdym wieku a jednocześnie powoduje (niejako automatycznie) integrację środowis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iminacje do zawodów rozpoczęły się 17 06 2007 turniejami piłki nożnej, które były kontynuowane 24 06 2007 i 01 07 2007, na boiskach w Biesowie, Stryjewie, Wegoju, Raszągu i Mojtynach, natomiast finały poszczególnych kategorii wiekowych przeprowadzone zostały już w dniu zawodów na boiskach w Mojtynach, w godzinach rannych (przed oficjalnym rozpoczęciem zawodów). Wymuszone to zostało dużą ilością startujących drużyn.</w:t>
      </w:r>
    </w:p>
    <w:p>
      <w:pPr>
        <w:pStyle w:val="Normal"/>
        <w:rPr/>
      </w:pPr>
      <w:r>
        <w:rPr>
          <w:sz w:val="28"/>
          <w:szCs w:val="28"/>
        </w:rPr>
        <w:t xml:space="preserve">07 07 2007r, o godzinie 14.00, Burmistrz Biskupca – Elżbieta Samorajczyk, Przewodnicząca Rady M-G Z LZS w Biskupcu Anna Domin i Sołtys Mojtyn – Jolanta Dziachan oficjalnie otworzyły IV Letnie Igrzyska Wsi Gminy Biskupiec. Należy podkreślić wzorowe przygotowanie merytoryczne i techniczne Imprezy, za co szczególne podziękowania należą się Zarządowi Koła LZS Stromyk Mojtyny – Jacek Włoch, Mariola Korzeb, Mieczysław Kraśniewski i inni. Przeprowadzono następujące </w:t>
      </w:r>
      <w:r>
        <w:rPr>
          <w:bCs/>
          <w:sz w:val="28"/>
          <w:szCs w:val="28"/>
        </w:rPr>
        <w:t>Konkurencj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turniej tenisa stołowego – reprezentacja w składzie kobieta + mężczyzna + dziecko do 15 lat –  rozstawienie drużyn do turnieju zostanie podane po wpłynięciu zgłoszeń – system pucharowy. (świetlica wiejska w Mojtynach)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turniej piłki siatkowej kobiet i mężczyzn (osobno) – drużyna 3-osobowa, miejsce – boisko przy Stadionie Wiejskim w Mojtynach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finał piłki nożnej oldboy’ów – drużyna 5-osobowa (warunek – rok urodzenia 1972 i starsi) - Mojtyny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półfinały i finały piłki nożnej kobiet – drużyna 5-osobowa – Mojtyny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półfinały i finały piłki nożnej open – drużyna 5-osobowa - Mojtyny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turniej gry w „dwa ognie” – drużyny 6-osobowe kobiece – boisko w Mojtynach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wielobój sprawnościowy Sołtysów – konkurencje do rozegrania – rzut lotką do tarczy, rzut piłką do kosza, kopnięcie piłki do bramki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siłowanie na rękę (sołtysów, mężczyzn i kobiet - reprezentacja = 3 osoby)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kros rowerowy – kategorie: kobiety 1991 i młodsze, chłopcy 1991 i młodsi, kobiety, mężczyźni, do każdej kategorii sołectwo ma prawo wystawić po jednym zawodniku (rower własny – „góral”) – razem 4 osoby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bieg przełajowy – kategorie: dziewczynki 1994 i młodsze, chłopcy 1994 i młodsi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rodzinny wielobój sprawnościowy: drużyna: matka, ojciec i dziecko do 15 lat, konkurencje jak w wieloboju Sołtysów (weryfikacja – dowody osobiste)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skoki na skakance na czas (20 sekund) – drużyna 5 osób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podnoszenie odważnika 17,5 kg. – do 3 osób z sołectwa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hula – hop na czas (2 minuty) – drużyna 5-osobowa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rowerowy tor przeszkód – kategorie: kobiety, mężczyźni (wiek dowolny) – po 1 osobie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toczenie balota na czas – drużyna: kobieta  + mężczyzna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noszenie kobiety na czas po torze przeszkód – drużyna: kobieta + mężczyzna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przeciąganie liny – drużyna 2 kobiety +3 mężczyzn + 1 rezerwowa i 1 rezerwowy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Punktacja</w:t>
      </w:r>
      <w:r>
        <w:rPr>
          <w:sz w:val="28"/>
          <w:szCs w:val="28"/>
        </w:rPr>
        <w:t>: w każdej konkurencji sołectwo zdobywało punkty wg zasady: za I miejsce – 30 pkt, II – 28, III – 26, IV – 24, V – 22, VI 21, it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niki końcowe współzawodnictwa sołectw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 tenisa stołowego – reprezentacja w składzie kobieta + mężczyzna + dziecko do 15 l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żyno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ywidual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zeck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yjewo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erwonk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 piłki siatkowej kobi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jtyny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ki Wielkie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yje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 piłki siatkowej mężczyz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jtyny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zeck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sze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ł piłki nożnej oldboy’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żetówk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sowo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cle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ółfinały i finały piłki nożnej kobi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arol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jtyny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jdymow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o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ółfinały i finały piłki nożnej op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żetówka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jdymowo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arol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yje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 gry w „dwa ognie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onka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ki Wielkie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ck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jty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lobój sprawnościowy Sołtys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yjew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zisk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c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Rafał Sieruta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Rudziska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/>
              <w:t>Leszek Domżalsk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siłowanie na rękę (sołtysów, mężczyzn i kobiet - reprezentac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ck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szew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yjew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ki Wielk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s rowerowy – kategorie: kobiety 1991 i młodsze, chłopcy 1991 i młodsi, kobiety, mężczyź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onk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ck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jty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biety 1991 i młodsz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. Szeląg – Mojtyn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. Stańczak – Rzec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. Bajcer – Czerwonk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łopcy 1991 i młods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. Rekita – Raszą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. Gawryś – Rudzis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. Bajcer – Czerwonk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biety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I. Gajdzis – Czerwonk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J. Szumowska – Rzeck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ężczyźni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M. Bekisz – Droszewo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. Chodup – Stryjewo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/>
              <w:t>M. Gajdzis - Czerwon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ieg przełajowy – kategorie: dziewczynki 1994 i mł., chłopcy 1994 i mł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ck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yjew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o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ewczynki 1994 i mł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A Stańczak – Rzeck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A. Wieczorek – Droszewo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A. Ciak – Stryjewo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łopcy 1994 i mł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. Rekita – Rasząg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. Bajcer – Czerwonk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/>
              <w:t>J. Więckowski - Czerwon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inny wielobój sprawności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ck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szewo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yje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ki na skakance na czas (20 sekund) – drużyna 5 osó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szewo – 347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jtyny – 270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onka - 2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oszenie odważnika 17,5 kg - 3 osoby z sołec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jtyny – 175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yjewo – 160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ck - 1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 Biedka – Mojtyny – 11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Ł. Szewczyk – Rzeck – 7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/>
              <w:t>S. Raduchowski – Stryjewo - 7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la – hop na cz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szewo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jtyny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c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werowy tor przeszkód – kategoria: kobieta + mężczy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c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on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sze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biet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. Dawidczyk – Droszew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. Starzyńska – Czerwonk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. Stańczak – Rzeck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</w:t>
            </w:r>
            <w:r>
              <w:rPr>
                <w:b/>
                <w:u w:val="single"/>
              </w:rPr>
              <w:t>Mężczyźn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. Drężek - Rzec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. Chodup – Stryjew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/>
              <w:t>P. Kukawka - Rudzis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czenie balota na cz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jtyny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ck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o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zenie kobiety na czas po torze przeszkó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jtyny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yjew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o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ciąganie liny – drużyna 2 kobiety +3 mężczyz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c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jty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on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sze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asyfikacja zespołowa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zeck              – 449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erwonka      - 443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yjewo         – 442,5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jtyny          – 442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oszewo        – 401,5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clewo       – 335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rki Wielkie – 305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ęgoj             – 208,5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udziska         –   67,5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sząg            –   63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jdymowo    –   54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esowo          –   42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edynki         -   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grody wręczały panie: Burmistrz Biskupca – Elżbieta Samorajczyk, Przewodnicząca Rady M-G Z LZS w Biskupcu Anna Domin i Sołtys Mojtyn – Jolanta Dziachan, którym dziękuję za pomoc i wsparcie przy organizacji impre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obno dziękuję Zakładom Mięsnym „Warmia” w Biskupcu za mocne wsparcie, dzięki któremu wzrosła atrakcyjność zawodów, a Mojtyny zakupią kosiarkę do trawy i wybudują plac zabaw dla dzie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ękuję Komisariatowi Policji w Biskupcu za wszechstronną pomoc przy organ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ękuję Hurtowni „Wielemix” – p. L. Wierzchnicki, Piekarni Mazurskiej – p. Ryszard Oswald, Piekarni p. Bekieszczuk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akcesoria sportowe wyposażył nas sklep sportowy – p. Andrzej Kołodyń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sukcesu przyczyniła się dobra wola i chęć pomocy wielu, wielu osób, którym w tym miejscu składam serdeczne podzięk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yciężył sport i ruch na świeżym powietrzu, zwyciężyli wszyscy uczestn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20:00Z</dcterms:created>
  <dc:creator>Dark</dc:creator>
  <dc:description/>
  <cp:keywords/>
  <dc:language>en-US</dc:language>
  <cp:lastModifiedBy>qwer</cp:lastModifiedBy>
  <cp:lastPrinted>2007-03-02T21:00:00Z</cp:lastPrinted>
  <dcterms:modified xsi:type="dcterms:W3CDTF">2007-07-11T06:20:00Z</dcterms:modified>
  <cp:revision>2</cp:revision>
  <dc:subject/>
  <dc:title>KOMUNIKAT</dc:title>
</cp:coreProperties>
</file>