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Komunikat </w:t>
      </w:r>
    </w:p>
    <w:p>
      <w:pPr>
        <w:pStyle w:val="Normal"/>
        <w:jc w:val="center"/>
        <w:rPr/>
      </w:pPr>
      <w:r>
        <w:rPr>
          <w:szCs w:val="28"/>
        </w:rPr>
        <w:t>Z IV Wojewódzkiego Turnieju PN 5-tek „Biesowo Cup” 20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Biesowo 11 – 15 08 2006r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W dniach 11-15 08 2006 na trzech boiskach w Biesowie odbył się IV Wojewódzki Turniej PN 5-tek „Biesowo Cup” 2006. organizatorami Imprezy byli: Urząd Miejski, Rada M-G Z LZS w Biskupcu, Biskupiecki Szkolny Związek Sportowy, NSZZ Policjantów – Komisariat w Biskupcu, LZS Zorza Biesowo, Sołectwo Biesowo. Turniej obejmował rozgrywki w sześciu kategoriach:</w:t>
      </w:r>
      <w:r>
        <w:rPr>
          <w:b/>
          <w:sz w:val="28"/>
          <w:szCs w:val="28"/>
        </w:rPr>
        <w:t xml:space="preserve"> </w:t>
      </w:r>
      <w:r>
        <w:rPr/>
        <w:t xml:space="preserve">1992 – 1990 – chłopcy, kobiety 1990 i młodsze, 1993 i młodsi – chłopcy, kobiety open, oldboy (1971 i starsi), open – mężczyźni – razem 58 drużyn z terenu Gminy Biskupiec i województwa. Celem Turnieju było uatrakcyjnienie czasu wakacji młodzieży szkolnej, aktywizacja sportowa wszystkich grup wiekowych i wynikająca sama z siebie, promocja Gminy Biskupiec i Biesowa. Dodatkową motywację stanowiła klasyfikacja generalna kół, na którą składały się wyniki osiągnięte przez dane koła w kategoriach Open kobiet i mężczyzn oraz kategoria oldboy, która niejako wymuszała na kołach uczestnictwo we wspomnianych kategoriach wiekowych. W efekcie na boiskach LZS Zorzy Biesowo stawiło się łącznie 793 zawodnicze i zawodników. Rywalizacja w każdej kategorii nagradzana była dyplomami, pucharami i innymi nagrodami. Oczywistą sprawą jest zapewnienie przez organizatorów opieki medycznej, którą przez 5 dni sprawowała Maria Maćkowiak i sędziowskiej. Przygotowaniem boisk zajmowali się członkowie LZS Zorzy Biesowo pod bacznym okiem Prezesa – Wiesława Abramczyka. Również pod jego kierunkiem pracowały panie, prowadzące stoiska gastronomiczne, z których dochód przeznaczony został na wzbogacenie bazy sprzętowej Koła. Nad wszystkim czuwała Przewodnicząca Rady M-G Zrzeszenia LZS w Biskupcu – Anna Domin, Przewodnicząca Rady Miejskiej w Biskupcu – Alina Radziszewska, zastępca komendanta komisariatu policji w Biskupcu – Robert Stangreciak, Tadeusz Łyjak – członek NSZZ Policjantów komisariatu policji w Biskupcu i Sołtys Biesowa – Janusz Radziszewski, zawody prowadził Dariusz Marchlewski. </w:t>
      </w:r>
    </w:p>
    <w:p>
      <w:pPr>
        <w:pStyle w:val="Normal"/>
        <w:jc w:val="both"/>
        <w:rPr/>
      </w:pPr>
      <w:r>
        <w:rPr/>
        <w:t xml:space="preserve">Turniej spełnił swe cele, a pogoda (od słonecznej, po burze z piorunami) nie zepsuła zabawy, choć spowodowała pewne zawirowania w harmonogramie. </w:t>
      </w:r>
    </w:p>
    <w:p>
      <w:pPr>
        <w:pStyle w:val="Normal"/>
        <w:jc w:val="both"/>
        <w:rPr/>
      </w:pPr>
      <w:r>
        <w:rPr>
          <w:b/>
        </w:rPr>
        <w:t>Puchary i nagrody ufundowali</w:t>
      </w:r>
      <w:r>
        <w:rPr/>
        <w:t>: Burmistrz Biskupca, Rada Sołecka Biesowa, NSZZ Policjantów komisariatu w Biskupcu, Przewodnicząca Rady Miejskiej w Biskupcu – Alina Radziszewska, Anna Domin, Agencja Ubezpieczeniowa Rozalia Kowalewska (Niepodległości 4), Związek Gmin Warmińsko – Mazurskich, Rada M-G Zrzeszenia LZS w Biskupcu, Biskupiecki SZS. Szczególny puchar za postawę Fair Play ufundował Komendant Komisariatu Policji w Biskupcu – Tomasz Klimek i trafił on do godnych rąk zawodników Startu Stryjewo.</w:t>
      </w:r>
    </w:p>
    <w:p>
      <w:pPr>
        <w:pStyle w:val="Normal"/>
        <w:jc w:val="both"/>
        <w:rPr/>
      </w:pPr>
      <w:r>
        <w:rPr/>
        <w:t>Do właściwej organizacji Turnieju, poprzez sponsoring, pomoc rzeczową przyczynili się: zakłady Mięsne „Warmia” w Biskupcu, Wytwórnia wody „Sesa” (dawniej „Evita”), Piekarnia Warmińska, Hurtownia Wielemix, Agencja Ubezpieczeniowa – Rozalia Kowalewska, którym w tym miejscu serdecznie dziękujemy.</w:t>
      </w:r>
    </w:p>
    <w:p>
      <w:pPr>
        <w:pStyle w:val="Normal"/>
        <w:jc w:val="both"/>
        <w:rPr/>
      </w:pPr>
      <w:r>
        <w:rPr/>
        <w:t>Wyniki (do 4 miejsca):</w:t>
      </w:r>
    </w:p>
    <w:p>
      <w:pPr>
        <w:pStyle w:val="Normal"/>
        <w:jc w:val="both"/>
        <w:rPr/>
      </w:pPr>
      <w:r>
        <w:rPr/>
        <w:t>Kategoria chłopcy 1993 i młods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orza Biesow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wit Węgo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KS Dyme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dzica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a dziewczęta 1990 i młodsz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lipsy Biskupie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dzi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szą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żetówka Biskup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a chłopcy 1990 – 19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x Stanclew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tor Victory Biskupi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t Wego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zą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a Open Kobi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zą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arol Biskupi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ta Droszew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łękitne Borki Wiel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a Open Mężczyz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ink Team Biskupiec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iekarnia Warmińs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marol Biskupiec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rt Stryje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a Oldbo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rza Biesow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uszbet Giżyck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arol Biskupie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żetówka Biskup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yfikacja Generalna Kó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marol Biskupiec      – 110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sząg                         -   9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żetówka Biskupiec – 8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rza Biesowo              – 6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wit Wegoj                   – 6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lax Stanclewo           – 6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ta Droszewo            - 5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bra Kobułty              - 5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ink Team Biskupiec – 4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uszbet Giżycko         – 3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ekarnia Warmińska   – 3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łękitni Borki Wielkie – 3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rt Stryjewo               – 3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myk Mojtyny         – 3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Żubr Bredynki              – 3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rnado Nojdymowo   – 2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om Gol Olsztyn        – 2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wa Sadowo             – 1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oker Wegoj                 – 1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KS Chrobrego          – 1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ęcza Oracze Ełk         - 12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39:00Z</dcterms:created>
  <dc:creator>Dark</dc:creator>
  <dc:description/>
  <cp:keywords/>
  <dc:language>en-US</dc:language>
  <cp:lastModifiedBy>Dark</cp:lastModifiedBy>
  <cp:lastPrinted>2006-07-20T13:27:00Z</cp:lastPrinted>
  <dcterms:modified xsi:type="dcterms:W3CDTF">2006-08-17T19:19:00Z</dcterms:modified>
  <cp:revision>3</cp:revision>
  <dc:subject/>
  <dc:title>Komunikat </dc:title>
</cp:coreProperties>
</file>