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bookmarkStart w:id="0" w:name="_973338090"/>
      <w:bookmarkStart w:id="1" w:name="_972456799"/>
      <w:bookmarkStart w:id="2" w:name="_972454495"/>
      <w:bookmarkStart w:id="3" w:name="_971524822"/>
      <w:bookmarkStart w:id="4" w:name="_971524754"/>
      <w:bookmarkStart w:id="5" w:name="_971524113"/>
      <w:bookmarkStart w:id="6" w:name="_971173897"/>
      <w:bookmarkStart w:id="7" w:name="_971173828"/>
      <w:bookmarkStart w:id="8" w:name="_971173569"/>
      <w:bookmarkStart w:id="9" w:name="_971173556"/>
      <w:bookmarkStart w:id="10" w:name="_971172730"/>
      <w:bookmarkStart w:id="11" w:name="_971172686"/>
      <w:bookmarkStart w:id="12" w:name="_971172515"/>
      <w:bookmarkStart w:id="13" w:name="_971172467"/>
      <w:bookmarkStart w:id="14" w:name="_971172302"/>
      <w:bookmarkStart w:id="15" w:name="_971172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459740</wp:posOffset>
                </wp:positionV>
                <wp:extent cx="1028700" cy="1028700"/>
                <wp:effectExtent l="31115" t="32385" r="5080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66000"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ISKUPIECKA  LIGA HALOWEJ PIŁKI NOŻNEJ  SZKÓŁ PODSTAWOWYCH 2005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9824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pt;margin-top:36.15pt;width:80.95pt;height:80.95pt;mso-wrap-style:none;v-text-anchor:middle;rotation:306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ISKUPIECKA  LIGA HALOWEJ PIŁKI NOŻNEJ  SZKÓŁ PODSTAWOWYCH 2005 *</w:t>
                      </w:r>
                    </w:p>
                  </w:txbxContent>
                </v:textbox>
                <v:path textpathok="t"/>
                <v:textpath on="t" fitshape="t" string="BISKUPIECKA  LIGA HALOWEJ PIŁKI NOŻNEJ  SZKÓŁ PODSTAWOWYCH 2005 *" style="font-family:&quot;Impact&quot;;font-size:20pt"/>
                <v:fill o:detectmouseclick="t" type="solid" color2="#ff7fff"/>
                <v:stroke color="black" weight="3240" joinstyle="miter" endcap="flat"/>
                <w10:wrap type="none"/>
              </v:rect>
            </w:pict>
          </mc:Fallback>
        </mc:AlternateContent>
        <w:object w:dxaOrig="5075" w:dyaOrig="4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5pt;height:73.85pt" filled="f" o:ole="">
            <v:imagedata r:id="rId3" o:title=""/>
          </v:shape>
          <o:OLEObject Type="Embed" ProgID="" ShapeID="ole_rId2" DrawAspect="Content" ObjectID="_2031077674" r:id="rId2"/>
        </w:object>
      </w:r>
    </w:p>
    <w:p>
      <w:pPr>
        <w:pStyle w:val="Heading3"/>
        <w:ind w:left="0" w:right="-58" w:hanging="0"/>
        <w:jc w:val="left"/>
        <w:rPr>
          <w:rFonts w:ascii="Arial" w:hAnsi="Arial"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5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</w:t>
      </w:r>
      <w:r>
        <w:rPr>
          <w:b/>
          <w:sz w:val="28"/>
          <w:szCs w:val="28"/>
        </w:rPr>
        <w:t>Turnieju</w:t>
      </w:r>
      <w:r>
        <w:rPr>
          <w:sz w:val="28"/>
          <w:szCs w:val="28"/>
        </w:rPr>
        <w:t xml:space="preserve"> Halowej Piłki Nożnej Szkół Podstawow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okazji zakończenia Biskupieckiej </w:t>
      </w:r>
      <w:r>
        <w:rPr>
          <w:b/>
          <w:sz w:val="28"/>
          <w:szCs w:val="28"/>
        </w:rPr>
        <w:t>Ligi</w:t>
      </w:r>
      <w:r>
        <w:rPr>
          <w:sz w:val="28"/>
          <w:szCs w:val="28"/>
        </w:rPr>
        <w:t xml:space="preserve"> Halowej Piłki Nożnej 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urniej został rozegrany w celu uświetnienia zakończenia BLHPN SP, która trwała od 11 09 do 23 10 2005r. tryb rozgrywek zaprogramowany został poprzez wyniki poszczególnych drużyn na zakończenie Ligi. Tak więc SP 3 Biskupiec została rozstawiona z numerem 1 i miała wolny los w ćwierćfinale, SP 2 Biskupiec (miejsce 2 w Lidze) zagrała z miejscem 7 – SP Bredynki, SP Czerwonka (3 miejsce) – z SP Borki Wielkie (6 miejsce) i SP Węgoj (4 miejsce) z SP Kobułty (5 miejsce). Grano systemem pucharowym a mecze trwały 2 x 10 minut. W trakcie Turnieju wręczone zostały nagrody za klasyfikację drużynową (wszyscy), strzelecką i bramkarską. Najlepsi strzelcy to: Jakub Ciuńczyk (SP3) – 54 bramki, Rafał Dzierbicki (SP 2) – 39 bramek, Piotr Buczek (SP Czerwonka) i Paweł Chodup (SP Węgoj) – po 16 bramek. W klasyfikacji bramkarskiej zwyciężył bramkarz SP 3 przed SP 2 i SP Węg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iej rozgrywany systemem pucharowym potwierdził wyniki końcowe Ligi, gdyż klasyfikacja końcowa była identyczna z klasyfikacją Turnie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iki:</w:t>
      </w:r>
    </w:p>
    <w:p>
      <w:pPr>
        <w:pStyle w:val="Normal"/>
        <w:rPr/>
      </w:pPr>
      <w:r>
        <w:rPr>
          <w:sz w:val="24"/>
          <w:szCs w:val="24"/>
        </w:rPr>
        <w:t xml:space="preserve">09.00 - </w:t>
      </w:r>
      <w:r>
        <w:rPr>
          <w:b/>
          <w:sz w:val="24"/>
          <w:szCs w:val="24"/>
        </w:rPr>
        <w:t>SP Węgoj</w:t>
      </w:r>
      <w:r>
        <w:rPr>
          <w:sz w:val="24"/>
          <w:szCs w:val="24"/>
        </w:rPr>
        <w:t xml:space="preserve">             - SP Kobułty (mecz A) – 1:0</w:t>
      </w:r>
    </w:p>
    <w:p>
      <w:pPr>
        <w:pStyle w:val="Normal"/>
        <w:rPr/>
      </w:pPr>
      <w:r>
        <w:rPr>
          <w:sz w:val="24"/>
          <w:szCs w:val="24"/>
        </w:rPr>
        <w:t xml:space="preserve">09.30 - SP Borki Wielkie  - </w:t>
      </w:r>
      <w:r>
        <w:rPr>
          <w:b/>
          <w:sz w:val="24"/>
          <w:szCs w:val="24"/>
        </w:rPr>
        <w:t>SP Czerwonka</w:t>
      </w:r>
      <w:r>
        <w:rPr>
          <w:sz w:val="24"/>
          <w:szCs w:val="24"/>
        </w:rPr>
        <w:t xml:space="preserve"> (mecz B) – 0:8</w:t>
      </w:r>
    </w:p>
    <w:p>
      <w:pPr>
        <w:pStyle w:val="Normal"/>
        <w:rPr/>
      </w:pPr>
      <w:r>
        <w:rPr>
          <w:sz w:val="24"/>
          <w:szCs w:val="24"/>
        </w:rPr>
        <w:t xml:space="preserve">10.00 - </w:t>
      </w:r>
      <w:r>
        <w:rPr>
          <w:b/>
          <w:sz w:val="24"/>
          <w:szCs w:val="24"/>
        </w:rPr>
        <w:t>SP 2 Biskupiec</w:t>
      </w:r>
      <w:r>
        <w:rPr>
          <w:sz w:val="24"/>
          <w:szCs w:val="24"/>
        </w:rPr>
        <w:t xml:space="preserve">     - SP Bredynki (mecz C) – 5:0</w:t>
      </w:r>
    </w:p>
    <w:p>
      <w:pPr>
        <w:pStyle w:val="Normal"/>
        <w:rPr/>
      </w:pPr>
      <w:r>
        <w:rPr>
          <w:sz w:val="24"/>
          <w:szCs w:val="24"/>
        </w:rPr>
        <w:t xml:space="preserve">10.30 – I półfinał:                </w:t>
      </w:r>
      <w:r>
        <w:rPr>
          <w:b/>
          <w:sz w:val="24"/>
          <w:szCs w:val="24"/>
        </w:rPr>
        <w:t>SP 3 Biskupiec</w:t>
      </w:r>
      <w:r>
        <w:rPr>
          <w:sz w:val="24"/>
          <w:szCs w:val="24"/>
        </w:rPr>
        <w:t xml:space="preserve"> – SP Węgoj (zwycięzca meczu A) </w:t>
      </w:r>
    </w:p>
    <w:p>
      <w:pPr>
        <w:pStyle w:val="Normal"/>
        <w:rPr/>
      </w:pPr>
      <w:r>
        <w:rPr>
          <w:sz w:val="24"/>
          <w:szCs w:val="24"/>
        </w:rPr>
        <w:t xml:space="preserve">11.00 – II półfinał:               SP Czerwonka (zw. meczu B) - </w:t>
      </w:r>
      <w:r>
        <w:rPr>
          <w:b/>
          <w:sz w:val="24"/>
          <w:szCs w:val="24"/>
        </w:rPr>
        <w:t>SP 2 Biskupiec</w:t>
      </w:r>
      <w:r>
        <w:rPr>
          <w:sz w:val="24"/>
          <w:szCs w:val="24"/>
        </w:rPr>
        <w:t xml:space="preserve"> (zw. meczu C) – 1:2 </w:t>
      </w:r>
    </w:p>
    <w:p>
      <w:pPr>
        <w:pStyle w:val="Normal"/>
        <w:rPr/>
      </w:pPr>
      <w:r>
        <w:rPr>
          <w:sz w:val="24"/>
          <w:szCs w:val="24"/>
        </w:rPr>
        <w:t xml:space="preserve">11.30 – mecz o III miejsce:  </w:t>
      </w:r>
      <w:r>
        <w:rPr>
          <w:b/>
          <w:sz w:val="24"/>
          <w:szCs w:val="24"/>
        </w:rPr>
        <w:t>SP Czerwonka</w:t>
      </w:r>
      <w:r>
        <w:rPr>
          <w:sz w:val="24"/>
          <w:szCs w:val="24"/>
        </w:rPr>
        <w:t xml:space="preserve"> - SP Węgoj – 3:3, karne 8:7</w:t>
      </w:r>
    </w:p>
    <w:p>
      <w:pPr>
        <w:pStyle w:val="Normal"/>
        <w:rPr/>
      </w:pPr>
      <w:r>
        <w:rPr>
          <w:sz w:val="24"/>
          <w:szCs w:val="24"/>
        </w:rPr>
        <w:t xml:space="preserve">12.00 – mecz o I miejsce:    </w:t>
      </w:r>
      <w:r>
        <w:rPr>
          <w:b/>
          <w:sz w:val="24"/>
          <w:szCs w:val="24"/>
        </w:rPr>
        <w:t>SP 3 Biskupiec</w:t>
      </w:r>
      <w:r>
        <w:rPr>
          <w:sz w:val="24"/>
          <w:szCs w:val="24"/>
        </w:rPr>
        <w:t xml:space="preserve"> - SP 2 Biskupiec 3: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yfikacja końcowa Turnieju:1. SP 3 Biskupiec, 2. SP 2 Biskupiec, 3. SP Czerwonka, 4. SP Węgoj, 5. SP Kobułty, 6. SP Borki Wielkie, 7. SP Bredynki</w:t>
      </w:r>
    </w:p>
    <w:p>
      <w:pPr>
        <w:pStyle w:val="Normal"/>
        <w:tabs>
          <w:tab w:val="clear" w:pos="709"/>
          <w:tab w:val="left" w:pos="7920" w:leader="none"/>
        </w:tabs>
        <w:ind w:right="84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42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dot"/>
        <w:tab w:val="left" w:pos="10915" w:leader="dot"/>
      </w:tabs>
      <w:ind w:left="2127" w:right="-5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0:00Z</dcterms:created>
  <dc:creator>Dariusz Marchlewski</dc:creator>
  <dc:description/>
  <cp:keywords/>
  <dc:language>en-US</dc:language>
  <cp:lastModifiedBy>qwer</cp:lastModifiedBy>
  <cp:lastPrinted>2005-10-23T14:31:00Z</cp:lastPrinted>
  <dcterms:modified xsi:type="dcterms:W3CDTF">2006-03-15T13:00:00Z</dcterms:modified>
  <cp:revision>2</cp:revision>
  <dc:subject>Liga</dc:subject>
  <dc:title>Nagłówek</dc:title>
</cp:coreProperties>
</file>