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1"/>
        <w:gridCol w:w="2197"/>
        <w:gridCol w:w="1701"/>
      </w:tblGrid>
      <w:tr>
        <w:trPr>
          <w:trHeight w:val="284" w:hRule="atLeast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zy kultural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imprez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 tydzień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lipcu i sierpni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 edycja imprez z seri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Biskupieckie Lato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skupiec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04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auguracja „Biskupieckiego Lata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rzelnica paintbal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Wolności</w:t>
            </w:r>
          </w:p>
        </w:tc>
      </w:tr>
      <w:tr>
        <w:trPr>
          <w:trHeight w:val="284" w:hRule="atLeast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04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 Lipcowa Biesi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Konstytucji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04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 Lato w R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Konstytucji</w:t>
            </w:r>
          </w:p>
        </w:tc>
      </w:tr>
      <w:tr>
        <w:trPr>
          <w:trHeight w:val="284" w:hRule="atLeast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04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 Biskupca w Ryn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rzelnica paintbal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Konstytucji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04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o z Radiem – gość Dni Biskup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ry po J.W.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04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Dadajowy Zawrót Głowy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rzelnica paintbal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neczny Brzeg</w:t>
            </w:r>
          </w:p>
        </w:tc>
      </w:tr>
      <w:tr>
        <w:trPr>
          <w:trHeight w:val="284" w:hRule="atLeast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2004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Bajkowa fantazja Klowna Kropeczk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Konstytucji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04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o w R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Wolności</w:t>
            </w:r>
          </w:p>
        </w:tc>
      </w:tr>
      <w:tr>
        <w:trPr>
          <w:trHeight w:val="284" w:hRule="atLeast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04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cowa Biesi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Konstytucji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04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o w R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Wolności</w:t>
            </w:r>
          </w:p>
        </w:tc>
      </w:tr>
      <w:tr>
        <w:trPr>
          <w:trHeight w:val="284" w:hRule="atLeast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2004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p- Hopowa G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Konstytucji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04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o w R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Wolności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04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Żeglarska Niedziela z BT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rzelnica paintbal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neczny Brzeg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04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łode Talenty –Dadaj 2004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rzelnica paintbal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imy</w:t>
            </w:r>
          </w:p>
        </w:tc>
      </w:tr>
      <w:tr>
        <w:trPr>
          <w:trHeight w:val="284" w:hRule="atLeast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04r 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eage –szan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rzelnica paintbal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neczny Brzeg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04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o w R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Wolności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04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arska Niedzie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Międzynarodowe Uliczne Kryterium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mi Biskupca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eglarskie Regaty o „Błękitną Wstęgę Jeziora Dadaj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neczny Brzeg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04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e „Biskupieckiego Lata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rzelnica paintbal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Wolności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Dożynki Gmin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rezy sportowe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.07.20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 Dni Biskupc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araton pływacki(18.07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II okręgowy „Country – Cros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kupiec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 Ogólnopolskie Uliczne Kryterium Kolar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kupiec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eglarskie Regaty o „Błękitną Wstęgę Jeziora Dadaj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neczny Brzeg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 Wojewódzkie Biegi Przełajowe „Czerwonka 2004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onka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rniej Piłki Nożnej 5-tek Piłkarskich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Biesowo Cup 2004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lat Bies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sowo</w:t>
            </w:r>
          </w:p>
        </w:tc>
      </w:tr>
      <w:tr>
        <w:trPr>
          <w:trHeight w:val="583" w:hRule="atLeast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rezy turystyczne</w:t>
            </w:r>
          </w:p>
        </w:tc>
      </w:tr>
      <w:tr>
        <w:trPr>
          <w:trHeight w:val="28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-07-2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 Dni Biskup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ezentacja gospodarstw agroturys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kupiec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rogramy dla niedziel w oprac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ww.biskupiec.p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Turystycz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l/fax 715 47 4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lendarz Imprez  Biskupiec 2004</w:t>
      </w:r>
    </w:p>
    <w:sectPr>
      <w:type w:val="nextPage"/>
      <w:pgSz w:orient="landscape" w:w="16838" w:h="11906"/>
      <w:pgMar w:left="1418" w:right="1418" w:gutter="0" w:header="0" w:top="1134" w:footer="0" w:bottom="993"/>
      <w:pgNumType w:fmt="decimal"/>
      <w:cols w:num="2" w:equalWidth="false" w:sep="false">
        <w:col w:w="6095" w:space="2268"/>
        <w:col w:w="5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6:32:00Z</dcterms:created>
  <dc:creator>Danuta Świerc</dc:creator>
  <dc:description/>
  <dc:language>en-US</dc:language>
  <cp:lastModifiedBy>Jarosław Szymla</cp:lastModifiedBy>
  <cp:lastPrinted>2004-07-01T14:59:00Z</cp:lastPrinted>
  <dcterms:modified xsi:type="dcterms:W3CDTF">2004-07-20T06:32:00Z</dcterms:modified>
  <cp:revision>2</cp:revision>
  <dc:subject/>
  <dc:title>Nazwa imprezy</dc:title>
</cp:coreProperties>
</file>