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  <w:t xml:space="preserve">Turniejów Półfinałowych w Piłce Nożnej 11-tek, eliminacji do III Letnich Igrzysk Wsi - Rzeck 2006 Mojtyny, Węgoj - 17.06.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ami Imprezy byli: Urząd Miejski w Biskupcu, Rada Miejsko - Gminna Zrzeszenia LZS w Biskupcu, LZS Stromyk Mojtyny i LZS Świt Węgoj. W zawodach wzięło udział 121 zawodników, sędziowali: Antoni Niewiarowski, Robert Korzeb, Leszek Więcek, Zbigniew Błędek, Krzysztof Rojewski, Mieczysław Nowakowski, Radosław Pytlas, obsługa medyczna - Helena Rymek i Mariola Korzeb, sędzia główny Dariusz Marchlewski. Drużyny grały w Mojtynach i Wegoju, co wynikało z wcześniejszego Harmonogramu zawodów, grano systemem "każdy z każdym", czas meczu 2 x 30 min. W Mojtynach spotkały się drużyny reprezentujące Rasząg, Stryjewo i Mojty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Stryjewo - Mojtyny - 2:0</w:t>
      </w:r>
    </w:p>
    <w:p>
      <w:pPr>
        <w:pStyle w:val="Normal"/>
        <w:rPr/>
      </w:pPr>
      <w:r>
        <w:rPr/>
        <w:t>Mojtyny - Rasząg - 3:3</w:t>
      </w:r>
    </w:p>
    <w:p>
      <w:pPr>
        <w:pStyle w:val="Normal"/>
        <w:rPr/>
      </w:pPr>
      <w:r>
        <w:rPr/>
        <w:t>Rasząg - Stryjewo - 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 Grupy "A"</w:t>
      </w:r>
    </w:p>
    <w:p>
      <w:pPr>
        <w:pStyle w:val="Normal"/>
        <w:rPr/>
      </w:pPr>
      <w:r>
        <w:rPr/>
        <w:t>1. Stryjewo 4 pkt 3:1</w:t>
      </w:r>
    </w:p>
    <w:p>
      <w:pPr>
        <w:pStyle w:val="Normal"/>
        <w:rPr/>
      </w:pPr>
      <w:r>
        <w:rPr/>
        <w:t>2. Rasząg 2 pkt 4:4</w:t>
      </w:r>
    </w:p>
    <w:p>
      <w:pPr>
        <w:pStyle w:val="Normal"/>
        <w:rPr/>
      </w:pPr>
      <w:r>
        <w:rPr/>
        <w:t>3. Mojtyny 1 pkt 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"B" - Węgoj</w:t>
      </w:r>
    </w:p>
    <w:p>
      <w:pPr>
        <w:pStyle w:val="Normal"/>
        <w:rPr/>
      </w:pPr>
      <w:r>
        <w:rPr/>
        <w:t>Węgoj - Stanclewo - 1:0</w:t>
      </w:r>
    </w:p>
    <w:p>
      <w:pPr>
        <w:pStyle w:val="Normal"/>
        <w:rPr/>
      </w:pPr>
      <w:r>
        <w:rPr/>
        <w:t>Rzeck - Węgoj - 2:0</w:t>
      </w:r>
    </w:p>
    <w:p>
      <w:pPr>
        <w:pStyle w:val="Normal"/>
        <w:rPr/>
      </w:pPr>
      <w:r>
        <w:rPr/>
        <w:t>Stanclewo - Rzeck -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 Grupy "B"</w:t>
      </w:r>
    </w:p>
    <w:p>
      <w:pPr>
        <w:pStyle w:val="Normal"/>
        <w:rPr/>
      </w:pPr>
      <w:r>
        <w:rPr/>
        <w:t>1. Rzeck 3 pkt 3:2</w:t>
      </w:r>
    </w:p>
    <w:p>
      <w:pPr>
        <w:pStyle w:val="Normal"/>
        <w:rPr/>
      </w:pPr>
      <w:r>
        <w:rPr/>
        <w:t>2. Stanclewo 3 pkt 2:2</w:t>
      </w:r>
    </w:p>
    <w:p>
      <w:pPr>
        <w:pStyle w:val="Normal"/>
        <w:rPr/>
      </w:pPr>
      <w:r>
        <w:rPr/>
        <w:t>3. Węgoj 3 pkt 1: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k więc do finału (01 07 2006r. - Rzeck) awansowały drużyny Stryjewa i Rzecka. Wszystkie drużyny otrzymały pamiątkowe dyplomy i punkty do łącznej klasyfikacji III Letnich Igrzysk Wsi Gminy Biskupiec - Rzec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  <w:t xml:space="preserve">Z Turniejów Piłki Nożnej 5-tek, </w:t>
      </w:r>
      <w:r>
        <w:rPr>
          <w:b/>
        </w:rPr>
        <w:t xml:space="preserve">(Open) </w:t>
      </w:r>
    </w:p>
    <w:p>
      <w:pPr>
        <w:pStyle w:val="Normal"/>
        <w:jc w:val="center"/>
        <w:rPr/>
      </w:pPr>
      <w:r>
        <w:rPr/>
        <w:t>eliminacji do III Letnich Igrzysk Wsi – Rzeck 2006</w:t>
      </w:r>
    </w:p>
    <w:p>
      <w:pPr>
        <w:pStyle w:val="Normal"/>
        <w:jc w:val="center"/>
        <w:rPr/>
      </w:pPr>
      <w:r>
        <w:rPr/>
        <w:t>Biesowo, Borki Wielkie, Rzeck, Stryjewo – 25 06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rganizatorami Imprezy byli: Urząd Miejski w Biskupcu, Rada Miejsko – Gminna Zrzeszenia LZS w Biskupcu, LZS Zorza Biesowo, LZS Błękitni Borki Wielkie, LZS Tajfun Rzeck i LZS Start Stryjewo. W zawodach wzięło udział 18 drużyn - 196 zawodników, osobami odpowiedzialnymi za organizację poszczególnych turniejów byli: Łukasz Łyjak – Biesowo, Andrzej Kodym – Borki Wielkie, Leszek Domżalski – Rzeck i Andrzej Chodup – Stryjewo, sędzia główny Dariusz Marchlewski.</w:t>
      </w:r>
    </w:p>
    <w:p>
      <w:pPr>
        <w:pStyle w:val="Normal"/>
        <w:jc w:val="both"/>
        <w:rPr/>
      </w:pPr>
      <w:r>
        <w:rPr/>
        <w:t xml:space="preserve">Drużyny grały Biesowie, Borkach Wielkich, Rzecku i Stryjewie, co wynikało z wcześniejszego Harmonogramu zawodów, grano systemem „każdy z każdym”, czas meczu 2 x 15 min. </w:t>
      </w:r>
    </w:p>
    <w:p>
      <w:pPr>
        <w:pStyle w:val="Normal"/>
        <w:jc w:val="both"/>
        <w:rPr/>
      </w:pPr>
      <w:r>
        <w:rPr/>
        <w:t>Wy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„A” – Borki Wielki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10"/>
        <w:gridCol w:w="910"/>
        <w:gridCol w:w="910"/>
        <w:gridCol w:w="910"/>
        <w:gridCol w:w="910"/>
        <w:gridCol w:w="911"/>
        <w:gridCol w:w="1024"/>
        <w:gridCol w:w="7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ży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jtyn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ki Wiel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dzisk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bułt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ow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yfikacja końcowa Grupy „A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jtyny – awans do półfinał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dzisk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bułt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dow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rki Wiel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„B” – Rzeck (nie wystartowała drużyna z Labuszew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59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ży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zą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aro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zec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. Warm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lasyfikacja końcowa Grupy „B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ekarnia Warmińska (Bęsia)</w:t>
      </w:r>
      <w:r>
        <w:rPr/>
        <w:t xml:space="preserve"> - </w:t>
      </w:r>
      <w:r>
        <w:rPr>
          <w:b/>
        </w:rPr>
        <w:t>awans do półfinału</w:t>
      </w:r>
    </w:p>
    <w:p>
      <w:pPr>
        <w:pStyle w:val="Normal"/>
        <w:numPr>
          <w:ilvl w:val="0"/>
          <w:numId w:val="3"/>
        </w:numPr>
        <w:rPr/>
      </w:pPr>
      <w:r>
        <w:rPr/>
        <w:t>Pomar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zeck </w:t>
      </w:r>
    </w:p>
    <w:p>
      <w:pPr>
        <w:pStyle w:val="Normal"/>
        <w:numPr>
          <w:ilvl w:val="0"/>
          <w:numId w:val="3"/>
        </w:numPr>
        <w:rPr/>
      </w:pPr>
      <w:r>
        <w:rPr/>
        <w:t>Rasz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„C” – Biesowo (do zawodów przystąpiło 6 drużyn, z powodu kontuzji wyeliminowana została drużyna LZS Świt Węgoj (niepełna drużyna), w związku z tym mecze potraktowano jako w.o. - +3 pkt.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ży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esow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szew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orze B-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żetówk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dymow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yfikacja końcowa Grupy „C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żetówka - awans do półfinał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jdymow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iesow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torze B-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roszew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Świt Wego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a „D” – Stryjewo (nie dojechały drużyny Bredynek i Lipow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9"/>
        <w:gridCol w:w="1316"/>
        <w:gridCol w:w="1316"/>
        <w:gridCol w:w="1316"/>
        <w:gridCol w:w="1316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ży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yje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o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clew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yfikacja końcowa Grupy „D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ryjewo - awans do półfinału</w:t>
      </w:r>
    </w:p>
    <w:p>
      <w:pPr>
        <w:pStyle w:val="Normal"/>
        <w:numPr>
          <w:ilvl w:val="0"/>
          <w:numId w:val="7"/>
        </w:numPr>
        <w:rPr/>
      </w:pPr>
      <w:r>
        <w:rPr/>
        <w:t>Stanclewo</w:t>
      </w:r>
    </w:p>
    <w:p>
      <w:pPr>
        <w:pStyle w:val="Normal"/>
        <w:numPr>
          <w:ilvl w:val="0"/>
          <w:numId w:val="7"/>
        </w:numPr>
        <w:rPr/>
      </w:pPr>
      <w:r>
        <w:rPr/>
        <w:t>Weg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ółfinałów finałów awansują tylko mistrzowie grup. – odbędzie się w Rzecku – 01 07 2006, w godzinach 11.00 i 12.25, na dwóch boiskach – system pucharowy (zestaw par: A-D, B-C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k więc do półfinału (01 07 2006r. – Rzeck) awansowały drużyny Mojtyny, Bęsi, Budżetówki i Stryjewa. Wszystkie drużyny otrzymały punkty do łącznej klasyfikacji III Letnich Igrzysk Wsi Gminy Biskupiec – Rzeck 2006. Tam też wręczone zostaną dyplomy i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2" w:leader="none"/>
        </w:tabs>
        <w:rPr/>
      </w:pPr>
      <w:r>
        <w:rPr/>
        <w:tab/>
        <w:t>Dariusz Marchle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  <w:t xml:space="preserve">Z Turnieju Piłki Nożnej </w:t>
      </w:r>
      <w:r>
        <w:rPr>
          <w:b/>
        </w:rPr>
        <w:t>Kobiet</w:t>
      </w:r>
      <w:r>
        <w:rPr/>
        <w:t xml:space="preserve"> (drużyn 5-cio osobowych), </w:t>
      </w:r>
    </w:p>
    <w:p>
      <w:pPr>
        <w:pStyle w:val="Normal"/>
        <w:jc w:val="center"/>
        <w:rPr/>
      </w:pPr>
      <w:r>
        <w:rPr/>
        <w:t>eliminacji do III Letnich Igrzysk Wsi – Rzeck 2006</w:t>
      </w:r>
    </w:p>
    <w:p>
      <w:pPr>
        <w:pStyle w:val="Normal"/>
        <w:jc w:val="center"/>
        <w:rPr/>
      </w:pPr>
      <w:r>
        <w:rPr/>
        <w:t>Biesowo – 18 06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rganizatorami Imprezy byli: Urząd Miejski w Biskupcu, Rada Miejsko – Gminna Zrzeszenia LZS w Biskupcu, LZS Zorza Biesowo. W zawodach wzięło udział 94 zawodniczki, reprezentujące wsie i koła LZS z terenu Gminy Biskupiec: Rasząg, Czerwonka, Gimnazjum nr 1 Biskupiec, Rzeck, Pomarol, Mojtyny, Droszewo, Biesowo. Mecze sędziowali: Tadeusz Łyjak, Wiesław Abramczyk, Leszek Domżalski, Antoni Niewiarowski, opieka medyczna – Lilia Karasewicz, sędzia główny – Dariusz Marchlewski.</w:t>
      </w:r>
    </w:p>
    <w:p>
      <w:pPr>
        <w:pStyle w:val="Normal"/>
        <w:jc w:val="both"/>
        <w:rPr/>
      </w:pPr>
      <w:r>
        <w:rPr/>
        <w:t>Drużyny podzielono (w wyniku losowania) na dwie grupy, gdzie grano systemem „każdy z każdym”, dwie najlepsze drużyny awansowały do półfinałów (na krzyż), a następnie rozegrano mecz o III miejsce (finał 01 07 2006 w Rzecku). Wyniki:</w:t>
      </w:r>
    </w:p>
    <w:p>
      <w:pPr>
        <w:pStyle w:val="Normal"/>
        <w:jc w:val="both"/>
        <w:rPr/>
      </w:pPr>
      <w:r>
        <w:rPr/>
        <w:t>Grupa „A”</w:t>
      </w:r>
    </w:p>
    <w:p>
      <w:pPr>
        <w:pStyle w:val="Normal"/>
        <w:jc w:val="both"/>
        <w:rPr/>
      </w:pPr>
      <w:r>
        <w:rPr/>
        <w:t>Rasząg        – Rzeck         – 0:0</w:t>
      </w:r>
    </w:p>
    <w:p>
      <w:pPr>
        <w:pStyle w:val="Normal"/>
        <w:jc w:val="both"/>
        <w:rPr/>
      </w:pPr>
      <w:r>
        <w:rPr/>
        <w:t>Czerwonka – Gimnazjum – 2:0</w:t>
      </w:r>
    </w:p>
    <w:p>
      <w:pPr>
        <w:pStyle w:val="Normal"/>
        <w:jc w:val="both"/>
        <w:rPr/>
      </w:pPr>
      <w:r>
        <w:rPr/>
        <w:t>Rasząg        – Gimnazjum – 0:1</w:t>
      </w:r>
    </w:p>
    <w:p>
      <w:pPr>
        <w:pStyle w:val="Normal"/>
        <w:jc w:val="both"/>
        <w:rPr/>
      </w:pPr>
      <w:r>
        <w:rPr/>
        <w:t>Rzeck         – Czerwonka  – 0:1</w:t>
      </w:r>
    </w:p>
    <w:p>
      <w:pPr>
        <w:pStyle w:val="Normal"/>
        <w:jc w:val="both"/>
        <w:rPr/>
      </w:pPr>
      <w:r>
        <w:rPr/>
        <w:t>Rasząg        – Czerwonka – 0:3</w:t>
      </w:r>
    </w:p>
    <w:p>
      <w:pPr>
        <w:pStyle w:val="Normal"/>
        <w:jc w:val="both"/>
        <w:rPr/>
      </w:pPr>
      <w:r>
        <w:rPr/>
        <w:t>Gimnazjum – Rzeck         – 1:0</w:t>
      </w:r>
    </w:p>
    <w:p>
      <w:pPr>
        <w:pStyle w:val="Normal"/>
        <w:jc w:val="both"/>
        <w:rPr/>
      </w:pPr>
      <w:r>
        <w:rPr/>
        <w:t>Klasyfikacja końcowa Grupy „A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rwonka       9    6: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um      6     2: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zeck               1     0: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ząg             1      0: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„B”</w:t>
      </w:r>
    </w:p>
    <w:p>
      <w:pPr>
        <w:pStyle w:val="Normal"/>
        <w:jc w:val="both"/>
        <w:rPr/>
      </w:pPr>
      <w:r>
        <w:rPr/>
        <w:t>Pomarol – Biesowo     – 5:0</w:t>
      </w:r>
    </w:p>
    <w:p>
      <w:pPr>
        <w:pStyle w:val="Normal"/>
        <w:jc w:val="both"/>
        <w:rPr/>
      </w:pPr>
      <w:r>
        <w:rPr/>
        <w:t>Mojtyny – Droszewo  – 7:0</w:t>
      </w:r>
    </w:p>
    <w:p>
      <w:pPr>
        <w:pStyle w:val="Normal"/>
        <w:jc w:val="both"/>
        <w:rPr/>
      </w:pPr>
      <w:r>
        <w:rPr/>
        <w:t>Pomarol – Droszewo  – 3:0</w:t>
      </w:r>
    </w:p>
    <w:p>
      <w:pPr>
        <w:pStyle w:val="Normal"/>
        <w:rPr/>
      </w:pPr>
      <w:r>
        <w:rPr/>
        <w:t>Mojtyny – Biesowo    – 3:0</w:t>
      </w:r>
    </w:p>
    <w:p>
      <w:pPr>
        <w:pStyle w:val="Normal"/>
        <w:rPr/>
      </w:pPr>
      <w:r>
        <w:rPr/>
        <w:t>Biesowo – Droszewo – 1:0</w:t>
      </w:r>
    </w:p>
    <w:p>
      <w:pPr>
        <w:pStyle w:val="Normal"/>
        <w:rPr/>
      </w:pPr>
      <w:r>
        <w:rPr/>
        <w:t>Pomarol – Mojtyny    – 1: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yfikacja końcowa Grupy „B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tyny     7       11: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arol     7         9: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sowo     3         1: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oszewo   0        0: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łfinały:</w:t>
      </w:r>
    </w:p>
    <w:p>
      <w:pPr>
        <w:pStyle w:val="Normal"/>
        <w:rPr/>
      </w:pPr>
      <w:r>
        <w:rPr/>
        <w:t xml:space="preserve">Czerwonka – </w:t>
      </w:r>
      <w:r>
        <w:rPr>
          <w:b/>
        </w:rPr>
        <w:t>Pomarol</w:t>
      </w:r>
      <w:r>
        <w:rPr/>
        <w:t xml:space="preserve">  – 0:1</w:t>
      </w:r>
    </w:p>
    <w:p>
      <w:pPr>
        <w:pStyle w:val="Normal"/>
        <w:rPr/>
      </w:pPr>
      <w:r>
        <w:rPr/>
        <w:t xml:space="preserve">Gimnazjum – </w:t>
      </w:r>
      <w:r>
        <w:rPr>
          <w:b/>
        </w:rPr>
        <w:t>Mojtyny</w:t>
      </w:r>
      <w:r>
        <w:rPr/>
        <w:t xml:space="preserve"> – 0:3</w:t>
      </w:r>
    </w:p>
    <w:p>
      <w:pPr>
        <w:pStyle w:val="Normal"/>
        <w:rPr/>
      </w:pPr>
      <w:r>
        <w:rPr/>
        <w:t xml:space="preserve">Mecz o III miejsce: </w:t>
      </w:r>
      <w:r>
        <w:rPr>
          <w:b/>
        </w:rPr>
        <w:t>Czerwonka</w:t>
      </w:r>
      <w:r>
        <w:rPr/>
        <w:t xml:space="preserve"> – Gimnazjum – 2:0</w:t>
      </w:r>
    </w:p>
    <w:p>
      <w:pPr>
        <w:pStyle w:val="Normal"/>
        <w:rPr/>
      </w:pPr>
      <w:r>
        <w:rPr/>
        <w:t>Mecz o I miejsce: 01 07 2006r. – Rzeck</w:t>
      </w:r>
    </w:p>
    <w:p>
      <w:pPr>
        <w:pStyle w:val="Normal"/>
        <w:rPr/>
      </w:pPr>
      <w:r>
        <w:rPr/>
        <w:t>Wszystkie drużyny otrzymały pamiątkowe dyplomy i punkty do łącznej klasyfikacji III Letnich Igrzysk Wsi Gminy Biskupiec – Rzeck 2006. Deszcze i burza nie zdołały przeszkodzić paniom w grze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ab/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  <w:t xml:space="preserve">Z Turnieju Piłki Nożnej </w:t>
      </w:r>
      <w:r>
        <w:rPr>
          <w:b/>
        </w:rPr>
        <w:t xml:space="preserve">Oldboy’ów </w:t>
      </w:r>
      <w:r>
        <w:rPr/>
        <w:t>(drużyn 5-cio osobowych),</w:t>
      </w:r>
    </w:p>
    <w:p>
      <w:pPr>
        <w:pStyle w:val="Normal"/>
        <w:jc w:val="center"/>
        <w:rPr/>
      </w:pPr>
      <w:r>
        <w:rPr/>
        <w:t>eliminacji do III Letnich Igrzysk Wsi – Rzeck 2006</w:t>
      </w:r>
    </w:p>
    <w:p>
      <w:pPr>
        <w:pStyle w:val="Normal"/>
        <w:jc w:val="center"/>
        <w:rPr/>
      </w:pPr>
      <w:r>
        <w:rPr/>
        <w:t>Biesowo – 18 06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ami Imprezy byli: Urząd Miejski w Biskupcu, Rada Miejsko – Gminna Zrzeszenia LZS w Biskupcu, LZS Zorza Biesowo. W zawodach wzięło udział 83 zawodników, reprezentujących wsie i koła LZS z terenu Gminy Biskupiec: </w:t>
      </w:r>
    </w:p>
    <w:p>
      <w:pPr>
        <w:pStyle w:val="Normal"/>
        <w:jc w:val="both"/>
        <w:rPr/>
      </w:pPr>
      <w:r>
        <w:rPr/>
        <w:t>Rzeck, Pomarol, Mojtyny, Biesowo (połączone z Węgojem), Stanclewo, Budżetówka, Kobułty. Mecze sędziowali: Tadeusz Łyjak, Wiesław Abramczyk, Leszek Więcek, Leszek Domżalski, Antoni Niewiarowski, opieka medyczna – Lilia Karasewicz, sędzia główny – Dariusz Marchlewski.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>Drużyny podzielono (w wyniku losowania) na dwie grupy, gdzie grano systemem „każdy z każdym”, dwie najlepsze drużyny awansowały do półfinałów (na krzyż), a następnie rozegrano mecz o III miejsce (finał 01 07 2006 w Rzecku). Wyniki: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>Grupa „A”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>Pomarol – Stanclewo – 2:2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>Biesowo – Mojtyny    – 3:1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>Pomarol – Mojtyny    – 9:0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>Biesowo – Stanclewo – 0:1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>Pomarol – Biesowo    – 2:0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>Mojtyny – Stanclewo – 0: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yfikacja końcowa Grupy „A”</w:t>
      </w:r>
    </w:p>
    <w:p>
      <w:pPr>
        <w:pStyle w:val="Normal"/>
        <w:numPr>
          <w:ilvl w:val="0"/>
          <w:numId w:val="8"/>
        </w:numPr>
        <w:rPr/>
      </w:pPr>
      <w:r>
        <w:rPr/>
        <w:t>Pomarol          7       13:2</w:t>
      </w:r>
    </w:p>
    <w:p>
      <w:pPr>
        <w:pStyle w:val="Normal"/>
        <w:numPr>
          <w:ilvl w:val="0"/>
          <w:numId w:val="8"/>
        </w:numPr>
        <w:rPr/>
      </w:pPr>
      <w:r>
        <w:rPr/>
        <w:t>Stanclewo       7         8:2</w:t>
      </w:r>
    </w:p>
    <w:p>
      <w:pPr>
        <w:pStyle w:val="Normal"/>
        <w:numPr>
          <w:ilvl w:val="0"/>
          <w:numId w:val="8"/>
        </w:numPr>
        <w:rPr/>
      </w:pPr>
      <w:r>
        <w:rPr/>
        <w:t>Biesowo         3         3:4</w:t>
      </w:r>
    </w:p>
    <w:p>
      <w:pPr>
        <w:pStyle w:val="Normal"/>
        <w:numPr>
          <w:ilvl w:val="0"/>
          <w:numId w:val="8"/>
        </w:numPr>
        <w:rPr/>
      </w:pPr>
      <w:r>
        <w:rPr/>
        <w:t>Mojtyny         0         1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„B”</w:t>
      </w:r>
    </w:p>
    <w:p>
      <w:pPr>
        <w:pStyle w:val="Normal"/>
        <w:rPr/>
      </w:pPr>
      <w:r>
        <w:rPr/>
        <w:t>Budżetówka – Rzeck           – 3:0</w:t>
      </w:r>
    </w:p>
    <w:p>
      <w:pPr>
        <w:pStyle w:val="Normal"/>
        <w:rPr/>
      </w:pPr>
      <w:r>
        <w:rPr/>
        <w:t>Rzeck           - Kobułty        – 1:0</w:t>
      </w:r>
    </w:p>
    <w:p>
      <w:pPr>
        <w:pStyle w:val="Normal"/>
        <w:rPr/>
      </w:pPr>
      <w:r>
        <w:rPr/>
        <w:t>Kobułty        - Budżetówka – 0: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yfikacja końcowa Grupy „B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żetówka      6      5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ck                3      1: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bułty             0      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y:</w:t>
      </w:r>
    </w:p>
    <w:p>
      <w:pPr>
        <w:pStyle w:val="Normal"/>
        <w:rPr/>
      </w:pPr>
      <w:r>
        <w:rPr>
          <w:b/>
        </w:rPr>
        <w:t>Pomarol</w:t>
      </w:r>
      <w:r>
        <w:rPr/>
        <w:t xml:space="preserve">       – Rzeck        – 2:0</w:t>
      </w:r>
    </w:p>
    <w:p>
      <w:pPr>
        <w:pStyle w:val="Normal"/>
        <w:rPr/>
      </w:pPr>
      <w:r>
        <w:rPr>
          <w:b/>
        </w:rPr>
        <w:t>Budżetówka</w:t>
      </w:r>
      <w:r>
        <w:rPr/>
        <w:t xml:space="preserve"> – Stanclewo –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z o III miejsce: </w:t>
      </w:r>
      <w:r>
        <w:rPr>
          <w:b/>
        </w:rPr>
        <w:t>Rzeck</w:t>
      </w:r>
      <w:r>
        <w:rPr/>
        <w:t xml:space="preserve"> – Stanclewo – 1:0</w:t>
      </w:r>
    </w:p>
    <w:p>
      <w:pPr>
        <w:pStyle w:val="Normal"/>
        <w:rPr/>
      </w:pPr>
      <w:r>
        <w:rPr/>
        <w:t>Mecz o I miejsce: 01 07 2006r. – Rzeck</w:t>
      </w:r>
    </w:p>
    <w:p>
      <w:pPr>
        <w:pStyle w:val="Normal"/>
        <w:rPr/>
      </w:pPr>
      <w:r>
        <w:rPr/>
        <w:t>Wszystkie drużyny otrzymały pamiątkowe dyplomy i punkty do łącznej klasyfikacji III Letnich Igrzysk Wsi Gminy Biskupiec – Rzeck 2006. pogoda była aż nadto piłkarska (deszcze, słońce, burz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5" w:leader="none"/>
        </w:tabs>
        <w:rPr/>
      </w:pPr>
      <w:r>
        <w:rPr/>
        <w:tab/>
        <w:t>Dariusz Marchlewski</w:t>
      </w:r>
    </w:p>
    <w:p>
      <w:pPr>
        <w:pStyle w:val="Normal"/>
        <w:tabs>
          <w:tab w:val="clear" w:pos="708"/>
          <w:tab w:val="left" w:pos="5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30" w:leader="none"/>
        </w:tabs>
        <w:jc w:val="center"/>
        <w:rPr/>
      </w:pPr>
      <w:r>
        <w:rPr/>
        <w:t>Klasyfikacja zespołowa wsi</w:t>
      </w:r>
    </w:p>
    <w:p>
      <w:pPr>
        <w:pStyle w:val="Normal"/>
        <w:tabs>
          <w:tab w:val="clear" w:pos="708"/>
          <w:tab w:val="left" w:pos="5030" w:leader="none"/>
        </w:tabs>
        <w:jc w:val="center"/>
        <w:rPr/>
      </w:pPr>
      <w:r>
        <w:rPr/>
        <w:t xml:space="preserve">III Letnich Igrzysk Wsi Gminy Biskupiec – Rzeck 2006  </w:t>
      </w:r>
    </w:p>
    <w:p>
      <w:pPr>
        <w:pStyle w:val="Normal"/>
        <w:tabs>
          <w:tab w:val="clear" w:pos="708"/>
          <w:tab w:val="left" w:pos="5030" w:leader="none"/>
        </w:tabs>
        <w:jc w:val="center"/>
        <w:rPr/>
      </w:pPr>
      <w:r>
        <w:rPr/>
        <w:t>Po 3 eliminacjach (bez zaliczenia spodziewanych punktów z meczy finałowych)</w:t>
      </w:r>
    </w:p>
    <w:p>
      <w:pPr>
        <w:pStyle w:val="Normal"/>
        <w:tabs>
          <w:tab w:val="clear" w:pos="708"/>
          <w:tab w:val="left" w:pos="50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Stanclewo          – 49    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Rzeck                 - 47,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Rasząg                - 44,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Mojtyny              - 41,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Biesowo              - 3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Węgoj                 – 32,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Czerwonka         – 2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gimnazjum (PK) - 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Kobułty               – 21,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0" w:leader="none"/>
        </w:tabs>
        <w:rPr/>
      </w:pPr>
      <w:r>
        <w:rPr/>
        <w:t>Droszewo            – 1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ab/>
        <w:t>Dariusz March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59:00Z</dcterms:created>
  <dc:creator>Dark</dc:creator>
  <dc:description/>
  <cp:keywords/>
  <dc:language>en-US</dc:language>
  <cp:lastModifiedBy>qwer</cp:lastModifiedBy>
  <dcterms:modified xsi:type="dcterms:W3CDTF">2006-06-26T06:59:00Z</dcterms:modified>
  <cp:revision>2</cp:revision>
  <dc:subject/>
  <dc:title>SPRAWOZDANIE</dc:title>
</cp:coreProperties>
</file>