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EKLARACJA WSTĄPIENIA DO SPOŁECZNEGO KOMITETU BUDOWY POMNIK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PIEŻA JANA PAWŁA II W BISKUPC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lem Komitetu jest propagowanie idei budowy pomnika Papieża Jana Pawła II, realizacja przedsięwzięcia oraz zgromadzenie środków finansowych na jego budowę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a, niżej podpisan-a/y, deklaruję  członkostwo  w Społecznym Komitecie  Budowy Pomnik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pieża Jana Pawła II w Biskupc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</w:t>
        <w:br/>
      </w:r>
      <w:r>
        <w:rPr>
          <w:rFonts w:cs="Comic Sans MS" w:ascii="Comic Sans MS" w:hAnsi="Comic Sans MS"/>
          <w:sz w:val="16"/>
          <w:szCs w:val="16"/>
        </w:rPr>
        <w:t>(nazwa organizacji, instytucji, jednostki organizacyjnej; osoba fizyczna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imię i nazwisko osoby upoważnionej do jej reprezentowani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głasza udział w pracach Społecznego Komitetu swojego przedstawiciel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imię i nazwisko przedstawiciel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stały adres zamieszkania, miejscowość, ulica, dom, nr mieszkania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</w:t>
        <w:br/>
      </w:r>
      <w:r>
        <w:rPr>
          <w:rFonts w:cs="Comic Sans MS" w:ascii="Comic Sans MS" w:hAnsi="Comic Sans MS"/>
          <w:sz w:val="16"/>
          <w:szCs w:val="16"/>
        </w:rPr>
        <w:t>(adres  kontaktowy, telefon,  e-mail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skupiec, dn..................2005 r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............................................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Wyrażam zgodę na przetwarzanie powyższych danych na potrzeby rejestracji członkowskiej i korespondencji z członkami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35:00Z</dcterms:created>
  <dc:creator>PC4</dc:creator>
  <dc:description/>
  <dc:language>en-US</dc:language>
  <cp:lastModifiedBy>Jarosław Szymla</cp:lastModifiedBy>
  <dcterms:modified xsi:type="dcterms:W3CDTF">2005-04-18T06:35:00Z</dcterms:modified>
  <cp:revision>2</cp:revision>
  <dc:subject/>
  <dc:title>DEKLARACJA WSTĄPIENIA DO SPOŁECZNEGO KOMITETU BUDOWY POMNIKA </dc:title>
</cp:coreProperties>
</file>