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KOMUNIKAT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Z Mistrzostw Powiatu Olsztyńskiego w Piłce Siatkowej Chłopców Gimnazjów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Biskupiec 04 11 2006r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urniej odbył się tradycyjnie w Biskupcu, Organizatorzy: Starostwo Powiatowe w Olsztynie, Urząd Miejski w Biskupcu, Biskupiecki Szkolny Związek Sportowy, Gimnazjum nr 1 w Biskupcu. Obsada organizacyjna: Andrzej Kodym, Danuta Frątczak, Andrzej Milewski, Krzysztof Cieślak, Helena Rymek, Dariusz Marchlewski.</w:t>
      </w:r>
    </w:p>
    <w:p>
      <w:pPr>
        <w:pStyle w:val="Normal"/>
        <w:rPr>
          <w:szCs w:val="28"/>
        </w:rPr>
      </w:pPr>
      <w:r>
        <w:rPr>
          <w:szCs w:val="28"/>
        </w:rPr>
        <w:t>W Turnieju wzięły udział reprezentacje 3 Gimnazjów: Jonkowo, Dobre Miasto (obrońca tytułu Mistrza Powiatu), Biskupiec. Pogoda pokrzyżowała udział większej ilości drużyn.</w:t>
      </w:r>
    </w:p>
    <w:p>
      <w:pPr>
        <w:pStyle w:val="Normal"/>
        <w:rPr>
          <w:szCs w:val="28"/>
        </w:rPr>
      </w:pPr>
      <w:r>
        <w:rPr>
          <w:szCs w:val="28"/>
        </w:rPr>
        <w:t>Zwycięzca zawodów, oprócz Tytułu Mistrza Powiatu Olsztyńskiego na rok 2006/2007 zdobył prawo dobycia gospodarzem Mistrzostw I Rejonu WM SZS – po raz trzeci z rzędu jest to Gimnazjum Niepubliczne w Dobrym Mieście, które grało w następującym składzie: Michał Głowacz, Jakub Borowik, Wojciech Jakubiak, Adam Kołakowski, Paweł Szafran, Łukasz Wolak, Jakub Wasilewski, Kacper Wołk, Krystian Kij, Marcin Bienkiewicz, Michał Filipkowski, Jakub Augustynowicz, trener – Sylwester Jakubiak.</w:t>
      </w:r>
    </w:p>
    <w:p>
      <w:pPr>
        <w:pStyle w:val="Normal"/>
        <w:rPr>
          <w:szCs w:val="28"/>
        </w:rPr>
      </w:pPr>
      <w:r>
        <w:rPr>
          <w:szCs w:val="28"/>
        </w:rPr>
        <w:t>Wyniki:</w:t>
      </w:r>
    </w:p>
    <w:p>
      <w:pPr>
        <w:pStyle w:val="Normal"/>
        <w:rPr/>
      </w:pPr>
      <w:r>
        <w:rPr>
          <w:szCs w:val="28"/>
        </w:rPr>
        <w:t>G. Jonkowo                              – G. Biskupiec                              – 2:0</w:t>
      </w:r>
    </w:p>
    <w:p>
      <w:pPr>
        <w:pStyle w:val="Normal"/>
        <w:rPr/>
      </w:pPr>
      <w:r>
        <w:rPr>
          <w:szCs w:val="28"/>
        </w:rPr>
        <w:t>G. Biskupiec                             – G. Niepubliczne Dobre Miasto – 0:2</w:t>
      </w:r>
    </w:p>
    <w:p>
      <w:pPr>
        <w:pStyle w:val="Normal"/>
        <w:rPr/>
      </w:pPr>
      <w:r>
        <w:rPr>
          <w:szCs w:val="28"/>
        </w:rPr>
        <w:t>G. Niepubliczne Dobre Miasto – G. Jonkowo                               – 2: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Klasyfikacja końcowa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G. Niepubliczne Dobre Miasto   4       4:0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G. Jonkowo                                 2       2:2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G. Biskupiec                               0       0: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undatorzy Pucharów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Starosta Olsztyński – Adam Sierzputowski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Dyrektor Gimnazjum w Biskupcu – Elżbieta Samorajczyk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Przewodnicząca B SZS – Urszula Pasławsk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Wszystkie drużyny uhonorowane zostały ponadto dyplomami. Najlepsi zawodnicy poszczególnych drużyn uhonorowani zostali pamiątkowymi medalami: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Łukasz Wolak – Gimnazjum Niepubliczne w Dobrym Mieście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Krzysztof Babiej – Gimnazjum w Jonkowie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Michał Sićko – Gimnazjum w Biskupc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Nagrody i wyróżnienia wręczał Kierownik I Rejonu WM SZS – Dariusz Marchlewski.</w:t>
      </w:r>
    </w:p>
    <w:p>
      <w:pPr>
        <w:pStyle w:val="Normal"/>
        <w:rPr>
          <w:szCs w:val="28"/>
        </w:rPr>
      </w:pPr>
      <w:r>
        <w:rPr>
          <w:szCs w:val="28"/>
        </w:rPr>
        <w:t>Specjalne podziękowania składam nauczycielom Gimnazjum w Biskupcu (szczególnie p. Andrzejowi Kodymowi), zaangażowanym w organizację Mistrzostw za wkład pracy w przygotowanie i przeprowadzenie Mistrzostw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Cs w:val="28"/>
        </w:rPr>
      </w:pPr>
      <w:r>
        <w:rPr>
          <w:szCs w:val="28"/>
        </w:rPr>
        <w:tab/>
        <w:t>Dariusz Marchlewski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18:00Z</dcterms:created>
  <dc:creator>Dark</dc:creator>
  <dc:description/>
  <cp:keywords/>
  <dc:language>en-US</dc:language>
  <cp:lastModifiedBy>qwer</cp:lastModifiedBy>
  <cp:lastPrinted>2006-07-20T13:27:00Z</cp:lastPrinted>
  <dcterms:modified xsi:type="dcterms:W3CDTF">2006-11-06T07:18:00Z</dcterms:modified>
  <cp:revision>2</cp:revision>
  <dc:subject/>
  <dc:title>KOMUNIKAT</dc:title>
</cp:coreProperties>
</file>