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REGULAMIN</w:t>
      </w:r>
    </w:p>
    <w:p>
      <w:pPr>
        <w:pStyle w:val="Legenda"/>
        <w:rPr/>
      </w:pPr>
      <w:r>
        <w:rPr/>
        <w:t xml:space="preserve">IV Wojewódzkiego Turnieju Piłki Nożnej </w:t>
      </w:r>
      <w:r>
        <w:rPr>
          <w:b/>
          <w:sz w:val="32"/>
          <w:szCs w:val="32"/>
        </w:rPr>
        <w:t>„Biesowo Cup”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organizatorzy:</w:t>
      </w:r>
      <w:r>
        <w:rPr>
          <w:sz w:val="28"/>
          <w:szCs w:val="28"/>
        </w:rPr>
        <w:t xml:space="preserve"> </w:t>
      </w:r>
      <w:r>
        <w:rPr/>
        <w:t>Urząd Miejski, Rada M-G Z LZS w Biskupcu, NSZZ Policjantów – komisariat w Biskupcu, LZS Zorza Biesowo, Sołectwo Biesow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urniej rozgrywany jest na trzech płytach, w dniach </w:t>
      </w:r>
      <w:r>
        <w:rPr>
          <w:b/>
        </w:rPr>
        <w:t>11 - 15 08 2006r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 turnieju uczestniczą drużyny, które dopełniły obowiązku zgłoszenia do turnieju – do </w:t>
      </w:r>
      <w:r>
        <w:rPr>
          <w:b/>
        </w:rPr>
        <w:t>08 08 2005r</w:t>
      </w:r>
      <w:r>
        <w:rPr/>
        <w:t xml:space="preserve">. – p. Zbigniew Cieślak (Urząd Miejski w Biskupcu, Niepodległości 2, 11-300 Biskupiec, pokój nr 42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 celach ubezpieczeniowych drużyny obowiązane są oddać przed pierwszym swoim meczem </w:t>
      </w:r>
      <w:r>
        <w:rPr>
          <w:b/>
        </w:rPr>
        <w:t>imienne listy zawodników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gorie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992 – 1990 – chłopcy   – 11 08 2006 – godz. 10.00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obiety 1990 i młodsze – 11 08 2006 – godz. 10.00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993 i młodsi – chłopcy – 12 08 2006 – godz. 10.00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Kobiety open                  – 12 08 2006 – godz. 10.00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Oldboy (1971 i starsi)    – 13 08 2006 – godz. 16.00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pen – mężczyźni          – 13 08 2006 – godz  09.00 (eliminacje)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Open – mężczyźni          – 15 08 2006 – godz  10.00 (finał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udział</w:t>
      </w:r>
      <w:r>
        <w:rPr>
          <w:sz w:val="28"/>
          <w:szCs w:val="28"/>
        </w:rPr>
        <w:t xml:space="preserve"> </w:t>
      </w:r>
      <w:r>
        <w:rPr/>
        <w:t>w turnieju jest odpłatny – 20 zł. od koła (nie mylić z kategorią), nie dotyczy kategorii a, b, c – drużyny, które pomimo wcześniejszego zgłoszenia nie wezmą udziału w Turnieju – wpisowe ulega przepadkowi. Ze względów organizacyjnych, w kategorii Open do gry dopuszczonych zostanie pierwsze 36 drużyn, które spełnią wymogi formalne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zasady gry</w:t>
      </w:r>
      <w:r>
        <w:rPr>
          <w:sz w:val="28"/>
          <w:szCs w:val="28"/>
        </w:rPr>
        <w:t xml:space="preserve">, </w:t>
      </w:r>
      <w:r>
        <w:rPr/>
        <w:t>zgodne z regulaminem FIF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podział na grupy</w:t>
      </w:r>
      <w:r>
        <w:rPr>
          <w:sz w:val="28"/>
          <w:szCs w:val="28"/>
        </w:rPr>
        <w:t xml:space="preserve"> </w:t>
      </w:r>
      <w:r>
        <w:rPr/>
        <w:t>dokonany zostanie w wyniku losowania w dniu 09 08 2006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cze, które rozgrywane będą systemem pucharowym, w przypadku remisu, o wygranej decydują rzuty karn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punktacja</w:t>
      </w:r>
      <w:r>
        <w:rPr>
          <w:sz w:val="28"/>
          <w:szCs w:val="28"/>
        </w:rPr>
        <w:t xml:space="preserve"> </w:t>
      </w:r>
      <w:r>
        <w:rPr/>
        <w:t>w kategoriach d – g, do klasyfikacji generalnej: 1- 40 pkt, 2- 38 pkt, 3- 36 pkt, 4- 34 pkt, 5-32 pkt, 6- 31 pkt, 7- 30 pkt, itd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nagrody: </w:t>
      </w:r>
      <w:r>
        <w:rPr/>
        <w:t>za zajęcie miejsc I-III w każdej kategorii statuetka, puchar lub patera, za zajęcie miejsc I-VI w klasyfikacji generalnej (kategorie d – g)Puchary (w tym Rady Sołeckiej Biesowa, Burmistrza Biskupca i Rady M-G Z LZS), każda drużyna otrzyma pamiątkowy dyplom uczestnictwa w Turnieju. Uroczyste wręczenie nagród, na bieżąco – po zakończeniu rozgrywek w danej kategori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eryfikacja: w kategoriach, w których obowiązują roczniki (a, b, c, e)– zawodnicy obowiązani są do posiadania dokumentu tożsamości ze zdjęciem i datą urodzenia – brak dokumentu uważany jest jako gra nieuprawnionego zawodnika = w.o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/>
        <w:t xml:space="preserve">telefon kontaktowy organizatorów: </w:t>
      </w:r>
      <w:r>
        <w:rPr>
          <w:b/>
        </w:rPr>
        <w:t>607 21 30 29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Organizatorzy zapewniają dobrze zaopatrzone stoiska handlowe z napojami i potrawami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tateczna interpretacja regulaminu należy do organizatorów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9" w:leader="none"/>
        </w:tabs>
        <w:rPr>
          <w:sz w:val="20"/>
          <w:szCs w:val="20"/>
        </w:rPr>
      </w:pPr>
      <w:r>
        <w:rPr/>
        <w:tab/>
        <w:t xml:space="preserve">   </w:t>
      </w:r>
      <w:r>
        <w:rPr>
          <w:sz w:val="20"/>
          <w:szCs w:val="20"/>
        </w:rPr>
        <w:t>za Organizatorów</w:t>
      </w:r>
    </w:p>
    <w:p>
      <w:pPr>
        <w:pStyle w:val="Normal"/>
        <w:tabs>
          <w:tab w:val="clear" w:pos="708"/>
          <w:tab w:val="left" w:pos="66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09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Dariusz Marchlewski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6:13:00Z</dcterms:created>
  <dc:creator>dark</dc:creator>
  <dc:description/>
  <cp:keywords/>
  <dc:language>en-US</dc:language>
  <cp:lastModifiedBy>qwer</cp:lastModifiedBy>
  <cp:lastPrinted>2006-07-25T17:04:00Z</cp:lastPrinted>
  <dcterms:modified xsi:type="dcterms:W3CDTF">2006-07-26T06:13:00Z</dcterms:modified>
  <cp:revision>2</cp:revision>
  <dc:subject/>
  <dc:title>                                                REGULAMIN</dc:title>
</cp:coreProperties>
</file>