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XI Wojewódzkie Biegi  Przełajowe Czerwonka 200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Zawody odbyły się 18 września br. w Czerwonce. W tym roku udział w biegach wzięło ponad 1000 zawodniczek i zawodników, reprezentujących 34 szkoły podstawowe i 12 gimnazjów z terenu województwa warmińsko–mazurskiego. Pomimo zapowiedzi nie dojechali zawodnicy z terenu Rosji i Litwy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Organizatorami zawodów byli: Warmińsko–Mazurskie Zrzeszenie LZS w Olsztynie, Urząd Miejski w Biskupcu, Rada Miejsko–Gminna Zrzeszenia LZS w Biskupcu, Biskupiecki Szkolny Związek Sportowy, Szkoła Podstawowa w Czerwonce, LUKS Czerwonka przy SP w Czerwonce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Zawody mogły się odbyć dzięki pomocy organizacyjnej i wsparciu finansowemu sponsorów. Gorąco dziękujemy zatem następującym osobom, firmom, instytucjom: W-M Z LZS w Olsztynie, Urząd Miejski w Biskupcu, Anna i Marek Domin, Biskupieckie Stowarzyszenie Prywatnych Przedsiębiorców, Drukarnia Algraf – Alina i Tadeusz Matuszewicz, PZU S.A.,  Styropol – Jan Sarzyński, Pomarol – Mieczysław Worgut, Agencja Ochrony „Pewność” – Małgorzata i Andrzej Prusaczyk, Warmińska Fabryka Okien „Postęp” – Ewa i Kazimierz Łastowscy, Poseł na Sejm IV Kadencji – Aleksander Szczygło,  Meble Borkowski – Sławomir Borkowski, Sklepy Neonet, Avis – Mariusz Ziółkowski, Sklep Grundig, Plus GSM, Związek Gmin Warmińsko–Mazurskich, Rada M-G Z LZS w Biskupcu, Biskupiecki Szkolny Związek Sportowy, Zakłady Mięsne „Warmia” – Teresa Duda, Hurtownia „Wielemix – Leon Wierzchnicki, Przedsiębiorstwo Wodociągów i Kanalizacji – Marek Świątek, Hurtownia Wipsór – Jerzy Roszkowski, Radny Andrzej Cichocki, Rada Sołecka Czerwonki – Zuzanna Gurbisz, Czmuda S.A., Jednostka Ratowniczo–Gaśnicza w Biskupcu, Komisariat Policji w Biskupcu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 klasyfikacji zespołowej Szkół Podstawowych pierwsze miejsce zdobyły Jeziorany, drugie SP nr 3  w Biskupcu, trzecie SP nr 2 w Biskupcu. W klasyfikacji drużynowej Gimnazjów pierwsze miejsce wywalczyły Kiwity, drugie Publiczne Gimnazjum w Biskupcu, trzecie Katolickie Gimnazjum w Biskupcu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WYNIKI:</w:t>
      </w:r>
    </w:p>
    <w:p>
      <w:pPr>
        <w:pStyle w:val="Normal"/>
        <w:jc w:val="center"/>
        <w:rPr/>
      </w:pPr>
      <w:r>
        <w:rPr/>
        <w:t> </w:t>
      </w:r>
    </w:p>
    <w:tbl>
      <w:tblPr>
        <w:tblW w:w="9029" w:type="dxa"/>
        <w:jc w:val="left"/>
        <w:tblInd w:w="-29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025"/>
        <w:gridCol w:w="3864"/>
        <w:gridCol w:w="4140"/>
      </w:tblGrid>
      <w:tr>
        <w:trPr>
          <w:trHeight w:val="325" w:hRule="atLeast"/>
        </w:trPr>
        <w:tc>
          <w:tcPr>
            <w:tcW w:w="9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I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koła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Kisiel Małgorzat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kowo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atkowska Joann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 3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owska Aleksandr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etrzychowo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mala Mart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ztynek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chacka Joann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etrzychowo</w:t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. – 116 osób</w:t>
      </w:r>
    </w:p>
    <w:p>
      <w:pPr>
        <w:pStyle w:val="Normal"/>
        <w:jc w:val="center"/>
        <w:rPr/>
      </w:pPr>
      <w:r>
        <w:rPr/>
        <w:t> </w:t>
      </w:r>
    </w:p>
    <w:tbl>
      <w:tblPr>
        <w:tblW w:w="9029" w:type="dxa"/>
        <w:jc w:val="left"/>
        <w:tblInd w:w="-29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109"/>
        <w:gridCol w:w="3780"/>
        <w:gridCol w:w="4140"/>
      </w:tblGrid>
      <w:tr>
        <w:trPr>
          <w:trHeight w:val="255" w:hRule="atLeast"/>
        </w:trPr>
        <w:tc>
          <w:tcPr>
            <w:tcW w:w="9029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II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dorowski Łukasz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ztynek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ydłowski Grzegorz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ziorany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czyk Radosław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kowo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ciuba Patry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ępopol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uszczyk Jędrzej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etrzwał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 – 156 osób</w:t>
      </w:r>
    </w:p>
    <w:p>
      <w:pPr>
        <w:pStyle w:val="Normal"/>
        <w:jc w:val="center"/>
        <w:rPr/>
      </w:pPr>
      <w:r>
        <w:rPr/>
        <w:t> </w:t>
      </w:r>
    </w:p>
    <w:tbl>
      <w:tblPr>
        <w:tblW w:w="9029" w:type="dxa"/>
        <w:jc w:val="left"/>
        <w:tblInd w:w="-29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008"/>
        <w:gridCol w:w="3881"/>
        <w:gridCol w:w="4140"/>
      </w:tblGrid>
      <w:tr>
        <w:trPr>
          <w:trHeight w:val="255" w:hRule="atLeast"/>
        </w:trPr>
        <w:tc>
          <w:tcPr>
            <w:tcW w:w="9029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goria III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sze Angel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cia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chocka Klaudi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 2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śla Magdalen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Żegoty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s Domin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ziora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cholczyk Sylwi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r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. – 232 osoby</w:t>
      </w:r>
    </w:p>
    <w:p>
      <w:pPr>
        <w:pStyle w:val="Normal"/>
        <w:jc w:val="center"/>
        <w:rPr/>
      </w:pPr>
      <w:r>
        <w:rPr/>
        <w:t> </w:t>
      </w:r>
    </w:p>
    <w:tbl>
      <w:tblPr>
        <w:tblW w:w="9029" w:type="dxa"/>
        <w:jc w:val="left"/>
        <w:tblInd w:w="-29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008"/>
        <w:gridCol w:w="3881"/>
        <w:gridCol w:w="4140"/>
      </w:tblGrid>
      <w:tr>
        <w:trPr>
          <w:trHeight w:val="255" w:hRule="atLeast"/>
        </w:trPr>
        <w:tc>
          <w:tcPr>
            <w:tcW w:w="9029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IV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ęk Maciej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ziora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lewski Maciej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onk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czyk Jakub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kowo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c Sebasti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ztynek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gowski Zbigniew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ztyne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 – 214 osó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220" w:type="dxa"/>
        <w:jc w:val="left"/>
        <w:tblInd w:w="-29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370"/>
        <w:gridCol w:w="1989"/>
        <w:gridCol w:w="6861"/>
      </w:tblGrid>
      <w:tr>
        <w:trPr>
          <w:trHeight w:val="255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asyfikacja zespołowa Szkół Podstawowych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ziorany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7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50" w:type="dxa"/>
            <w:gridSpan w:val="2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 3 Biskupiec - 136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50" w:type="dxa"/>
            <w:gridSpan w:val="2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 2 Biskupiec - 130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50" w:type="dxa"/>
            <w:gridSpan w:val="2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onka        - 88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ztynek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70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kowo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54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850" w:type="dxa"/>
            <w:gridSpan w:val="2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etrzychowo  - 46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ątopy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1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bułty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1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850" w:type="dxa"/>
            <w:gridSpan w:val="2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ciane Nida    -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Gimnazja:</w:t>
      </w:r>
    </w:p>
    <w:tbl>
      <w:tblPr>
        <w:tblW w:w="909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3"/>
        <w:gridCol w:w="3960"/>
        <w:gridCol w:w="4225"/>
      </w:tblGrid>
      <w:tr>
        <w:trPr>
          <w:trHeight w:val="255" w:hRule="atLeast"/>
        </w:trPr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V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och Katarzyna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. Biskupiec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zymała Marlena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dyty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ąbrowska Beata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czytno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jdzis Marlena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. Biskupiec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koca Sylwia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ze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. – 108 osób</w:t>
      </w:r>
    </w:p>
    <w:p>
      <w:pPr>
        <w:pStyle w:val="Normal"/>
        <w:jc w:val="center"/>
        <w:rPr/>
      </w:pPr>
      <w:r>
        <w:rPr/>
        <w:t> </w:t>
      </w:r>
    </w:p>
    <w:tbl>
      <w:tblPr>
        <w:tblW w:w="91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3897"/>
        <w:gridCol w:w="4320"/>
      </w:tblGrid>
      <w:tr>
        <w:trPr>
          <w:trHeight w:val="255" w:hRule="atLeast"/>
        </w:trPr>
        <w:tc>
          <w:tcPr>
            <w:tcW w:w="9193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V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łody Adam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dyty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ól Michał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no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bner Rafał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. Biskupiec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mecha Paweł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ze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orowski Jeremiasz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ze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. – 112 osoby</w:t>
      </w:r>
    </w:p>
    <w:p>
      <w:pPr>
        <w:pStyle w:val="Normal"/>
        <w:jc w:val="center"/>
        <w:rPr/>
      </w:pPr>
      <w:r>
        <w:rPr/>
        <w:t> </w:t>
      </w:r>
    </w:p>
    <w:tbl>
      <w:tblPr>
        <w:tblW w:w="91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3897"/>
        <w:gridCol w:w="4320"/>
      </w:tblGrid>
      <w:tr>
        <w:trPr>
          <w:trHeight w:val="255" w:hRule="atLeast"/>
        </w:trPr>
        <w:tc>
          <w:tcPr>
            <w:tcW w:w="9193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VI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sznik Ewel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wity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gła An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wity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szcz Patrycj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wity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ozowska Małgorza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wity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iak Honora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wit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.- 29 osób</w:t>
      </w:r>
    </w:p>
    <w:p>
      <w:pPr>
        <w:pStyle w:val="Normal"/>
        <w:jc w:val="center"/>
        <w:rPr/>
      </w:pPr>
      <w:r>
        <w:rPr/>
        <w:t> </w:t>
      </w:r>
    </w:p>
    <w:tbl>
      <w:tblPr>
        <w:tblW w:w="91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3897"/>
        <w:gridCol w:w="4320"/>
      </w:tblGrid>
      <w:tr>
        <w:trPr>
          <w:trHeight w:val="255" w:hRule="atLeast"/>
        </w:trPr>
        <w:tc>
          <w:tcPr>
            <w:tcW w:w="9193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VII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liński Bartek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etrzwałd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iński Danie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ze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czewski Remigiusz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etrzwałd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atkowski Karo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d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jek Marc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Kol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. 42 osoby</w:t>
      </w:r>
    </w:p>
    <w:p>
      <w:pPr>
        <w:pStyle w:val="Normal"/>
        <w:jc w:val="center"/>
        <w:rPr/>
      </w:pPr>
      <w:r>
        <w:rPr/>
        <w:t> </w:t>
      </w:r>
    </w:p>
    <w:tbl>
      <w:tblPr>
        <w:tblW w:w="66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8"/>
        <w:gridCol w:w="1944"/>
        <w:gridCol w:w="4391"/>
      </w:tblGrid>
      <w:tr>
        <w:trPr>
          <w:trHeight w:val="255" w:hRule="atLeast"/>
        </w:trPr>
        <w:tc>
          <w:tcPr>
            <w:tcW w:w="6673" w:type="dxa"/>
            <w:gridSpan w:val="3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lasyfikacja drużynowa Gimnazjów</w:t>
            </w:r>
            <w:r>
              <w:rPr>
                <w:rFonts w:cs="Arial" w:ascii="Arial" w:hAnsi="Arial"/>
                <w:sz w:val="28"/>
                <w:szCs w:val="28"/>
              </w:rPr>
              <w:t xml:space="preserve"> – 291 osób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wity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. Biskupiec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. Biskupiec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zel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etrzwałd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dyty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da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no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 pkt.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czytno - 2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9 pkt. 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ępopol</w:t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 pkt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7:00Z</dcterms:created>
  <dc:creator>X</dc:creator>
  <dc:description/>
  <dc:language>en-US</dc:language>
  <cp:lastModifiedBy>Jarosław Szymla</cp:lastModifiedBy>
  <dcterms:modified xsi:type="dcterms:W3CDTF">2004-09-27T13:27:00Z</dcterms:modified>
  <cp:revision>2</cp:revision>
  <dc:subject/>
  <dc:title>XI Wojewódzkie Biegi  Przełajowe Czerwonka 2004</dc:title>
</cp:coreProperties>
</file>