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sz w:val="28"/>
          <w:szCs w:val="28"/>
        </w:rPr>
        <w:t>Z przeprowadzonej VIII Edycji Biskupieckiej Ligi Halowej Piłki Noż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09 2005 – 12 03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ciągu 6 miesięcy przeprowadzone zostały 4 Ligi: Szkół Podstawowych, Kobiet, Oldboy’ów oraz LZS, Amatorów i Zakładów Pracy. Dzięki przychylności władz Biskupca odbywały się one w Biskupieckiej Miejskiej Hali Sportowej. Organizatorami imprez byli : Urząd Miejski w Biskupcu, Biskupiecki Szkolny Związek Sportowy i Rada Miejsko – Gminna Zrzeszenia LZS w Biskupc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Ligach wzięły udział 54 drużyny - prawie 700 zawodniczek i zawodników (240 – 510 osobostartów dziennie), którzy rozegrali 267 meczy, co daje łączny czas czystej gry 133,5 godziny, strzelono 2248 bramek – średnio 8,42 bramki na 1 mecz a na listę strzelców wpisało się 222 zawodniczek i zawodników. Sędziowie 195 razy sięgali po żółte kartki i 8 razy po czerw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zystkie Ligi miały te same cele: popularyzacja piłki nożnej wśród mieszkańców Biskupca i okolicy, wyłonienie Mistrza Gminy w Halowej Piłce Nożnej, </w:t>
      </w:r>
      <w:r>
        <w:rPr>
          <w:bCs/>
        </w:rPr>
        <w:t>wyłonienie reprezentacji Gminy Biskupiec na rozgrywki wyższego szczebla</w:t>
      </w:r>
      <w:r>
        <w:rPr>
          <w:b/>
          <w:bCs/>
        </w:rPr>
        <w:t xml:space="preserve">, </w:t>
      </w:r>
      <w:r>
        <w:rPr/>
        <w:t>propagowanie zdrowego trybu życia oraz form spędzania wolnego czasu, integracja społeczeństwa Biskupca i okolic. Cele te zostały wykonane w 100%, a każdej niedzieli Hala rozbrzmiewała okrzykami radości lub zawodu rozentuzjazmowanych kibiców (choć nie zawsze obiektywnymi). Co bardzo ważne, w trakcie meczy na terenie obiektu panował ład i porządek, za co wszystkim serdecznie dziękuję.</w:t>
      </w:r>
    </w:p>
    <w:p>
      <w:pPr>
        <w:pStyle w:val="Normal"/>
        <w:jc w:val="both"/>
        <w:rPr/>
      </w:pPr>
      <w:r>
        <w:rPr/>
        <w:t>Wyniki końcowe poszczególnych Lig:</w:t>
      </w:r>
    </w:p>
    <w:p>
      <w:pPr>
        <w:pStyle w:val="Normal"/>
        <w:jc w:val="both"/>
        <w:rPr/>
      </w:pPr>
      <w:r>
        <w:rPr>
          <w:b/>
        </w:rPr>
        <w:t>Biskupiecka Liga HPN Szkół Podstawowych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/>
        <w:t xml:space="preserve">SP 3 Biskupiec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SP 2 Biskupiec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SP Czerwon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ról strzelców – Jakub Ciuńczyk (SP3), Klasyfikacja bramkarska – SP 3 Biskupiec</w:t>
      </w:r>
    </w:p>
    <w:p>
      <w:pPr>
        <w:pStyle w:val="Normal"/>
        <w:jc w:val="both"/>
        <w:rPr>
          <w:b/>
          <w:b/>
        </w:rPr>
      </w:pPr>
      <w:r>
        <w:rPr>
          <w:b/>
        </w:rPr>
        <w:t>Biskupiecka Liga HPN Kobiet:</w:t>
      </w:r>
    </w:p>
    <w:p>
      <w:pPr>
        <w:pStyle w:val="Normal"/>
        <w:numPr>
          <w:ilvl w:val="0"/>
          <w:numId w:val="2"/>
        </w:numPr>
        <w:ind w:left="720" w:right="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ZS Pomarol  </w:t>
      </w:r>
    </w:p>
    <w:p>
      <w:pPr>
        <w:pStyle w:val="Normal"/>
        <w:numPr>
          <w:ilvl w:val="0"/>
          <w:numId w:val="2"/>
        </w:numPr>
        <w:ind w:left="720" w:right="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ZS Rasząg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ZS Stromyk Mojtyny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Król strzelców – Ewelina Balcewicz LZS Pomarol, Klasyfikacja bramkarska – </w:t>
      </w:r>
      <w:r>
        <w:rPr>
          <w:bCs/>
          <w:iCs/>
        </w:rPr>
        <w:t>LZS Stromyk Mojtyny</w:t>
      </w:r>
    </w:p>
    <w:p>
      <w:pPr>
        <w:pStyle w:val="Normal"/>
        <w:jc w:val="both"/>
        <w:rPr>
          <w:b/>
          <w:b/>
        </w:rPr>
      </w:pPr>
      <w:r>
        <w:rPr>
          <w:b/>
        </w:rPr>
        <w:t>Biskupiecka Liga HPN Oldboy’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ZS Pomarol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żetówka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za Biesowo               </w:t>
      </w:r>
    </w:p>
    <w:p>
      <w:pPr>
        <w:pStyle w:val="Normal"/>
        <w:rPr/>
      </w:pPr>
      <w:r>
        <w:rPr/>
        <w:t>Król strzelców – Wiesław Ziemak LZS Pomarol, Klasyfikacja bramkarska – LZS Pomarol,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b/>
        </w:rPr>
        <w:t>Biskupiecka Liga HPN LZS, Amatorów i Zakładów Pra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ZS Pomarol </w:t>
      </w:r>
    </w:p>
    <w:p>
      <w:pPr>
        <w:pStyle w:val="Normal"/>
        <w:numPr>
          <w:ilvl w:val="0"/>
          <w:numId w:val="4"/>
        </w:numPr>
        <w:rPr/>
      </w:pPr>
      <w:r>
        <w:rPr/>
        <w:t>Samorząd – Urząd Miejski</w:t>
      </w:r>
    </w:p>
    <w:p>
      <w:pPr>
        <w:pStyle w:val="Normal"/>
        <w:numPr>
          <w:ilvl w:val="0"/>
          <w:numId w:val="4"/>
        </w:numPr>
        <w:rPr/>
      </w:pPr>
      <w:r>
        <w:rPr/>
        <w:t>LZS Start Stryjewo</w:t>
      </w:r>
    </w:p>
    <w:p>
      <w:pPr>
        <w:pStyle w:val="Normal"/>
        <w:numPr>
          <w:ilvl w:val="0"/>
          <w:numId w:val="4"/>
        </w:numPr>
        <w:rPr/>
      </w:pPr>
      <w:r>
        <w:rPr/>
        <w:t>ZD PIMB</w:t>
      </w:r>
    </w:p>
    <w:p>
      <w:pPr>
        <w:pStyle w:val="Normal"/>
        <w:numPr>
          <w:ilvl w:val="0"/>
          <w:numId w:val="4"/>
        </w:numPr>
        <w:rPr/>
      </w:pPr>
      <w:r>
        <w:rPr/>
        <w:t>Handlowcy - Przedsiębiorcy</w:t>
      </w:r>
    </w:p>
    <w:p>
      <w:pPr>
        <w:pStyle w:val="Normal"/>
        <w:numPr>
          <w:ilvl w:val="0"/>
          <w:numId w:val="4"/>
        </w:numPr>
        <w:rPr/>
      </w:pPr>
      <w:r>
        <w:rPr/>
        <w:t>Zakł. Mięsne Warmia</w:t>
      </w:r>
    </w:p>
    <w:p>
      <w:pPr>
        <w:pStyle w:val="Normal"/>
        <w:rPr/>
      </w:pPr>
      <w:r>
        <w:rPr/>
        <w:t>Król strzelców – Bartosz Jankowiak – ZM Warmia, Klasyfikacja bramkarska – LZS Start Stryjewo, Klasyfikacja Fair Play – ZM Warmia, Klasyfikacja Zakładów Pracy – ZD PIM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szcze raz serdecznie dziękuję wszystkim tym, którzy przyczynili się do sukcesu jakim okazała się VIII Edycja Biskupieckiej Ligi Halowej Piłki Nożnej a szczególnie sędziom, którzy prowadzili społecznie rozgrywki Ligi SP, Kobiet i Oldboy’ów. Dziękuję również za wsparcie Przewodniczącym Rady M – G Z LZS w Biskupcu – p. Annie Domin i Przewodniczącej BSZS – p. Barbarze Pyziak za wsparcie w trakcie rozgrywek. </w:t>
      </w:r>
    </w:p>
    <w:p>
      <w:pPr>
        <w:pStyle w:val="Normal"/>
        <w:jc w:val="both"/>
        <w:rPr/>
      </w:pPr>
      <w:r>
        <w:rPr/>
        <w:t xml:space="preserve">Szczegółowe informacje, dotyczące Ligi (kartki, strzelcy, tabele) dostępne są na stronie </w:t>
      </w:r>
      <w:hyperlink r:id="rId2">
        <w:r>
          <w:rPr>
            <w:rStyle w:val="InternetLink"/>
          </w:rPr>
          <w:t>www.biskupiec.pl</w:t>
        </w:r>
      </w:hyperlink>
      <w:r>
        <w:rPr/>
        <w:t xml:space="preserve">  - zakładka informacje turystyczne/kultura, sport rozrywka. 12 03 2006 o godzinie 16.00 nastąpi uroczyste zakończenie VIII Edycji Biskupieckiej Ligi Halowej Piłki Nożnej, a za rok – IX Edycja Biskupieckiej Ligi Halowej Piłki Noż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86" w:leader="none"/>
        </w:tabs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548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4:00Z</dcterms:created>
  <dc:creator>Dark</dc:creator>
  <dc:description/>
  <cp:keywords/>
  <dc:language>en-US</dc:language>
  <cp:lastModifiedBy>qwer</cp:lastModifiedBy>
  <cp:lastPrinted>2006-02-21T20:27:00Z</cp:lastPrinted>
  <dcterms:modified xsi:type="dcterms:W3CDTF">2006-03-07T07:34:00Z</dcterms:modified>
  <cp:revision>2</cp:revision>
  <dc:subject/>
  <dc:title>KOMUNIKAT</dc:title>
</cp:coreProperties>
</file>