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734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75pt;height:91pt" filled="f" o:ole="">
            <v:imagedata r:id="rId3" o:title=""/>
          </v:shape>
          <o:OLEObject Type="Embed" ProgID="" ShapeID="ole_rId2" DrawAspect="Content" ObjectID="_201517808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BISKUPIECKIEJ LIG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NISA STOŁOWEGO MIESZKAŃCÓW W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ropagowanie wychowawczych wartości sportu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Popularyzacja tenisa stołowego w środowisku wiejskim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Integracja wsi Gminy Biskupiec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Mistrzostwa Gminy Biskupiec w tenisie stoł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Termin i miejsce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Liga odbędzie się we wszystkich zgłoszonych wsiach, I kolejka – 5-6 01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Organizator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Rada Miejsko – Gminna Zrzeszenia LZS w Biskupcu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Urząd Miejski w Biskupcu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Sołectwa uczestniczące w Lid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Uczestnictwo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W Lidze uczestniczą mieszkańcy danej wsi, </w:t>
      </w:r>
      <w:r>
        <w:rPr>
          <w:sz w:val="28"/>
          <w:szCs w:val="28"/>
          <w:u w:val="single"/>
        </w:rPr>
        <w:t>podstawa weryfikacji – Dowód Osobisty lub inny dokument ze zdjęciem i adresem zameldowania</w:t>
      </w:r>
      <w:r>
        <w:rPr>
          <w:sz w:val="28"/>
          <w:szCs w:val="28"/>
        </w:rPr>
        <w:t xml:space="preserve"> (w przypadku nie  przeprowadzenia weryfikacji –protesty nie będą przyjmowane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Wieś ma prawo zgłosić do Ligi dowolną ilość drużyn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Drużynę stanowią 1 kobieta i 3 mężczyzn (op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Przepisy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Zawody rozgrywane będą zgodnie z przepisami PZTS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Mecz rozgrywa się do trzech wygranych setów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- Mecz ligowy składa się z 4 meczy singlowych, 1 miksta i 1 debla mężczyzn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mężczyzna grający w mikście nie może uczestniczyć w meczu deblowym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gospodarz meczu obowiązany jest do telefonicznego przekazania (089 715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 86)wyników meczy wraz z nazwiskami zawodników biorących udział w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wodach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o terminie meczu (dzień, godzina, miejsce) informuje zainteresowanych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ospod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Zgłosze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lefonicznie do 03 01 2008r. na w/w nu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Program zawodó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kolejka spotkań I rundy – 05 – 06 01 2008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 rundzie I rozegrana zostanie runda rewanż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II Nagrod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rużyny za zajęcie miejsc od I do III otrzymują dyplomy i meda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rużyny za zajęcie miejsc od I do VI otrzymują puchar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zostałe – pamiątkowe dyplom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szystkie drużyny otrzymują bony na sprzęt sportowy (wysokość zależy od zajętych miejsc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X Zasady finansowa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szty transportu i organizacji pokrywają jednostki delegują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Postanowienia końcow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 sprawach spornych, nie ujętych w regulaminie decyzję podejmować będzie Sędzia Główny w porozumieniu z organizatorami Turnieju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Każdy zawodnik</w:t>
      </w:r>
      <w:r>
        <w:rPr>
          <w:sz w:val="28"/>
          <w:szCs w:val="28"/>
        </w:rPr>
        <w:t xml:space="preserve">, uczestniczący w danym meczy </w:t>
      </w:r>
      <w:r>
        <w:rPr>
          <w:b/>
          <w:sz w:val="28"/>
          <w:szCs w:val="28"/>
        </w:rPr>
        <w:t>jest ubezpieczony</w:t>
      </w:r>
      <w:r>
        <w:rPr>
          <w:sz w:val="28"/>
          <w:szCs w:val="28"/>
        </w:rPr>
        <w:t xml:space="preserve"> przez Radę M-G Z LZS od momentu wyjścia z domu do momentu powrotu (o ile nastąpi on w ciągu godziny od zakończenia meczu Ligowego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Sędzia Główny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Dariusz Marchlewsk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5:19:00Z</dcterms:created>
  <dc:creator>Majka</dc:creator>
  <dc:description/>
  <cp:keywords/>
  <dc:language>en-US</dc:language>
  <cp:lastModifiedBy>Dariusz Marchlewski</cp:lastModifiedBy>
  <cp:lastPrinted>2007-12-27T10:42:00Z</cp:lastPrinted>
  <dcterms:modified xsi:type="dcterms:W3CDTF">2007-12-27T14:17:00Z</dcterms:modified>
  <cp:revision>5</cp:revision>
  <dc:subject/>
  <dc:title>Powiatowy Koordynator Sportu Szkolnego</dc:title>
</cp:coreProperties>
</file>