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drawing>
          <wp:inline distT="0" distB="0" distL="0" distR="0">
            <wp:extent cx="697738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10915" w:leader="none"/>
        </w:tabs>
        <w:ind w:right="-58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10915" w:leader="none"/>
        </w:tabs>
        <w:ind w:right="-5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10915" w:leader="none"/>
        </w:tabs>
        <w:ind w:right="-58" w:hanging="0"/>
        <w:jc w:val="center"/>
        <w:rPr>
          <w:b/>
          <w:b/>
          <w:sz w:val="32"/>
          <w:u w:val="single"/>
        </w:rPr>
      </w:pPr>
      <w:r>
        <w:rPr/>
        <w:t xml:space="preserve"> </w:t>
      </w:r>
      <w:r>
        <w:rPr>
          <w:b/>
          <w:sz w:val="32"/>
          <w:u w:val="single"/>
        </w:rPr>
        <w:t>HARMONOGRAM LIGI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10915" w:leader="none"/>
        </w:tabs>
        <w:ind w:right="-58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  <w:gridCol w:w="3713"/>
      </w:tblGrid>
      <w:tr>
        <w:trPr/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I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05 – 06 01 2008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II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12 – 13 01 2008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III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19 – 20 01 2008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Najdymowo – Sado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Mojtyny – Kobułty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Węgoj – Stryje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Biesowo – Czerwon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sz w:val="32"/>
              </w:rPr>
              <w:t>Rasząg A – Rasząg B</w:t>
            </w:r>
          </w:p>
        </w:tc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Sadowo – Węgoj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Kobułty – Stryje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sz w:val="32"/>
              </w:rPr>
              <w:t>Czerwonka – Najdymo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B – Mojtyny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A - Biesowo</w:t>
            </w:r>
          </w:p>
        </w:tc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Sadowo – Czerwon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Stryjewo – Rasząg B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Najdymowo – Rasząg 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sz w:val="32"/>
              </w:rPr>
              <w:t xml:space="preserve">Mojtyny - Biesowo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Węgoj – Kobułty</w:t>
            </w:r>
          </w:p>
        </w:tc>
      </w:tr>
      <w:tr>
        <w:trPr/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IV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26 – 27 01 2008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V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02 – 03 02 2008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VI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09 – 10 02 2008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B – Kobułty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A – Sado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Biesowo – Stryjewo Czerwonka -Węgoj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Mojtyny - Najdymowo</w:t>
            </w:r>
          </w:p>
        </w:tc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Czerwonka – Rasząg 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sz w:val="32"/>
              </w:rPr>
              <w:t xml:space="preserve">Kobułty – Biesowo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Węgoj – Rasząg B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Sadowo -Mojtyny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Stryjewo - Najdymowo</w:t>
            </w:r>
          </w:p>
        </w:tc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Biesowo – Rasząg B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A – Węgoj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Mojtyny – Czerwon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Najdymowo – Kobułty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Stryjewo - Sadowo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VII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16 – 17 02 2008</w:t>
            </w:r>
          </w:p>
        </w:tc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VIII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23 – 24 02 2008</w:t>
            </w:r>
          </w:p>
        </w:tc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</w:rPr>
              <w:t>IX</w:t>
            </w:r>
            <w:r>
              <w:rPr>
                <w:sz w:val="32"/>
              </w:rPr>
              <w:t xml:space="preserve"> kolejk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01 – 02 03 2008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Węgoj -Bieso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A – Mojtyny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B – Najdymo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Czerwonka – Stryje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Kobułty - Sadowo</w:t>
            </w:r>
          </w:p>
        </w:tc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Najdymowo – Bieso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ryjewo – Rasząg A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Sadowo – Rasząg B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Kobułty - Czerwonka Mojtyny – Węgoj</w:t>
            </w:r>
          </w:p>
        </w:tc>
        <w:tc>
          <w:tcPr>
            <w:tcW w:w="3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Mojtyny – Stryje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Biesowo – Sado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Węgoj – Najdymowo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A – Kobułty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sz w:val="32"/>
              </w:rPr>
              <w:t>Rasząg B - Czerwonka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9"/>
          <w:tab w:val="left" w:pos="10915" w:leader="none"/>
        </w:tabs>
        <w:ind w:right="-5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10915" w:leader="none"/>
        </w:tabs>
        <w:ind w:right="-58" w:hanging="0"/>
        <w:jc w:val="both"/>
        <w:rPr/>
      </w:pPr>
      <w:r>
        <w:rPr>
          <w:sz w:val="32"/>
        </w:rPr>
        <w:t>Gospodarz wymieniony jest na pierwszym miejscu, odpowiedzialny jest za pierwszy kontakt telefoniczny z przeciwnikiem, przygotowanie Sali, przeprowadzenie meczy, telefoniczne sprawozdanie do sędziego głównego (najpóźniej do niedzieli, godz. 19.00). runda rewanżowa rozpocznie się meczami 08 – 09 03 2008 – kolejność meczy taka sama, natomiast gość z I Rundy staje się gospodarzem a gospodarz, gości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sz w:val="32"/>
        </w:rPr>
      </w:pPr>
      <w:r>
        <w:rPr>
          <w:sz w:val="32"/>
        </w:rPr>
        <w:t>Dariusz Marchlewski</w:t>
      </w:r>
    </w:p>
    <w:sectPr>
      <w:type w:val="nextPage"/>
      <w:pgSz w:w="11906" w:h="16838"/>
      <w:pgMar w:left="454" w:right="454" w:gutter="0" w:header="0" w:top="42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dot"/>
        <w:tab w:val="left" w:pos="10915" w:leader="dot"/>
      </w:tabs>
      <w:ind w:left="2127" w:right="-5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29:00Z</dcterms:created>
  <dc:creator>Dariusz Marchlewski</dc:creator>
  <dc:description/>
  <cp:keywords/>
  <dc:language>en-US</dc:language>
  <cp:lastModifiedBy>pracownik</cp:lastModifiedBy>
  <cp:lastPrinted>2008-01-04T18:37:00Z</cp:lastPrinted>
  <dcterms:modified xsi:type="dcterms:W3CDTF">2008-02-04T08:51:00Z</dcterms:modified>
  <cp:revision>7</cp:revision>
  <dc:subject>Liga</dc:subject>
  <dc:title>Nagłówek</dc:title>
</cp:coreProperties>
</file>