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imprez sportowych</w:t>
      </w:r>
    </w:p>
    <w:p>
      <w:pPr>
        <w:pStyle w:val="Normal"/>
        <w:jc w:val="center"/>
        <w:rPr/>
      </w:pPr>
      <w:r>
        <w:rPr/>
        <w:t>Przeprowadzonych w Gminie Biskupiec i z udziałem drużyn z Biskupca</w:t>
      </w:r>
    </w:p>
    <w:p>
      <w:pPr>
        <w:pStyle w:val="Normal"/>
        <w:jc w:val="center"/>
        <w:rPr/>
      </w:pPr>
      <w:r>
        <w:rPr/>
        <w:t>w dniach 16 – 17 02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rzostwa I Rejonu WM SZS w Halowej PN dziewcząt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>Turniej HPN w Grajewie</w:t>
      </w:r>
    </w:p>
    <w:p>
      <w:pPr>
        <w:pStyle w:val="Normal"/>
        <w:numPr>
          <w:ilvl w:val="0"/>
          <w:numId w:val="1"/>
        </w:numPr>
        <w:rPr/>
      </w:pPr>
      <w:r>
        <w:rPr/>
        <w:t>Turniej HPN o Puchar Wójta Gminy Świątki</w:t>
      </w:r>
    </w:p>
    <w:p>
      <w:pPr>
        <w:pStyle w:val="Normal"/>
        <w:numPr>
          <w:ilvl w:val="0"/>
          <w:numId w:val="1"/>
        </w:numPr>
        <w:rPr/>
      </w:pPr>
      <w:r>
        <w:rPr/>
        <w:t>Biskupiecka Liga Tenisa Stołowego LZS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02 2008r. odbyły się w MHS Mistrzostwa I Rejonu WM SZS w Halowej Piłce Nożnej dziewcząt Szkół Podstawowych z udziałem drużyn ze Stawigudy, Bęsi, Barczewa, Biskupca. Organizatorami byli: B SZS i SP 3 Biskupiec. Boisko zweryfikowało umiejętności zawodniczek i uroczyste wręczenie nagród miało swój wydźwięk, podkreślony udziałem Radnego Rady Miejskiej – Romana Bartycha, Członka Biskupieckiej Rady Sportu – Narcyza Klika i Kierownika I Rejonu WM SZS – Dariusza Marchlewskiego. Zwyciężyły dziewczęta z SP Barczewo, przed SP Stawiguda, SP Bęsia i SP 3 Biskupiec. Po wręczeniu nagród dzieci otrzymały posiłek ufundowany przez WM SZS. Przerwy między meczami urozmaicane były występami tanecznymi w wykonaniu dzieci z SP 3 w Biskupcu. Wyniki podane są w załączniku nr 1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Organizatorami zawodów byli: Starostwo Powiatowe w Grajewie, Urząd Miasta Grajewo, Miejski Ośrodek Sportu i Rekreacji w Grajewie, Powiatowe Zrzeszenie Ludowe Zespoły Sportowe w Grajewie. Honorowy patronat nad Turniejem objął Pan Kazimierz Gwiazdowski - Poseł na Sejm RP. </w:t>
      </w:r>
      <w:r>
        <w:rPr>
          <w:rStyle w:val="Postbody1"/>
          <w:sz w:val="24"/>
          <w:szCs w:val="24"/>
        </w:rPr>
        <w:t xml:space="preserve">Drużyna w składzie: Mirosław Wołyniec, Marek Szczawiński, Andrzej Dempski, Tomasz Mrozewicz, Sławomir Jarząbek, Andrzej Pałaszewski, uczestniczyła w turnieju Halowej Piłki Nożnej w Grajewie - woj. podlaskie (z udziałem 11 drużyn). Po meczach z Miastem Grajewo (6:5), Miastem Szczuczyn (14:0), wywalczył awans bezpośrednio do finału, tam niestety pierwsza porażka 1:3 z Powiatem Grajewskim i ostatecznie II miejsce w Turnieju. </w:t>
      </w:r>
      <w:r>
        <w:rPr/>
        <w:br/>
      </w:r>
      <w:r>
        <w:rPr>
          <w:rStyle w:val="Postbody1"/>
          <w:sz w:val="24"/>
          <w:szCs w:val="24"/>
        </w:rPr>
        <w:t>Królem Strzelców Turnieju został Sławomir Jarząbek – 14 bramek</w:t>
      </w:r>
      <w:r>
        <w:rPr/>
        <w:br/>
      </w:r>
      <w:r>
        <w:rPr>
          <w:rStyle w:val="Postbody1"/>
          <w:sz w:val="24"/>
          <w:szCs w:val="24"/>
        </w:rPr>
        <w:t xml:space="preserve">Najlepszym zawodnikiem - Mirosław Wołyniec </w:t>
      </w:r>
      <w:r>
        <w:rPr/>
        <w:br/>
      </w:r>
      <w:r>
        <w:rPr>
          <w:rStyle w:val="Postbody1"/>
          <w:sz w:val="24"/>
          <w:szCs w:val="24"/>
        </w:rPr>
        <w:t xml:space="preserve">II miejsce w klasyfikacji bramkarskiej - Andrzej Dempski. </w:t>
      </w:r>
      <w:r>
        <w:rPr/>
        <w:br/>
      </w:r>
      <w:r>
        <w:rPr>
          <w:rStyle w:val="Postbody1"/>
          <w:sz w:val="24"/>
          <w:szCs w:val="24"/>
        </w:rPr>
        <w:t>Tomasz Mrozewicz - kontuzja, bardzo serdeczne przyjęcie Naszej Ekipy przez organizatorów i kibiców ( z parlamentarzystami włącznie), liczne wywiady dla gazet i TV, no i wynik, który jest efektem GRY W PIŁKĘ NOŻNĄ. przeciwnicy byli dużo, dużo młodsi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Drużyna LZS Świt Węgoj wzięła udział w Otwartym Turnieju HPN o Puchar Wójta Gminy Świątki.</w:t>
      </w:r>
      <w:r>
        <w:rPr/>
        <w:t xml:space="preserve"> Podsumowanie udziału (komunikat końcowy zawodów):     Komunikat z przeprowadzonego Otwartego Halowego Turnieju Piłki Nożnej o puchar Wójta Gminy Świątki w dniu 16.02.08 r. w Świątkach. </w:t>
        <w:br/>
        <w:br/>
        <w:t> Wyniki poszczególnych spotkań:</w:t>
        <w:br/>
        <w:br/>
        <w:t>      Łukta         -    Galaktikos             2  :  5</w:t>
        <w:br/>
        <w:t xml:space="preserve">     Ględy         -    Świątki - Skolity    0  :  4 </w:t>
        <w:br/>
        <w:t>     Wilczkowo -    Łukta                     6   :  3</w:t>
        <w:br/>
        <w:t>      Węgój        -    Ględy                     9  :  5</w:t>
        <w:br/>
        <w:t>      Galaktikos -    Wilczkowo             0  :  4</w:t>
        <w:br/>
        <w:t>      Świątki      -    Węgój                     9  :  1</w:t>
        <w:br/>
        <w:t>      Łukta         -     Ględy                     4  :  6</w:t>
        <w:br/>
        <w:t>      Wilczkowo -    Węgój                    7  :  1</w:t>
        <w:br/>
        <w:t>      Świątki       -    Galaktikos              4  :  4   karne  2  :  0</w:t>
        <w:br/>
        <w:t>      Węgój         -    Galaktikos              4  :  2</w:t>
        <w:br/>
        <w:t>      Wilczkowo -    Świątki                    1  :  1  karne  0  :  2</w:t>
        <w:br/>
        <w:br/>
        <w:t>Tabela końcowa turnieju :</w:t>
        <w:br/>
        <w:br/>
        <w:t xml:space="preserve">       1.  LZS  Świątki Skolity </w:t>
        <w:br/>
        <w:t>       2.  LZS  Wilczkowo   gm.  Lubomino</w:t>
        <w:br/>
        <w:t>       3.  LZS  Świt  Węgój  gm.  Biskupiec</w:t>
        <w:br/>
        <w:t>       4.  Galaktikos   gm.  Świątki</w:t>
        <w:br/>
        <w:t>       5.  Ględy   gm. Jonkowo</w:t>
        <w:br/>
        <w:t>       6.  Łukta</w:t>
        <w:br/>
        <w:br/>
        <w:t>Za zajęcie I -  VI miejsca zespoły otrzymały pamiątkowe dyplomy, za zajęcie I -  III miejsca zwycięskie zespoły otrzymały puchary ufundowane przez Wójta Gminy Świątki</w:t>
        <w:br/>
        <w:br/>
        <w:t xml:space="preserve">  </w:t>
        <w:br/>
        <w:t>Najlepszy  strzelec  turnieju :</w:t>
        <w:br/>
        <w:t xml:space="preserve">       </w:t>
        <w:br/>
        <w:t>          1.  Adrian    Rembała            -   LSZ Wilczkowo   8 goli  / w karnych  2  :  1 /</w:t>
        <w:br/>
        <w:t>          2.  Jarosław Stryjek               -   LZS Świątki         8 goli  / w karnych  1  :  2 /</w:t>
        <w:br/>
        <w:t>          3.  Piotr       Andruszkiewicz -   LZS Świt Węgój  7 goli</w:t>
        <w:br/>
        <w:br/>
        <w:t>Najlepszy strzelec turnieju otrzymał dyplom i statuetkę ufundowaną przez Wójta Gminy Świątki.</w:t>
        <w:br/>
        <w:br/>
        <w:t>Skład zwycięskiego zespołu : Andrzej Dzikowski -  Żardeniki, Jarosław Stryjek -  Świątki, Andrzej Kochański -  Świątki, Tomasz Kochański -  Świątki, Tomasz Płotnikowski -  Świątki, Piotr Rosiński -  Dobre Miasto i Rafał Dziubak -  Konradowo.</w:t>
      </w:r>
    </w:p>
    <w:p>
      <w:pPr>
        <w:pStyle w:val="Normal"/>
        <w:tabs>
          <w:tab w:val="clear" w:pos="708"/>
          <w:tab w:val="left" w:pos="6313" w:leader="none"/>
        </w:tabs>
        <w:ind w:left="360" w:hanging="0"/>
        <w:rPr/>
      </w:pPr>
      <w:r>
        <w:rPr/>
        <w:tab/>
        <w:t>Mieczysław Rosicka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tabs>
          <w:tab w:val="clear" w:pos="708"/>
          <w:tab w:val="left" w:pos="10915" w:leader="none"/>
        </w:tabs>
        <w:ind w:left="720" w:right="-58" w:hanging="360"/>
        <w:rPr/>
      </w:pPr>
      <w:r>
        <w:rPr/>
        <w:t>odbyła się VII Kolejka spotkań Biskupieckiej Ligi Tenisa Stołowego LZS 2008</w:t>
      </w:r>
      <w:r>
        <w:rPr>
          <w:b/>
          <w:bCs/>
          <w:u w:val="single"/>
        </w:rPr>
        <w:t xml:space="preserve">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10915" w:leader="none"/>
        </w:tabs>
        <w:ind w:left="360"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NIKI VII KOLEJKI SPOTKA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/>
      </w:pPr>
      <w:r>
        <w:rPr/>
        <w:t>Węgoj         - Biesowo       – 0:6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/>
      </w:pPr>
      <w:r>
        <w:rPr/>
        <w:t>Rasząg A    – Mojtyny       – 3:3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/>
      </w:pPr>
      <w:r>
        <w:rPr/>
        <w:t>Rasząg B    – Najdymowo – 2:4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/>
      </w:pPr>
      <w:r>
        <w:rPr/>
        <w:t>Czerwonka  – Stryjewo      – 5:1</w:t>
      </w:r>
    </w:p>
    <w:p>
      <w:pPr>
        <w:pStyle w:val="Normal"/>
        <w:jc w:val="center"/>
        <w:rPr/>
      </w:pPr>
      <w:r>
        <w:rPr/>
        <w:t>Kobułty        - Sadowo        - 3:3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Tabela </w:t>
      </w:r>
      <w:r>
        <w:rPr>
          <w:b/>
          <w:u w:val="single"/>
        </w:rPr>
        <w:t>po VII Kolejce</w:t>
      </w:r>
    </w:p>
    <w:p>
      <w:pPr>
        <w:pStyle w:val="Normal"/>
        <w:jc w:val="center"/>
        <w:rPr/>
      </w:pPr>
      <w:r>
        <w:rPr/>
      </w:r>
    </w:p>
    <w:tbl>
      <w:tblPr>
        <w:tblW w:w="844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31"/>
        <w:gridCol w:w="1754"/>
        <w:gridCol w:w="1187"/>
        <w:gridCol w:w="9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żyn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cz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esow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:48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jty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:55</w:t>
            </w:r>
          </w:p>
        </w:tc>
      </w:tr>
      <w:tr>
        <w:trPr>
          <w:trHeight w:val="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dym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:73</w:t>
            </w:r>
          </w:p>
        </w:tc>
      </w:tr>
      <w:tr>
        <w:trPr>
          <w:trHeight w:val="2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onk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:78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78</w:t>
            </w:r>
          </w:p>
        </w:tc>
      </w:tr>
      <w:tr>
        <w:trPr>
          <w:trHeight w:val="3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91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81</w:t>
            </w:r>
          </w:p>
        </w:tc>
      </w:tr>
      <w:tr>
        <w:trPr>
          <w:trHeight w:val="3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uł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90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yje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90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ząg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yfikacja indywidualna</w:t>
      </w:r>
    </w:p>
    <w:p>
      <w:pPr>
        <w:pStyle w:val="Normal"/>
        <w:jc w:val="center"/>
        <w:rPr/>
      </w:pPr>
      <w:r>
        <w:rPr/>
      </w:r>
    </w:p>
    <w:tbl>
      <w:tblPr>
        <w:tblW w:w="1121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83"/>
        <w:gridCol w:w="851"/>
        <w:gridCol w:w="1275"/>
        <w:gridCol w:w="3402"/>
        <w:gridCol w:w="901"/>
      </w:tblGrid>
      <w:tr>
        <w:trPr>
          <w:trHeight w:val="33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łdyga A. – Rasząg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ziszewski J. - Biesow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zeb O. - Mojt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edka S. - Mojtyn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lak M - Najdym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 J. - Biesow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a </w:t>
      </w:r>
      <w:r>
        <w:rPr>
          <w:b/>
          <w:u w:val="single"/>
        </w:rPr>
        <w:t>VIII Kolejka (23 – 24 02 2008)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rPr/>
      </w:pPr>
      <w:r>
        <w:rPr/>
        <w:t>Najdymowo – Biesowo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rPr/>
      </w:pPr>
      <w:r>
        <w:rPr/>
        <w:t>Stryjewo      – Rasząg A</w:t>
      </w:r>
    </w:p>
    <w:p>
      <w:pPr>
        <w:pStyle w:val="Normal"/>
        <w:tabs>
          <w:tab w:val="clear" w:pos="708"/>
          <w:tab w:val="left" w:pos="10915" w:leader="none"/>
        </w:tabs>
        <w:ind w:right="-58" w:hanging="0"/>
        <w:rPr/>
      </w:pPr>
      <w:r>
        <w:rPr/>
        <w:t>Sadowo        – Rasząg B</w:t>
      </w:r>
    </w:p>
    <w:p>
      <w:pPr>
        <w:pStyle w:val="Normal"/>
        <w:rPr/>
      </w:pPr>
      <w:r>
        <w:rPr/>
        <w:t xml:space="preserve">Kobułty        - Czerwonka </w:t>
      </w:r>
    </w:p>
    <w:p>
      <w:pPr>
        <w:pStyle w:val="Normal"/>
        <w:rPr/>
      </w:pPr>
      <w:r>
        <w:rPr/>
        <w:t xml:space="preserve">Mojtyny       – Węgoj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Dariusz Marchlewski</w:t>
      </w:r>
    </w:p>
    <w:p>
      <w:pPr>
        <w:pStyle w:val="Normal"/>
        <w:tabs>
          <w:tab w:val="clear" w:pos="708"/>
          <w:tab w:val="left" w:pos="6313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sz w:val="30"/>
      <w:szCs w:val="3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3:00Z</dcterms:created>
  <dc:creator>Dariusz Marchlewski</dc:creator>
  <dc:description/>
  <cp:keywords/>
  <dc:language>en-US</dc:language>
  <cp:lastModifiedBy>pracownik</cp:lastModifiedBy>
  <cp:lastPrinted>2008-02-17T20:24:00Z</cp:lastPrinted>
  <dcterms:modified xsi:type="dcterms:W3CDTF">2008-02-18T08:33:00Z</dcterms:modified>
  <cp:revision>2</cp:revision>
  <dc:subject/>
  <dc:title>Sprawozdanie z imprez sportowych</dc:title>
</cp:coreProperties>
</file>