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KOMUNIKAT SPORTOWY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Eliminacje Rejonowe – Grupy II do rozgrywek Wojewódzkiego Halowego Turnieju Mieszkańców Wsi w piłce nożnej 2008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 09.03.2008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rniej eliminacyjny grupy II do Wojewódzkiego Halowego Turnieju Mieszkańców Wsi w piłce nożnej rozegrano 9 marca br. w Hali Sportowej im. „Orłów Górskiego” Górskiego Reszlu. Uczestniczyło  w nim pięć drużyn reprezentujących gminy Orneta, Biskupiec i Reszel. Mecze rozegrano systemem „każdy z każdym” w czasie 2 x 1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NE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 RESZ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omyk MOJTYN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Świ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ĘGO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łynomag RESZ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Kolejność gier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 1-4</w:t>
        <w:tab/>
        <w:t>- Orneta – Węgoj</w:t>
        <w:tab/>
        <w:tab/>
        <w:t>- 2:2</w:t>
        <w:tab/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 2-5</w:t>
        <w:tab/>
        <w:t>- Gimnazjum – Młynomag</w:t>
        <w:tab/>
        <w:t>- 1: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 3-1</w:t>
        <w:tab/>
        <w:t>- Mojtyny – Orneta</w:t>
        <w:tab/>
        <w:tab/>
        <w:t>- 2: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 2-4</w:t>
        <w:tab/>
        <w:t>- Węgoj – Gimnazjum</w:t>
        <w:tab/>
        <w:t>- 1: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 5-3</w:t>
        <w:tab/>
        <w:t>- Młynomag – Mojtyny</w:t>
        <w:tab/>
        <w:t>- 1: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 1-2</w:t>
        <w:tab/>
        <w:t>- Orneta – Gimnazjum</w:t>
        <w:tab/>
        <w:t>- 2: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 4-3</w:t>
        <w:tab/>
        <w:t>- Węgoj – Mojtyny</w:t>
        <w:tab/>
        <w:tab/>
        <w:t>- 4: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 5-1</w:t>
        <w:tab/>
        <w:t>- Młynomag – Orneta</w:t>
        <w:tab/>
        <w:tab/>
        <w:t>- 3: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. 2-3</w:t>
        <w:tab/>
        <w:t>- Gimnazjum – Mojtyny</w:t>
        <w:tab/>
        <w:t>- 4: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 5-4</w:t>
        <w:tab/>
        <w:t>- Młynomag – Węgoj</w:t>
        <w:tab/>
        <w:tab/>
        <w:t>- 6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 dalszych rozgrywek awansowały reprezentacje </w:t>
      </w:r>
      <w:r>
        <w:rPr>
          <w:b/>
          <w:sz w:val="28"/>
          <w:szCs w:val="28"/>
        </w:rPr>
        <w:t>LZS Młynomag Reszel i Gimnazjum Reszel.</w:t>
      </w:r>
    </w:p>
    <w:p>
      <w:pPr>
        <w:pStyle w:val="Normal"/>
        <w:rPr/>
      </w:pPr>
      <w:r>
        <w:rPr>
          <w:sz w:val="28"/>
          <w:szCs w:val="28"/>
        </w:rPr>
        <w:t xml:space="preserve">Turniej półfinałowy zostanie rozegrany </w:t>
      </w:r>
      <w:r>
        <w:rPr>
          <w:b/>
          <w:sz w:val="28"/>
          <w:szCs w:val="28"/>
        </w:rPr>
        <w:t xml:space="preserve">30 marca 2008 roku (niedziela) </w:t>
      </w:r>
      <w:r>
        <w:rPr>
          <w:sz w:val="28"/>
          <w:szCs w:val="28"/>
        </w:rPr>
        <w:t xml:space="preserve">w Hali Sportowej im. „Orłów Górskiego” przy Gimnazjum w Resz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ątek gier – </w:t>
      </w:r>
      <w:r>
        <w:rPr>
          <w:b/>
          <w:sz w:val="28"/>
          <w:szCs w:val="28"/>
        </w:rPr>
        <w:t>godz. 15.00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5:00Z</dcterms:created>
  <dc:creator>Gminna Administracja Szkół i Sportu</dc:creator>
  <dc:description/>
  <dc:language>en-US</dc:language>
  <cp:lastModifiedBy>Pieniak</cp:lastModifiedBy>
  <cp:lastPrinted>2007-04-04T10:09:00Z</cp:lastPrinted>
  <dcterms:modified xsi:type="dcterms:W3CDTF">2008-03-10T09:09:00Z</dcterms:modified>
  <cp:revision>3</cp:revision>
  <dc:subject/>
  <dc:title>TURNIEJ ĆWIERĆFINAŁ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45335</vt:r8>
  </property>
  <property fmtid="{D5CDD505-2E9C-101B-9397-08002B2CF9AE}" pid="3" name="_AuthorEmail">
    <vt:lpwstr>j.pieniak@wp.pl</vt:lpwstr>
  </property>
  <property fmtid="{D5CDD505-2E9C-101B-9397-08002B2CF9AE}" pid="4" name="_AuthorEmailDisplayName">
    <vt:lpwstr>jarek</vt:lpwstr>
  </property>
  <property fmtid="{D5CDD505-2E9C-101B-9397-08002B2CF9AE}" pid="5" name="_EmailSubject">
    <vt:lpwstr>Eliminacje HalowaPiłka Nożna</vt:lpwstr>
  </property>
</Properties>
</file>