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>
          <w:b/>
          <w:sz w:val="36"/>
          <w:szCs w:val="36"/>
        </w:rPr>
        <w:t xml:space="preserve">KOMUNIKAT  SPORTOWY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WOJEWÓDZKI  HALOWY  TURNIEJ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MIESZKAŃCÓW WSI W PIŁCE NOŻNEJ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I RUNDA ELIMINACYJNA – GRUPA VI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i/>
          <w:sz w:val="36"/>
          <w:szCs w:val="36"/>
        </w:rPr>
        <w:t>WILKOWO  9.03.2008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grupa A                                                  grupa 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szel – Budry     6:2                  Stryjewo – Nowa Różanka            2: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że – Budry       2:2                  N. Różanka – Nowa Wieś Ełcka   6: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że – Reszel      3:2                  Stryjewo – Nowa Wieś Ełcka        2: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Boże     4    5:4                             1.Stryjewo                   6   4: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Reszel   3   8:5                              2.Nowa Różanka         3   7: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Budry   1    4:8                              3.Nowa Wieś Ełcka    0   5: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IA-IB     Stryjewo – Boże               5: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IIA-IIB   Nowa Różanka – Reszel  1: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mecz o II miejsce    Nowa Różanka – Boże   6: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końcowa klasyfikacja turnieju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1.LZS RSP STRYJEWO        gm. Biskupie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2.NOWA RÓŻANKA             gm. Kętrzyn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BOŻE                                     gm. Mrągow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4.WARSZTATY SZKOLNE    gm. Resz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5.KALSKIE NOWINY             gm. Bud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6.NOWA WIEŚ EŁCKA          gm. Eł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II rundy awansowały zespoły Stryjewo i Nowa Różank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zy najlepsze zespoły otrzymały puchary, które wręczył Wójt Gminy Kętrzyn Sławomir Jarosik.</w:t>
      </w:r>
    </w:p>
    <w:p>
      <w:pPr>
        <w:pStyle w:val="Normal"/>
        <w:rPr>
          <w:sz w:val="32"/>
          <w:szCs w:val="32"/>
        </w:rPr>
      </w:pPr>
      <w:r>
        <w:rPr>
          <w:rStyle w:val="Postbody1"/>
          <w:rFonts w:cs="Verdana" w:ascii="Verdana" w:hAnsi="Verdana"/>
        </w:rPr>
        <w:t xml:space="preserve">Drużyna Startu Stryjewo grała w następującym składzie: Artur Chodup, Adam Chodup, Michał Chodup, Dariusz Liżewski, Bartosz Sowa, Jarosław Kudan, Piotr Domański, Sylwester Borowski, Oktawiusz Moskalik, Daniel Łepkowski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Półfinał wojewódzki odbędzie się w Ełku 30 03 2008</w:t>
      </w: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stbody1">
    <w:name w:val="postbody1"/>
    <w:basedOn w:val="Domylnaczcionkaakapitu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7:53:00Z</dcterms:created>
  <dc:creator>M</dc:creator>
  <dc:description/>
  <cp:keywords/>
  <dc:language>en-US</dc:language>
  <cp:lastModifiedBy>Dariusz Marchlewski</cp:lastModifiedBy>
  <cp:lastPrinted>2008-03-09T18:39:00Z</cp:lastPrinted>
  <dcterms:modified xsi:type="dcterms:W3CDTF">2008-03-09T18:00:00Z</dcterms:modified>
  <cp:revision>4</cp:revision>
  <dc:subject/>
  <dc:title>                                       KOMUNIKAT  SPORTOWY     </dc:title>
</cp:coreProperties>
</file>