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Komunikat </w:t>
      </w:r>
    </w:p>
    <w:p>
      <w:pPr>
        <w:pStyle w:val="Normal"/>
        <w:jc w:val="center"/>
        <w:rPr/>
      </w:pPr>
      <w:r>
        <w:rPr/>
        <w:t>z zakończenia II Edycji Biskupieckiej Ligi Halowej Piłki Nożnej Szkół Podstawowych Biskupiec 09 02 2008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W dniu 09 02 2008r. zakończyły się rozgrywki II Edycji Biskupieckiej Ligi Halowej Piłki Nożnej Szkół Podstawowych, dorocznej imprezy organizowanej i przeprowadzonej prze Biskupiecki Szkolny Związek Sportowy przy współudziale Urzędu Miejskiego w Biskupcu, mającej na celu zagospodarowanie czasu wolnego dzieci ze Szkół Podstawowych, integrację, przegląd „nowych kadr” oraz samorealizację dzieci poprzez sport. Do Ligi zgłosiło się 7 drużyn z terenu Gminy Biskupiec i Gminy Barczewo (na następne zawody zgłosiły się już teraz drużyny z Gmin Kolno i Jeziorany). W poszczególnych meczach wzięło udział 136 uczniów oraz 2 uczennice, łącznie 407 osobostartów. Rozegrano 7 kolejek spotkań, w których strzelono 130 bramek – 6,2 bramki na mecz. Prowadzona była klasyfikacja „Króla Strzelców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amki     Nazwisko     Szkoła</w:t>
      </w:r>
    </w:p>
    <w:tbl>
      <w:tblPr>
        <w:tblW w:w="325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33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rnatowski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rbick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wi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ci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wcza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ńcza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s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kowsk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ukowsk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alewsk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m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kowsk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j Mag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owsk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cza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heck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eck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ąże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kowsk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alsk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chowsk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yna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kowsk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epkowsk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ukowsk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zmarczy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zmarczy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k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yżw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yżw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isze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chalsk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mia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ęckowsk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rozia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lnick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d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alsk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waczy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chalski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i „Bramkarska”, w której podstawą była najmniejsza ilość wpuszczonych bramek</w:t>
      </w:r>
    </w:p>
    <w:p>
      <w:pPr>
        <w:pStyle w:val="Normal"/>
        <w:rPr>
          <w:b/>
          <w:b/>
        </w:rPr>
      </w:pPr>
      <w:r>
        <w:rPr>
          <w:b/>
        </w:rPr>
        <w:t>4   – SP 2 Biskupiec</w:t>
      </w:r>
    </w:p>
    <w:p>
      <w:pPr>
        <w:pStyle w:val="Normal"/>
        <w:rPr/>
      </w:pPr>
      <w:r>
        <w:rPr/>
        <w:t xml:space="preserve">8   – SP 1 Barczewo, </w:t>
      </w:r>
    </w:p>
    <w:p>
      <w:pPr>
        <w:pStyle w:val="Normal"/>
        <w:rPr/>
      </w:pPr>
      <w:r>
        <w:rPr/>
        <w:t>14 - SP 3 Biskupiec</w:t>
      </w:r>
    </w:p>
    <w:p>
      <w:pPr>
        <w:pStyle w:val="Normal"/>
        <w:rPr/>
      </w:pPr>
      <w:r>
        <w:rPr/>
        <w:t>19 – SP Węgoj</w:t>
      </w:r>
    </w:p>
    <w:p>
      <w:pPr>
        <w:pStyle w:val="Normal"/>
        <w:rPr/>
      </w:pPr>
      <w:r>
        <w:rPr/>
        <w:t>23 – SP Borki Wielkie</w:t>
      </w:r>
    </w:p>
    <w:p>
      <w:pPr>
        <w:pStyle w:val="Normal"/>
        <w:rPr/>
      </w:pPr>
      <w:r>
        <w:rPr/>
        <w:t>32 – SP Czerwonka</w:t>
      </w:r>
    </w:p>
    <w:p>
      <w:pPr>
        <w:pStyle w:val="Normal"/>
        <w:rPr/>
      </w:pPr>
      <w:r>
        <w:rPr/>
        <w:t>40 – SP Bredyn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iki Klasyfikacji Generalnej:</w:t>
      </w:r>
    </w:p>
    <w:p>
      <w:pPr>
        <w:pStyle w:val="Normal"/>
        <w:rPr/>
      </w:pPr>
      <w:r>
        <w:rPr/>
      </w:r>
    </w:p>
    <w:tbl>
      <w:tblPr>
        <w:tblW w:w="4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548"/>
      </w:tblGrid>
      <w:tr>
        <w:trPr>
          <w:trHeight w:val="2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 Barczewo</w:t>
            </w:r>
          </w:p>
        </w:tc>
      </w:tr>
      <w:tr>
        <w:trPr>
          <w:trHeight w:val="2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SP 2 Biskupiec</w:t>
            </w:r>
          </w:p>
        </w:tc>
      </w:tr>
      <w:tr>
        <w:trPr>
          <w:trHeight w:val="21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SP Borki Wielkie</w:t>
            </w:r>
          </w:p>
        </w:tc>
      </w:tr>
      <w:tr>
        <w:trPr>
          <w:trHeight w:val="23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SP 3 Biskupiec</w:t>
            </w:r>
          </w:p>
        </w:tc>
      </w:tr>
      <w:tr>
        <w:trPr>
          <w:trHeight w:val="26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SP Węgoj</w:t>
            </w:r>
          </w:p>
        </w:tc>
      </w:tr>
      <w:tr>
        <w:trPr>
          <w:trHeight w:val="3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SP Bredynki</w:t>
            </w:r>
          </w:p>
        </w:tc>
      </w:tr>
      <w:tr>
        <w:trPr>
          <w:trHeight w:val="33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SP Czerwon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e wyniki dają nauczycielom w-f podstawę do analizy przyczyn sukcesów lub porażek oraz do wyciągnięcia właściwych wniosków, aczkolwiek najważniejszą sprawą był sam udział w zawodach oraz wychowanie młodzieży poprzez spor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akończenie Ligi miało uroczystą oprawę, nagrody wręczali przedstawiciele Biskupieckiej Rady Sportu (Narcyz Klik i Dariusz Marchlewski), Rady M-G Zrzeszenia LZS (Mieczysław Nowakowski) i BSZS, wszystkie drużyny otrzymały pamiątkowe puchary i dyplomy (za udział i zajęte miejsce), podobnie nagrodzeni zostali najlepsi strzelcy i bramkarze, ponadto uhonorowano najlepszą zawodniczkę (Magdalena Szaj – SP Barczewo) i najmłodszego zawodnika (Wojciech Warmiak – SP Czerwonka). </w:t>
      </w:r>
    </w:p>
    <w:p>
      <w:pPr>
        <w:pStyle w:val="Normal"/>
        <w:jc w:val="both"/>
        <w:rPr/>
      </w:pPr>
      <w:r>
        <w:rPr/>
        <w:t>Teraz zawodnicy mają chwilę przerwy, gdyż od 23 02 2008r. spotykać się będą na Halach sportowych SP 2 – dziewczęta i SP 3 – chłopcy na Gminnej Lidze Unihokeja (23 02 – klasy VI i mł., 01 03 – klasy V i mł., 08 03 – klasy IV i mł.)</w:t>
      </w:r>
    </w:p>
    <w:p>
      <w:pPr>
        <w:pStyle w:val="Normal"/>
        <w:jc w:val="both"/>
        <w:rPr/>
      </w:pPr>
      <w:r>
        <w:rPr/>
        <w:t>Na 15 03 2008r. planowany jest jednodniowy Turniej klas V w Halowej PN, a 29 03 turniej klas IV – również w HPN</w:t>
      </w:r>
    </w:p>
    <w:p>
      <w:pPr>
        <w:pStyle w:val="Normal"/>
        <w:jc w:val="both"/>
        <w:rPr/>
      </w:pPr>
      <w:r>
        <w:rPr/>
        <w:t>Natomiast wszystkich kibiców zapraszamy 16 02 2008r. o godzinie 10.00 do Hali SP 3, na Mistrzostwa I Rejonu WM SZS w Halowej Piłce Nożnej dziewcząt SP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Dariusz March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1:31:00Z</dcterms:created>
  <dc:creator>Dariusz Marchlewski</dc:creator>
  <dc:description/>
  <cp:keywords/>
  <dc:language>en-US</dc:language>
  <cp:lastModifiedBy>Dariusz Marchlewski</cp:lastModifiedBy>
  <dcterms:modified xsi:type="dcterms:W3CDTF">2008-02-10T12:00:00Z</dcterms:modified>
  <cp:revision>3</cp:revision>
  <dc:subject/>
  <dc:title>Komunikat </dc:title>
</cp:coreProperties>
</file>