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5" w:hanging="0"/>
        <w:rPr>
          <w:rFonts w:ascii="Arial" w:hAnsi="Arial" w:cs="Arial"/>
          <w:i/>
          <w:i/>
        </w:rPr>
      </w:pPr>
      <w:bookmarkStart w:id="0" w:name="_973338090"/>
      <w:bookmarkStart w:id="1" w:name="_972456799"/>
      <w:bookmarkStart w:id="2" w:name="_972454495"/>
      <w:bookmarkStart w:id="3" w:name="_971524822"/>
      <w:bookmarkStart w:id="4" w:name="_971524754"/>
      <w:bookmarkStart w:id="5" w:name="_971524113"/>
      <w:bookmarkStart w:id="6" w:name="_971173897"/>
      <w:bookmarkStart w:id="7" w:name="_971173828"/>
      <w:bookmarkStart w:id="8" w:name="_971173569"/>
      <w:bookmarkStart w:id="9" w:name="_971173556"/>
      <w:bookmarkStart w:id="10" w:name="_971172730"/>
      <w:bookmarkStart w:id="11" w:name="_971172686"/>
      <w:bookmarkStart w:id="12" w:name="_971172515"/>
      <w:bookmarkStart w:id="13" w:name="_971172467"/>
      <w:bookmarkStart w:id="14" w:name="_971172302"/>
      <w:bookmarkStart w:id="15" w:name="_971172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345440</wp:posOffset>
                </wp:positionV>
                <wp:extent cx="1257300" cy="1257300"/>
                <wp:effectExtent l="54610" t="38100" r="3619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* II EDYCJA BISKUPIECKIEJ  LIGI HALOWEJ PIŁKI NOŻNEJ SZKÓŁ PODSTAWOWYCH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9824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.05pt;margin-top:27.2pt;width:98.95pt;height:98.95pt;mso-wrap-style:none;v-text-anchor:middle;rotation:9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* II EDYCJA BISKUPIECKIEJ  LIGI HALOWEJ PIŁKI NOŻNEJ SZKÓŁ PODSTAWOWYCH *</w:t>
                      </w:r>
                    </w:p>
                  </w:txbxContent>
                </v:textbox>
                <v:path textpathok="t"/>
                <v:textpath on="t" fitshape="t" string="* II EDYCJA BISKUPIECKIEJ  LIGI HALOWEJ PIŁKI NOŻNEJ SZKÓŁ PODSTAWOWYCH *" style="font-family:&quot;Impact&quot;;font-size:20pt"/>
                <v:fill o:detectmouseclick="t" type="solid" color2="#ff7fff"/>
                <v:stroke color="black" weight="3240" joinstyle="miter" endcap="flat"/>
                <w10:wrap type="none"/>
              </v:rect>
            </w:pict>
          </mc:Fallback>
        </mc:AlternateContent>
        <w:object w:dxaOrig="5075" w:dyaOrig="4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91.25pt" filled="f" o:ole="">
            <v:imagedata r:id="rId3" o:title=""/>
          </v:shape>
          <o:OLEObject Type="Embed" ProgID="" ShapeID="ole_rId2" DrawAspect="Content" ObjectID="_1285559791" r:id="rId2"/>
        </w:object>
      </w:r>
    </w:p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5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9.05pt;margin-top:36.2pt;width:404.95pt;height:80.95pt;mso-wrap-style:none;v-text-anchor:middle;mso-position-horizontal-relative:page;mso-position-vertical-relative:page" type="_x0000_t136">
            <v:path textpathok="t"/>
            <v:textpath on="t" fitshape="t" string="II EDYCJA BISKUPIECKIEJ LIGI&#10;HALOWEJ PIŁKI NOŻNEJ &#10;SZKÓŁ PODSTAWOWYCH 2008" style="font-family:&quot;Palatino Linotype&quot;;font-size:12pt"/>
            <v:fill o:detectmouseclick="t" type="solid" color2="yellow"/>
            <v:stroke color="black" weight="648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b/>
          <w:bCs/>
          <w:iCs/>
          <w:sz w:val="28"/>
          <w:szCs w:val="28"/>
        </w:rPr>
        <w:t>HARMONOGRAM LIGI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I Kolej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05 01 20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II Kolej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05 01 20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III Kolej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2 01 20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IV Kolej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2 01 200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ęgoj – Barczewo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zerwonka – Borki Wlk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 2 Bisk. – Bredynki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 3 Biskupiec – pauz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 3 Bisk. – Barczewo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ęgoj – Bredynki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zerwonka - SP 2 Bisk.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uza – Borki Wielkie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 3 Bisk. – Borki Wlk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rczewo – Bredynki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ęgoj – Czerwon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uza – SP 2 Biskupiec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 3 Bisk. – Bredynki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orki Wielkie – SP 2 Bisk.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rczewo – Czerwon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uza - Węgoj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V Kolej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02 02 20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VI Kolej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02 02 20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VII Kolej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09 02 20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Zakończenie 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09 02 200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 3 Bisk. – SP 2 Bisk.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dynki – Czerwon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orki Wielkie – Węgoj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rczewo – pauz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 3 Bisk. – Czerwonk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 2 Biskupiec – Węgoj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orki Wielkie – Barczewo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dynki – pauz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 3 Bisk – Węgoj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 2 Bisk. – Barczewo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dynki – Borki Wielkie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zerwonka – pauza</w:t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Godzina 12.50</w:t>
            </w:r>
          </w:p>
        </w:tc>
      </w:tr>
    </w:tbl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84" w:hanging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Mecze trwają 20 minut, 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kolejki nieparzyste (I, III, V, VII, IX) w godzinach 11.30, 11.55, 12.20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kolejki parzyste (II, IV, VI) w godzinach 12.45, 13.10, 13.35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ędzia Główny</w:t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1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riusz Marchlewski</w:t>
      </w:r>
    </w:p>
    <w:sectPr>
      <w:type w:val="nextPage"/>
      <w:pgSz w:w="11906" w:h="16838"/>
      <w:pgMar w:left="454" w:right="454" w:gutter="0" w:header="0" w:top="42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dot"/>
        <w:tab w:val="left" w:pos="10915" w:leader="dot"/>
      </w:tabs>
      <w:ind w:left="2127" w:right="-5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02:00Z</dcterms:created>
  <dc:creator>Dariusz Marchlewski</dc:creator>
  <dc:description/>
  <cp:keywords/>
  <dc:language>en-US</dc:language>
  <cp:lastModifiedBy>Dariusz Marchlewski</cp:lastModifiedBy>
  <cp:lastPrinted>2006-10-28T13:12:00Z</cp:lastPrinted>
  <dcterms:modified xsi:type="dcterms:W3CDTF">2008-01-05T18:17:00Z</dcterms:modified>
  <cp:revision>3</cp:revision>
  <dc:subject>Liga</dc:subject>
  <dc:title>Nagłówek</dc:title>
</cp:coreProperties>
</file>