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Biuletyn Informacyjny Urzędu Miejskiego</w:t>
      </w:r>
    </w:p>
    <w:p>
      <w:pPr>
        <w:pStyle w:val="Tekstpodstawowywcity3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4860" w:leader="none"/>
          <w:tab w:val="left" w:pos="7200" w:leader="none"/>
        </w:tabs>
        <w:ind w:hanging="0"/>
        <w:rPr>
          <w:sz w:val="22"/>
        </w:rPr>
      </w:pPr>
      <w:r>
        <w:rPr>
          <w:sz w:val="22"/>
        </w:rPr>
        <w:t xml:space="preserve">Nr 9 (67)  PAŹDZIERNIK  2004    Biskupiec </w:t>
        <w:tab/>
        <w:t>Nakład: 1500 egz.</w:t>
        <w:tab/>
        <w:t>ISSN 1509-6734</w:t>
      </w:r>
    </w:p>
    <w:p>
      <w:pPr>
        <w:pStyle w:val="Heading1"/>
        <w:ind w:firstLine="708"/>
        <w:rPr/>
      </w:pPr>
      <w:r>
        <w:rPr/>
        <w:t>W tym numerz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Dożynki Gminne Rasząg 200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 życia Gmin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rt w Gmini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DK informuje, zaprasza..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LON NIESIEMY, PL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ŻYNKI GMINNE Rasząg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jonalnie, sprawnie i pomysłowo zorganizowane zostały 5 września w Raszągu Dożynki Gminne 2004. Dla mieszkańców Rasząga, jak i przybyłych gości była to przyjemna niedziela, którą mogli spędzić na świeżym powietrzu i nawet na obiad nie musieli wracać do domów, bo wszystko, co trzeba znajdowało się na stoiskach poszczególnych sołect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rganizatorami dożynek było sołectwo Rasząg oraz Burmistrz Biskupca. </w:t>
      </w:r>
    </w:p>
    <w:p>
      <w:pPr>
        <w:pStyle w:val="Normal"/>
        <w:jc w:val="both"/>
        <w:rPr/>
      </w:pPr>
      <w:r>
        <w:rPr>
          <w:color w:val="000000"/>
        </w:rPr>
        <w:t>Piękna słoneczna pogoda sprzyjała, a i na frekwencję też nie można było narzekać. Rasząg jako gospodarz i organizator zaprezentował się z najlepszej strony. Oko cieszyła duża różnorodność stoisk, możliwość zakupu smakowitych potraw po symbolicznych cenach (grochówka, bigos, kiełbaski, swojskiej roboty wypieki), estetyka wsi, pięknie ozdobiony wjazd na plac imprezy, a także całe jego otoczenie (kolorowe chorągiewki na płocie okalającym teren), baner informujący o wydarzeniu, udekorowana brzózkami scena, przygotowany plac wraz z wydzielonymi miejscami na stoiska do prezentacji sołectw, wyodrębnione miejsca na przeprowadzenie zawodów sportowych. Bardzo dobrze współpracowało się z obsługującymi imprezę mieszkańcami Rasząga – pełna gotowość do pracy młodzieży, która wskazywała miejsca do parkowania i pilnowała porządku na imprezie, fachową pomocą służyła Justyna Gasiuk w punkcie informacyjnym, no i oczywiście nie można zapomnieć o sołtys Rasząga Pani Krystynie Bartnikowskiej oraz jej mężu Radnym Mirosławie Bartnikowskim, którzy mieli oko na całą imprezę. Ponadto słowa pochwały należą się ochronie, w roli której wystąpiło OSP Botowo i OSP Kobułty oraz organizatorom imprez sportowych - Koło LZS Rasząg, Darkowi Marchlewskiemu i jego pomocnicy Katarzynie Balcerz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więto plonów rozpoczęła zgodnie z obowiązującą tradycją msza św., która odbyła się na powietrzu na specjalnie przygotowanym na tę okazję zielonym ołtarz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egorocznych wieńcowinach brało udział 13 sołectw: Botowo, Borki Wielkie, Czerwonka, Droszewo, Kamionka, Kobułty, Lipowo, Łabuchy, Rasząg, Stanclewo, Stryjewo, Węgój, Zabrodzie. Każde sołectwo próbowało zaprezentować się z jak najlepszej strony, a różnorodność pomysłów robiła wrażenie. Barwność i bogactwo prezentujących się delegacji sołeckich, dowodziła, iż przygotowywały się do nich bardzo ambitnie. Goście mogli podziwiać no i oczywiście degustować przepyszne wypieki, smalce i ogórki, pierogi, twarogi, miody, owoce i warzywa, przetwory i inne wiktuały. Pomysłami na jak najlepsze zaprezentowanie swojego stoiska wsie się wprost prześcigały. Pięknie udekorowane snopki siana, dzbanki z ceramiki, wózek drewniany, gąska w mini-zagródce, stroje ludowe, kwiaty w donicach, dekoracje z bibuły, serwety ręcznej roboty, kosze pełne płodów rolnych, worki zboża - to tylko niektóre z elementów dekor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ż po mszy przez plac przeszedł wielobarwny korowód, który tworzyły delegacje niosące wieńce i chleb, zatrzymując się przed gospodarzem Dożynek Burmistrzem Biskupca Markiem Dominem. Na czele korowodu szli starostowie plonu, wieloletni mieszkańcy Rasząga Państwo Rekita. Wszystkie delegacje składały na ręce gospodarza chleb i wieńce, a niektóre przedstawiały krótki program artystyczny. Wrażenie zrobiło, a przy okazji wszystkich rozbawiło sołectwo Lipowo, którego to mieszkańcy sami ułożyli teksty piosenek i rymowanek. Oto jeden z zaprezentowanych utworów.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Mamo, Tato! Otwierajcie wrot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osą nam tu wieniec ze szczerego zło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j że grajku, a wesoło, bo tu wszyscy stoją w koł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on przynieśli pl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nieśli nam wieniec z kłosów naszej zie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ęknie przybierany wstęgami kras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j że grajku, a wesoło, bo tu wszyscy stoją w koł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on przynieśli pl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Żeby się te ręce z naszymi złączył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 ten piękny wieniec z polskich zbóż uwił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j że grajku, a wesoło, bo dziś wszyscy stoją w koł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on przynieśli plon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aberek Stefania</w:t>
      </w:r>
    </w:p>
    <w:p>
      <w:pPr>
        <w:pStyle w:val="Normal"/>
        <w:jc w:val="both"/>
        <w:rPr/>
      </w:pPr>
      <w:r>
        <w:rPr>
          <w:color w:val="000000"/>
        </w:rPr>
        <w:t xml:space="preserve">Po korowodzie Burmistrz oficjalnie przywitał przybyłych gości i podziękował wszystkim biorącym udział w Dożynkach sołectwom. W szczególności zaś zwrócił się do rolników, </w:t>
      </w:r>
      <w:r>
        <w:rPr/>
        <w:t>dziękując im i ich rodzinom za ich trud i wysiłek włożony w tegoroczne żniwa oraz zaznaczając, iż uzyskane plony dają gwarancję, że nie zabraknie zboża na chleb, ani pod potrzeby inwentarza.</w:t>
      </w:r>
    </w:p>
    <w:p>
      <w:pPr>
        <w:pStyle w:val="Normal"/>
        <w:jc w:val="both"/>
        <w:rPr/>
      </w:pPr>
      <w:r>
        <w:rPr/>
        <w:t xml:space="preserve">Po części oficjalnej nadszedł czas na rozpoczęcie konkursu sołectw, w którym punktowane były: chleb, wieniec, prezentacja delegacji, stoisko, turniej sołectw (przeciąganie liny, podnoszenie ciężarka, przecinanie kłody piłą, rąbanie pnia, bieg z kostką słomy, wielobój sołtysów). Najładniejszy wieniec (15 pkt.) i chleb (14 pkt.) według komisji przygotowało Lipowo. Drugie miejsca: wieniec Kobułty (11 pkt.) a chleb Węgój (11 pkt.). Trzecie: wieniec Rasząg (8 pkt.) a chleb Borki Wielkie (10 pkt.). Najciekawsze stoisko zaprezentowało Botowo (15 pkt.), drugie co do atrakcyjności było stoisko Rasząga (12 pkt.), zaś trzecie Kobułt (5 pkt.). Najlepiej w ogólnym wrażeniu prezentacji wypadło Lipowo (14 pkt.), a następnie Węgój (13 pkt.) i Kobułty (6 pkt.). W turnieju sołectw pierwsze miejsce dzielnie wywalczyły Borki Wielkie (12 pkt.), drugie Droszewo i Botowo (po 9,5 pkt.) oraz trzecie Kamionka (8 pkt.). </w:t>
      </w:r>
    </w:p>
    <w:p>
      <w:pPr>
        <w:pStyle w:val="Normal"/>
        <w:jc w:val="both"/>
        <w:rPr/>
      </w:pPr>
      <w:r>
        <w:rPr/>
        <w:t xml:space="preserve">W ogólnej klasyfikacji najwięcej punktów (48), a tym samym pierwsze miejsce zajęło sołectwo Lipowo, drugie miejsce z 34 punktami wywalczył Węgój, na trzeciej pozycji uplasowało się Botowo (30,5 pkt.), IV miejsce należało do Rasząga (28 pkt.), a piąte zajęły Borki Wielkie i Kobułty (25 pkt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dczas wieńcowin odbywały się również pokazy strażackie, licytacja mebli, konkursy i zawody sportowe, pokaz Break-dance (RBC Rasząg), pokaz tańca dyskotekowego (świetlica wiejska w Lipowie), loteria fantowa, występy zespołów muzycznych, motocyklowa i gokartowa jazda sprawnościowa i wiele in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tatnim akordem imprezy była trwająca do północy zabawa taneczna pod gołym nieb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/Iwona Janczara-Bloch/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ŻYCI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ticletitl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 sezonu turystycznego w IT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biegł końca</w:t>
      </w:r>
      <w:r>
        <w:rPr>
          <w:color w:val="00117B"/>
        </w:rPr>
        <w:t xml:space="preserve"> </w:t>
      </w:r>
      <w:r>
        <w:rPr>
          <w:color w:val="000000"/>
        </w:rPr>
        <w:t xml:space="preserve">drugi sezon turystyczny w działalności Biura Informacji Turystycznej w Biskupcu. Najwięcej interesantów poszukiwało informacji turystycznej w okresie od 28 czerwca do 3 września. W tym czasie biuro odwiedziło około 1680 osób. Zapytania, prośby i problemy, z którymi najczęściej spotykali się pracownicy Biura dotyczyły: możliwości zakupu lub wglądu w mapy miasta i gminy oraz Warmii i Mazur, szlaków rowerowych okolic, możliwości zwiedzania zabytków i atrakcji, możliwości spędzania wolnego czasu na terenie gminy, informacji o najbliższych jeziorach, obejrzenia wystaw, zakupu pamiątek, kalendarza imprez kulturalnych i sportowych, oferty noclegowej, informacji o gospodarstwach agroturystycznych, wskazania ciekawych tras turystycznych, informacji o tym, gdzie można dobrze zjeść czy wypić kawę. W porównaniu z rokiem ubiegłym (1156 osób) widać wzrost zainteresowania naszym Biurem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Biuro Informacji Turystycznej w Biskupcu działa w strukturze organizacyjnej Urzędu Miejskiego, a jego działalność nie jest nastawiona na zysk. Osoby i podmioty gospodarcze prowadzące działalność związaną z turystyką, promowane są bezpłatnie. Biuro „IT” funkcjonuje od 05.06.2003, a oficjalnego otwarcia dokonano 2 lipca 2003, rozpoczynając obsługę turystyczną klientów. W sezonie turystycznym czynne jest od poniedziałku do niedzieli w godzinach 10.00-18.00. Od września do końca czerwca czynne jest od poniedziałku do piątku w godzinach 10.00-16.00. Biuro realizuje zadania informacyjno-promocyjne mające na celu poprawę atrakcyjności turystycznej miasta i gminy Biskupiec, zachęcenie turystów do wypoczynku na terenie Gminy Biskupiec, współpracę z biurami podróży w zakresie upowszechniania ofert usług turystycznych oraz promocji prac artystów, twórców i rękodzielników zrzeszonych w biskupieckich stowarzyszeniach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/Iwona Janczara-Bloch/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sanitarny gminy Biskupie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aństwowy Powiatowy Inspektorat Sanitarny w Olsztynie dokonał oceny stanu sanitarnego gminy Biskupiec po zakończeniu sezonu turystycznego w 2004 r.</w:t>
      </w:r>
    </w:p>
    <w:p>
      <w:pPr>
        <w:pStyle w:val="Normal"/>
        <w:rPr/>
      </w:pPr>
      <w:r>
        <w:rPr>
          <w:b/>
        </w:rPr>
        <w:t>1. Ogólny stan sanitarno-porządkowy</w:t>
      </w:r>
      <w:r>
        <w:rPr/>
        <w:t>.</w:t>
      </w:r>
    </w:p>
    <w:p>
      <w:pPr>
        <w:pStyle w:val="Normal"/>
        <w:jc w:val="both"/>
        <w:rPr/>
      </w:pPr>
      <w:r>
        <w:rPr/>
        <w:t>Ogólny stan tras i miejscowości jest dostateczny. W sezonie turystycznym czysto utrzymane były przystanki autobusowe i nie stwierdzono dzikich wysypisk śmieci przy trasach turystycznych. Poprawiono nawierzchnię na drodze Bredynki-Stanclewo, Rasząg-Botowo, Lipowo-Stanclewo. Położono nowy asfalt na drodze Czerwonka-Wilimy w kierunku ośrodków wczasowych.Ogólny stan sanitarny ulic. placów zabaw w mieście nie budził zastrzeżeń. Poprawiono stan sanitarno-techniczny parkingu przy sklepie „Biedronka”.</w:t>
      </w:r>
    </w:p>
    <w:p>
      <w:pPr>
        <w:pStyle w:val="Normal"/>
        <w:jc w:val="both"/>
        <w:rPr/>
      </w:pPr>
      <w:r>
        <w:rPr>
          <w:b/>
        </w:rPr>
        <w:t>2. Zaopatrzenie w wodę</w:t>
      </w:r>
      <w:r>
        <w:rPr/>
        <w:t>.</w:t>
      </w:r>
    </w:p>
    <w:p>
      <w:pPr>
        <w:pStyle w:val="Normal"/>
        <w:jc w:val="both"/>
        <w:rPr/>
      </w:pPr>
      <w:r>
        <w:rPr/>
        <w:t>W gminie wymagającą uregulowania jest sprawa zaopatrzenia w wodę wsi Pudląg, Labuszewo, Dymer. Wodociągi publiczne w gminie są w zadowalającym stanie technicznym.</w:t>
      </w:r>
    </w:p>
    <w:p>
      <w:pPr>
        <w:pStyle w:val="Normal"/>
        <w:jc w:val="both"/>
        <w:rPr/>
      </w:pPr>
      <w:r>
        <w:rPr/>
        <w:t>Poprawę jakości wody odnotowano w wodociągu publicznym w Czerwonce, Węgoju, Lipowie, Mojtynach. Kwestionowano wodę ze względu na podwyższoną zawartość związków żelaza i manganu w wodociągach zaopatrujących w wodę obiekty wypoczynkowe w miejscowościach Wilimy tj. Hotel „Grajan”, Ośrodek Służby Zdrowia i Urzędu Miasta Bartoszy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. Usuwanie nieczystości stałych i płynnych</w:t>
      </w:r>
      <w:r>
        <w:rPr/>
        <w:t>.</w:t>
      </w:r>
    </w:p>
    <w:p>
      <w:pPr>
        <w:pStyle w:val="Normal"/>
        <w:jc w:val="both"/>
        <w:rPr/>
      </w:pPr>
      <w:r>
        <w:rPr/>
        <w:t>Na terenie gminy wywozem nieczystości stałych i płynnych zajmuje się Firma „Eko” i Firma p. Krzyżanowskiej - Usługi Różne z Czerwonki. Nieczystości stałe wywożone są na wysypisko w Adamowie, a nieczystości płynne do oczyszczalni ścieków w Rzecku. Gospodarka nieczystościami w obiektach wczasowych nie budziła zastrzeżeń.</w:t>
      </w:r>
    </w:p>
    <w:p>
      <w:pPr>
        <w:pStyle w:val="Normal"/>
        <w:jc w:val="both"/>
        <w:rPr/>
      </w:pPr>
      <w:r>
        <w:rPr>
          <w:b/>
        </w:rPr>
        <w:t>4. Stan sanitarny bazy noclegowej</w:t>
      </w:r>
      <w:r>
        <w:rPr/>
        <w:t>.</w:t>
      </w:r>
    </w:p>
    <w:p>
      <w:pPr>
        <w:pStyle w:val="Normal"/>
        <w:jc w:val="both"/>
        <w:rPr/>
      </w:pPr>
      <w:r>
        <w:rPr/>
        <w:t>Domy wczasowe i budynki hotelarskie Ośrodków Wypoczynkowych na jeziorem Dadaj oraz obiekt „Atelier” w Biskupcu świadczący usługi hotelarskie utrzymane były we właściwym stanie sanitarno-porządkowym. Pokoje były właściwie wyposażone, prawidłowo przechowywana bielizna pościelowa.</w:t>
      </w:r>
    </w:p>
    <w:p>
      <w:pPr>
        <w:pStyle w:val="Normal"/>
        <w:jc w:val="both"/>
        <w:rPr/>
      </w:pPr>
      <w:r>
        <w:rPr>
          <w:b/>
        </w:rPr>
        <w:t>5. Plaże i kąpieliska</w:t>
      </w:r>
      <w:r>
        <w:rPr/>
        <w:t>.</w:t>
      </w:r>
    </w:p>
    <w:p>
      <w:pPr>
        <w:pStyle w:val="Normal"/>
        <w:jc w:val="both"/>
        <w:rPr/>
      </w:pPr>
      <w:r>
        <w:rPr/>
        <w:t>Plaże i kąpieliska pod względem sanitarno-porządkowym nie budziły zastrzeżeń. Poprawiono stan techniczny 2 kąpielisk. Przed rozpoczęciem sezonu ustawiono prowizoryczny śmietnik i postawiono nowy pomost przy kąpielisku w Raszągu. Naprawiono pomosty kąpieliska przy plaży miejskiej „Słoneczny Brzeg” nad jeziorem Dadaj. Przy kąpielisku nad jeziorem Kraks naprawiono pomost, ale w dalszym ciągu kwestionowano brak sanitariatów i oznakowania. Jakość wody z przebadanych kąpielisk odpowiadała wymaganiom sanitarnym. Woda nadawała się do kąpieli i uprawiania sportów wod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ń otwarty w Hospicjum</w:t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rPr>
          <w:bCs/>
        </w:rPr>
        <w:t>7 listopada 2004r. (niedziela)</w:t>
      </w:r>
      <w:r>
        <w:rPr/>
        <w:t xml:space="preserve"> w związku i Ogólnopolską Kampanią „</w:t>
      </w:r>
      <w:r>
        <w:rPr>
          <w:bCs/>
          <w:iCs/>
        </w:rPr>
        <w:t>Hospicjum</w:t>
      </w:r>
      <w:r>
        <w:rPr>
          <w:bCs/>
        </w:rPr>
        <w:t xml:space="preserve"> </w:t>
      </w:r>
      <w:r>
        <w:rPr>
          <w:bCs/>
          <w:iCs/>
        </w:rPr>
        <w:t>to też życie”</w:t>
      </w:r>
      <w:r>
        <w:rPr/>
        <w:t xml:space="preserve"> Zakład Opieki Paliatywnej św. Łazarza w Biskupcu organizuje dzień otwarty zakładu. W tym dniu w godzinach 10</w:t>
      </w:r>
      <w:r>
        <w:rPr>
          <w:vertAlign w:val="superscript"/>
        </w:rPr>
        <w:t>00</w:t>
      </w:r>
      <w:r>
        <w:rPr/>
        <w:t>–14</w:t>
      </w:r>
      <w:r>
        <w:rPr>
          <w:vertAlign w:val="superscript"/>
        </w:rPr>
        <w:t>00</w:t>
      </w:r>
      <w:r>
        <w:rPr/>
        <w:t xml:space="preserve"> pracownicy Zakładu – pielęgniarki i lekarze będą udzielać informacji osobom zainteresowanym.</w:t>
      </w:r>
    </w:p>
    <w:p>
      <w:pPr>
        <w:pStyle w:val="Normal"/>
        <w:jc w:val="both"/>
        <w:rPr/>
      </w:pPr>
      <w:r>
        <w:rPr/>
        <w:t>Serdecznie zapraszamy.</w:t>
      </w:r>
    </w:p>
    <w:p>
      <w:pPr>
        <w:pStyle w:val="Normal"/>
        <w:rPr>
          <w:i/>
          <w:i/>
        </w:rPr>
      </w:pPr>
      <w:r>
        <w:rPr>
          <w:i/>
        </w:rPr>
        <w:t xml:space="preserve">/Dyrektor i Pracownicy Niepublicznego </w:t>
      </w:r>
    </w:p>
    <w:p>
      <w:pPr>
        <w:pStyle w:val="Normal"/>
        <w:rPr>
          <w:i/>
          <w:i/>
        </w:rPr>
      </w:pPr>
      <w:r>
        <w:rPr>
          <w:i/>
        </w:rPr>
        <w:t>Zakładu Opieki Paliatywnej w Biskupcu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Łódź szkoli się w Biesowie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Początek Jesieni dla mieszkańców Biesowa zaczął się gorąco, a to za sprawą 40 osobowej grupy z Łodzi z gmina Nowosolna, która przez 3 dni (24-26 września) gościła w najpiękniejszej wiosce województw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lem przyjazdu grupy w skład której wchodzili m.in. Wójt, radni, sołtysi oraz mieszkańcy gminy był wspólny udział w Szkoleniu nt. Aktywizacji Społeczności Lokalnej „Wspólne Dobro-Dobre Praktyki”.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 xml:space="preserve">Projekt wizyty przygotował Wójt gminy Nowosolna Pan Tomasz Bystroński wraz z Fundacją Rozwoju Demokracji Lokalnej w Łodzi. W programie przewidziano zwiedzanie najpiękniejszych zakątków Warmii i Mazur poczynając od Sanktuarium Maryjnego  w Św. Lipce po Wilczy Szaniec w Gierłoży oraz  Skansen w Olsztynku. </w:t>
      </w:r>
    </w:p>
    <w:p>
      <w:pPr>
        <w:pStyle w:val="TextBody"/>
        <w:spacing w:before="0" w:after="0"/>
        <w:jc w:val="both"/>
        <w:rPr>
          <w:rFonts w:cs="Arial"/>
        </w:rPr>
      </w:pPr>
      <w:r>
        <w:rPr/>
        <w:t xml:space="preserve">Jednak głównym celem było poznanie wsi i mieszkańców Biesowa. Ważną sprawą dla integracji mieszkańców obu miejscowości były spotkania biesiadne. Dzięki bezpośrednim rozmowom i wymianie wrażeń narodziły się prawdziwe, przyjacielskie kontakt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oście nie kryli, że z żalem opuszczają Warmińską Ziemię. Ale zapewne już niedługo mieszkańcy Biesowa zawitają w Nowosolnej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/Urszula Pasławska/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zątanie Świata - 2004</w:t>
      </w:r>
    </w:p>
    <w:p>
      <w:pPr>
        <w:pStyle w:val="Normal"/>
        <w:rPr/>
      </w:pPr>
      <w:r>
        <w:rPr>
          <w:b/>
        </w:rPr>
        <w:tab/>
      </w:r>
      <w:r>
        <w:rPr/>
        <w:t xml:space="preserve">Już po raz jedenasty w dniach 17-19 września odbyła się akcja „Sprzątania Świata”. Z terenu naszej gminy w akcji tej wzięły udział dzieci i młodzież ze szkół: Szkoła Podstawowa w Borkach Wielkich, Bredynkach, Czerwonce, Kobułtach, Węgoju , SP2 i SP3 w Biskupcu, Gimnazjum Publiczne w Biskupcu, Koło Ekologiczne z LO, ZHP oraz Pracownicze Ogrody Działkowe „Magnolia”. Wspólnymi siłami zebranych zostało 200 worków śmieci. </w:t>
      </w:r>
    </w:p>
    <w:p>
      <w:pPr>
        <w:pStyle w:val="Normal"/>
        <w:jc w:val="both"/>
        <w:rPr>
          <w:i/>
          <w:i/>
        </w:rPr>
      </w:pPr>
      <w:r>
        <w:rPr>
          <w:i/>
        </w:rPr>
        <w:t>/Małgorzata Różańska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etyczna Wieś 2004 r.</w:t>
      </w:r>
    </w:p>
    <w:p>
      <w:pPr>
        <w:pStyle w:val="Normal"/>
        <w:ind w:firstLine="708"/>
        <w:jc w:val="both"/>
        <w:rPr/>
      </w:pPr>
      <w:r>
        <w:rPr/>
        <w:t xml:space="preserve">W sobotę 11 września 2004r. w Wojewódzkim Ośrodku Doradztwa Rolniczego w Olsztynie odbyła się uroczystość wręczenia nagród dla wsi uczestniczących w konkursie „Czysta i piękna zagroda – estetyczna wieś 2004r”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W tegorocznej edycji konkursu wzięło udział 47 wsi z całego województwa. Z gminy Biskupiec do konkursu zgłosiło się siedem wsi: Czerwonka, Droszewo, Kobułty, Lipowo, Rasząg, Węgój, Zabrodzie. Czerwonka złożyła pisemną rezygnację. Nasze sołectwa włożyły wiele pracy i wysiłku, aby ich miejscowości były jak najpiękniejsze. Wojewódzka Komisja wysoko oceniła prace wykonane na rzecz poprawy stanu sanitarnego i estetyki wsi w okresie kwiecień – wrzesień 2004 r. oraz ustaliła kolejność miejsc premiowanych nagrodami. W pierwszej dziesiątce znalazły się Kobułty i Rasząg. Kobułty zajęły V miejsce a Rasząg VI. Sołtysi obu wsi wraz z przedstawicielami sołectwa odebrali w Olsztynie dyplomy i wyróżnienia nagrodzone kwotą po 1.000 zł, które ufundował Związek Gmin Warmińsko-Mazurskich.  </w:t>
      </w:r>
    </w:p>
    <w:p>
      <w:pPr>
        <w:pStyle w:val="Normal"/>
        <w:jc w:val="both"/>
        <w:rPr/>
      </w:pPr>
      <w:r>
        <w:rPr/>
        <w:tab/>
        <w:t xml:space="preserve">W olsztyńskim WODR przygotowano również wystawkę ze zdjęciami nagrodzonych wsi. W Kobułtach pokazano: drewnianą wiatę do biesiadowania, drewniany mostek nad stawem, huśtawkę z kwietnikami oraz ukwiecone wejście przed remizą strażacką. Natomiast w Raszągu: boisko wiejskie, kościół ewangelicki z jego otoczeniem, chatę warmińską i plac zabaw. </w:t>
      </w:r>
    </w:p>
    <w:p>
      <w:pPr>
        <w:pStyle w:val="Normal"/>
        <w:jc w:val="both"/>
        <w:rPr>
          <w:i/>
          <w:i/>
        </w:rPr>
      </w:pPr>
      <w:r>
        <w:rPr>
          <w:i/>
        </w:rPr>
        <w:t>/Alicja Łukaszews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-lecie  Ogrodu  Działkowego „Magnolia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XX-lecie Ogrodu Działkowego „Magnolia” w Biskupcu jest pięknym jubileuszem. Nasze działki to piękne zielone oazy, na których można spokojnie wypocząć po pracy, zrelaksować się i oczywiście zrobić zapasy na zimę.</w:t>
      </w:r>
    </w:p>
    <w:p>
      <w:pPr>
        <w:pStyle w:val="Normal"/>
        <w:jc w:val="both"/>
        <w:rPr/>
      </w:pPr>
      <w:r>
        <w:rPr/>
        <w:t>Działkowcy są otwarci na potrzeby innych i zawsze biorą udział w akcjach takich jak „Podziel się z innymi” czy „Serce dla serca”, podczas których dzielą się nadwyżkami plonów przekazując je potrzebującym: rodzinom wielodzietnym, osobom samotnym oraz szkołom i przedszkolom. Czynnie bierzemy udział w konkursach wojewódzkich i krajowych np. „O najlepiej zagospodarowaną działkę” czy „Najpiękniejsze działki na ogrodzie” – zajmując czołowe miejsca.</w:t>
      </w:r>
    </w:p>
    <w:p>
      <w:pPr>
        <w:pStyle w:val="Normal"/>
        <w:ind w:firstLine="708"/>
        <w:jc w:val="both"/>
        <w:rPr/>
      </w:pPr>
      <w:r>
        <w:rPr/>
        <w:t>Jubileusz XX-lecia odbył się dzięki naszym sponsorom. Gorąco dziękujemy firmom: Styropol, Evita, PWiK, Spółka A.K.S, Zakład Graficzny „JANTER”, Zakłady Mięsne „WARMIA” oraz sklepom: „Dom i Ogród”, „Ogród” Państwo Hak, „Mini Market” Panie Odzioba i Duszak, Piekarnia „WARMIŃSKA”, Centrala Nasienna, Firma FOX, sklep Państwa Liszewskich, Apteka „PANACEUM”. Słowa uznania należą się Komendantowi Straży Pożarnej w Biskupcu Panu Jarosławowi Grzymowicz, którego załoga nigdy nie odmówiła pomocy. Dzięki między innymi takim działkowcom jak: Ryszard Ptak, Marian Kopyść, Stanisław Bójko, Wiesław Kudan, Zenon Kowalewski, Ryszard Zabuski, Henryk Ropelewski, Jan Wojda, Eugeniusz Gołąb, Józef Prostko została doprowadzona woda do działek.</w:t>
      </w:r>
    </w:p>
    <w:p>
      <w:pPr>
        <w:pStyle w:val="Normal"/>
        <w:ind w:firstLine="708"/>
        <w:jc w:val="both"/>
        <w:rPr/>
      </w:pPr>
      <w:r>
        <w:rPr/>
        <w:t>Za aktywną działalność Ogrodu Działkowego „Magnolia” Zarząd Krajowy uhonorował osoby zasłużone odznaczeniami. Złote odznaki otrzymali: Eugeniusz Gołąb, Leszek Łukowiec, Regina Wyrczyńska, Andrzej Wyszyński. Srebrne odznaki otrzymali:</w:t>
      </w:r>
      <w:r>
        <w:rPr>
          <w:b/>
        </w:rPr>
        <w:t xml:space="preserve"> </w:t>
      </w:r>
      <w:r>
        <w:rPr/>
        <w:t>Bójko Irena, Lipnicki Marian, Kopyść Marian, Wierzbowski Janusz, Walczykowska Elżbieta, Zabuski Ryszard, Ropelewski Henryk, Roszkowski Jan, Dań Michał, Papke Norbert, Miernik Jan, Kielar Marianna, Prostko Tadeusz.</w:t>
      </w:r>
    </w:p>
    <w:p>
      <w:pPr>
        <w:pStyle w:val="Normal"/>
        <w:jc w:val="both"/>
        <w:rPr/>
      </w:pPr>
      <w:r>
        <w:rPr/>
        <w:t>Na XX-lecie naszego Ogrodu przybył Prezes Zarządu Okręgu – pan Zbigniew Kołodziejczak, a także zaszczycił nas swoją obecnością Burmistrz – Marek Domin, który przyjął chleb dożynkowy z rąk Prezesa Ireny Czybora. Dzięki rządom pana Burmistrza Marka Domina miasto zmienia się na lepsze, słowa uznania i poparcia dla działań wypowiadali działkowcy – „jesteśmy dumni, że mamy takiego wspaniałego organizatora i człowieka, który chce coś zrobić dla mieszkańców”. Podczas jubileuszu odbywały się konkursy dla dzieci i młodzieży oraz dla dorosłych. Nad całą imprezą czuwał pan Henryk Wikieł – wspaniały organizator, bardzo zaangażowany działkowiec. Wręczono nagrody dla właścicieli najpiękniejszych działek, które brały udział w konkursie: Wyrczyńska Regina, Więcek Halina, Waszkiewicz Jan i Małgorzata, Maciejewscy Zofia i Edward, Tomkowicz Marianna Kazimierz, Lesińscy Krystyna i Karol, Juralewicz Bożena i Wiesław, Danik Elżbieta i Michał, Salamon Ewa i Jerzy, Sokołowska Krystyna.</w:t>
      </w:r>
    </w:p>
    <w:p>
      <w:pPr>
        <w:pStyle w:val="Normal"/>
        <w:jc w:val="both"/>
        <w:rPr/>
      </w:pPr>
      <w:r>
        <w:rPr/>
        <w:t xml:space="preserve">Jesteśmy Ogrodem otwartym, zapraszamy działkowców z innych regionów do nawiązania kontaktów i odwiedzenia naszych działek. </w:t>
      </w:r>
    </w:p>
    <w:p>
      <w:pPr>
        <w:pStyle w:val="Normal"/>
        <w:rPr>
          <w:i/>
          <w:i/>
        </w:rPr>
      </w:pPr>
      <w:r>
        <w:rPr>
          <w:i/>
        </w:rPr>
        <w:t xml:space="preserve">/Irena Czybora/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na do zakupu</w:t>
      </w:r>
    </w:p>
    <w:p>
      <w:pPr>
        <w:pStyle w:val="Normal"/>
        <w:jc w:val="both"/>
        <w:rPr/>
      </w:pPr>
      <w:r>
        <w:rPr/>
        <w:tab/>
        <w:t>W Zespole Szkół w Biskupcu można zakupić okna drewniane 2 i 3 skrzydłowe w bardzo dobrym stanie technicznym za symboliczną odpłatnością. Informacji udziela Dyrektor Ryszard Zieliński (telefon 715 21 8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PS INFORMUJE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welizacja ustawy o świadczeniach rodzinnych z dnia 30 lipca 2004 r. (Dz. U. z 2004 r. Nr 192 poz. 1963) do ustawy o świadczeniach rodzinnych z dnia 28 listopada 2003 (Dz. U. Nr 228 poz.2255 z póź.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osób, które od 1 maja tego roku otrzymywały zasiłek rodzinny z dodatkiem z tytułu samotnego wychowywania dziecka, przejściowy dodatek wyniesie 70% przysługującego im w kwietniu świadczenia z Funduszu Alimentacyjnego. Dodatek ten nie może być jednak niższy niż 170 zł na dziecko i 250 zł na dziecko niepełnospra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, które do 30 kwietnia 2004 r. pobierały alimenty z Funduszu Alimentacyjnego, a obecnie nie mają prawa do zasiłku rodzinnego otrzymają przejściowy dodatek, przyznany z wyrównaniem za okres od 1 maja do końca tego roku w wysokości 70% pobieranych alimentów. Dodatek ten nie może przekroczyć 300zł.</w:t>
      </w:r>
    </w:p>
    <w:p>
      <w:pPr>
        <w:pStyle w:val="Normal"/>
        <w:ind w:left="708" w:hanging="0"/>
        <w:jc w:val="both"/>
        <w:rPr/>
      </w:pPr>
      <w:r>
        <w:rPr/>
        <w:t>Chodzi tu o te osoby, których dochód na członka rodziny co prawda przekracza 504 zł albo 583 zł w przypadku dzieci niepełnosprawnych, ale jest niższy niż 612 zł na osobę w rodzinie. Tym osobom nie gwarantuje się minimalnej wysokości dodatku tzn. 170 zł i 25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świadczenia rodzinne mogą występować też osoby uczące się także w szkołach wyższych, ale tylko do 24 roku życia. Dotyczy to osób, których rodzice nie żyją lub mają zasądzone alimenty od obojga rodzi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rowadza się również dodatek z tytułu samotnego wychowywania dziecka przy rencie socjalnej lub rencie</w:t>
      </w:r>
    </w:p>
    <w:p>
      <w:pPr>
        <w:pStyle w:val="Normal"/>
        <w:ind w:left="708" w:hanging="0"/>
        <w:jc w:val="both"/>
        <w:rPr/>
      </w:pPr>
      <w:r>
        <w:rPr/>
        <w:t>- przy umiarkowanym stopniu niepełnosprawności 170 zł;</w:t>
      </w:r>
    </w:p>
    <w:p>
      <w:pPr>
        <w:pStyle w:val="Normal"/>
        <w:ind w:left="708" w:hanging="0"/>
        <w:jc w:val="both"/>
        <w:rPr/>
      </w:pPr>
      <w:r>
        <w:rPr/>
        <w:t>- przy znacznym stopniu niepełnosprawności 25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ianą też będzie przyznanie dodatku w kwocie 80 zł na pokrycie wydatków związanych z zamieszkaniem dziecka uczącego się w gimnazjum, w miejscowości w której znajduje się szkoła. Jednak dotyczy to tylko dzieci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stotna zmiana to przyznanie zasiłku pielęgnacyjnego dla dzieci niepełnosprawnych wychowywanych w rodzinach zastęp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niku obecnej nowelizacji przepisy pozwalają na przeprowadzenie wywiadu środowiskowego przez realizujące świadczenia urzędy gmin i ośrodki pomocy społecznej, gdy w stosunku do ubiegającego się o dodatek z tytułu samotnego wychowywania dziecka wystąpią wątpliwości, czy faktycznie samotnie je wychowuje.</w:t>
      </w:r>
    </w:p>
    <w:p>
      <w:pPr>
        <w:pStyle w:val="Normal"/>
        <w:ind w:left="360" w:firstLine="360"/>
        <w:jc w:val="both"/>
        <w:rPr/>
      </w:pPr>
      <w:r>
        <w:rPr/>
        <w:t>Nowelizacja wchodzi w życie z dniem 1 października 2004 r.</w:t>
      </w:r>
    </w:p>
    <w:p>
      <w:pPr>
        <w:pStyle w:val="Normal"/>
        <w:ind w:left="720" w:hanging="0"/>
        <w:jc w:val="both"/>
        <w:rPr/>
      </w:pPr>
      <w:r>
        <w:rPr/>
        <w:t>Osoby zainteresowane zmianami ustawy mogą się zgłaszać do MOPS Biskupiec ul. Kościuszki 4, II piętro pokój 24 w godz. od 8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  <w:r>
        <w:rPr/>
        <w:t xml:space="preserve"> tel. (0 89) 715 25 13 wew. 41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 W G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Piłki Nożnej – „Rasząg 2004”</w:t>
      </w:r>
    </w:p>
    <w:p>
      <w:pPr>
        <w:pStyle w:val="Normal"/>
        <w:ind w:firstLine="708"/>
        <w:jc w:val="both"/>
        <w:rPr/>
      </w:pPr>
      <w:r>
        <w:rPr/>
        <w:t>Turniej Piłki Nożnej odbył się w dniu 26 września br. w Raszągu. Udział w nim wzięło 172 zawodników, w 10 zespołach (768 osobostartów) na dwóch płytach w Raszągu i Rzecku. Inicjatorami imprezy byli Radni Gminni – Mirosław Bartnikowski i Bogdan Dymowski oraz Rada Sołecka Rasząga oraz Rady M-G Z LZS w Biskupcu. Turniej zorganizowano w związku z sukcesem zajęcia przez Rasząg 6 miejsca w Wojewódzkim Konkursie „Czysta i piękna zagroda – estetyczna wieś 2004 r.”. W związku ze zgłoszeniem się do turnieju 10 drużyn, poproszono o użyczenie boiska Klub Tajfun Rzeck. Drużyny zostały podzielone na 2 grupy, z których do półfinałów awansowały 2 najlepsze zespoły. Nagrody w postaci pucharów, medali, pamiątkowych pater i dyplomów zapewnili radni Bogdan Dymowski i Mirosław Bartnikowski oraz Rada M-G  Z LZS. Nagrody wręczali osobiście fundatorzy. Kibice tradycyjnie dopisali, a zawodnicy szczególnie chwalili potrawy i napoje przygotowane przez Panie z Rasząga. W klasyfikacji końcowej Turnieju pierwsze miejsce wywalczył Tornado Najdymowo, drugie Tajfun Rzeck, trzecie Dynamo Rasząg.</w:t>
      </w:r>
    </w:p>
    <w:p>
      <w:pPr>
        <w:pStyle w:val="Normal"/>
        <w:rPr>
          <w:i/>
          <w:i/>
        </w:rPr>
      </w:pPr>
      <w:r>
        <w:rPr>
          <w:i/>
        </w:rPr>
        <w:t>/Dariusz Marchlewski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 Wojewódzkie Biegi  Przełajowe Czerwonka 2004</w:t>
      </w:r>
    </w:p>
    <w:p>
      <w:pPr>
        <w:pStyle w:val="Normal"/>
        <w:ind w:firstLine="708"/>
        <w:jc w:val="both"/>
        <w:rPr/>
      </w:pPr>
      <w:r>
        <w:rPr/>
        <w:t xml:space="preserve">Zawody odbyły się 18 września br. w Czerwonce. W tym roku udział w biegach wzięło ponad 1000 zawodniczek i zawodników, reprezentujących 34 szkoły podstawowe i 12 gimnazjów z terenu województwa warmińsko–mazurskiego. Pomimo zapowiedzi nie dojechali zawodnicy z terenu Rosji i Litwy. </w:t>
      </w:r>
    </w:p>
    <w:p>
      <w:pPr>
        <w:pStyle w:val="Normal"/>
        <w:ind w:firstLine="708"/>
        <w:jc w:val="both"/>
        <w:rPr/>
      </w:pPr>
      <w:r>
        <w:rPr/>
        <w:t xml:space="preserve">Organizatorami zawodów byli: Warmińsko–Mazurskie Zrzeszenie LZS w Olsztynie, Urząd Miejski w Biskupcu, Rada Miejsko–Gminna Zrzeszenia LZS w Biskupcu, Biskupiecki Szkolny Związek Sportowy, Szkoła Podstawowa w Czerwonce, LUKS Czerwonka przy SP w Czerwonce. </w:t>
      </w:r>
    </w:p>
    <w:p>
      <w:pPr>
        <w:pStyle w:val="Normal"/>
        <w:ind w:firstLine="708"/>
        <w:jc w:val="both"/>
        <w:rPr/>
      </w:pPr>
      <w:r>
        <w:rPr/>
        <w:t>Zawody mogły się odbyć dzięki pomocy organizacyjnej i wsparciu finansowemu sponsorów. Gorąco dziękujemy zatem następującym osobom, firmom, instytucjom: W-M Z LZS w Olsztynie, Urząd Miejski w Biskupcu, Anna i Marek Domin, Biskupieckie Stowarzyszenie Prywatnych Przedsiębiorców, Drukarnia Algraf – Alina i Tadeusz Matuszewicz, PZU S.A.,  Styropol – Jan Sarzyński, Pomarol – Mieczysław Worgut, Agencja Ochrony „Pewność” – Małgorzata i Andrzej Prusaczyk, Warmińska Fabryka Okien „Postęp” – Ewa i Kazimierz Łastowscy, Poseł na Sejm IV Kadencji – Aleksander Szczygło,  Meble Borkowski – Sławomir Borkowski, Sklepy Neonet, Avis – Mariusz Ziółkowski, Sklep Grundig, Plus GSM, Związek Gmin Warmińsko–Mazurskich, Rada M-G Z LZS w Biskupcu, Biskupiecki Szkolny Związek Sportowy, Zakłady Mięsne „Warmia” – Teresa Duda, Hurtownia „Wielemix – Leon Wierzchnicki, Przedsiębiorstwo Wodociągów i Kanalizacji – Marek Świątek, Hurtownia Wipsór – Jerzy Roszkowski, Radny Andrzej Cichocki, Rada Sołecka Czerwonki – Zuzanna Gurbisz, Czmuda S.A., Jednostka Ratowniczo–Gaśnicza w Biskupcu, Komisariat Policji w Biskupcu.</w:t>
      </w:r>
    </w:p>
    <w:p>
      <w:pPr>
        <w:pStyle w:val="Normal"/>
        <w:ind w:firstLine="708"/>
        <w:jc w:val="both"/>
        <w:rPr/>
      </w:pPr>
      <w:r>
        <w:rPr/>
        <w:t>W klasyfikacji zespołowej Szkół Podstawowych pierwsze miejsce zdobyły Jeziorany, drugie SP nr 3  w Biskupcu, trzecie SP nr 2 w Biskupcu. W klasyfikacji drużynowej Gimnazjów pierwsze miejsce wywalczyły Kiwity, drugie Publiczne Gimnazjum w Biskupcu, trzecie Katolickie Gimnazjum w Biskupcu.</w:t>
      </w:r>
    </w:p>
    <w:p>
      <w:pPr>
        <w:pStyle w:val="Normal"/>
        <w:jc w:val="both"/>
        <w:rPr/>
      </w:pPr>
      <w:r>
        <w:rPr/>
        <w:t>Szczegółowa tabela wyników znajduje się na stronach www.biskupiec.pl/aktualności.</w:t>
      </w:r>
    </w:p>
    <w:p>
      <w:pPr>
        <w:pStyle w:val="Normal"/>
        <w:rPr/>
      </w:pPr>
      <w:r>
        <w:rPr/>
        <w:t> </w:t>
      </w:r>
      <w:r>
        <w:rPr>
          <w:i/>
        </w:rPr>
        <w:t>/Dariusz Marchlewski/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trzostwa Szkół Podstawowych Gminy Biskupiec w Piłce Nożnej </w:t>
      </w:r>
    </w:p>
    <w:p>
      <w:pPr>
        <w:pStyle w:val="Normal"/>
        <w:ind w:firstLine="708"/>
        <w:jc w:val="both"/>
        <w:rPr/>
      </w:pPr>
      <w:r>
        <w:rPr/>
        <w:t>25 września br. w Biesowie odbyły się Mistrzostwa Szkół Podstawowych Gminy Biskupiec w Piłce Nożnej 5-osobowej. W zawodach udział wzięło 6 drużyn: SP 2 Biskupiec I, SP 2 Biskupiec II, SP 3 Biskupiec, SP Węgój, SP Czerwonka I, SP Czerwonka II. Grano systemem „każdy z każdym”, co dało 15 meczy, w każdym brało udział, co najmniej 14 zawodników. Zawody zakończyły się sukcesem SP w Czerwonce, II-gie miejsce wywalczyła sobie SP nr 3, a trzecie SP nr 2.</w:t>
      </w:r>
    </w:p>
    <w:p>
      <w:pPr>
        <w:pStyle w:val="Normal"/>
        <w:jc w:val="both"/>
        <w:rPr/>
      </w:pPr>
      <w:r>
        <w:rPr/>
        <w:t>Drużyny SP Czerwonka I i SP 3 Biskupiec wywalczyły sobie prawo reprezentowania Gminy Biskupiec w Turnieju Powiatowym, który odbędzie się 2 października br. również w Biesowie. Organizatorem Turnieju był Biskupiecki Szkolny Związek Sportowy, Sołectwo Biesowo i LZS Zorza Biesowo.</w:t>
      </w:r>
    </w:p>
    <w:p>
      <w:pPr>
        <w:pStyle w:val="Normal"/>
        <w:jc w:val="both"/>
        <w:rPr>
          <w:i/>
          <w:i/>
        </w:rPr>
      </w:pPr>
      <w:r>
        <w:rPr>
          <w:i/>
        </w:rPr>
        <w:t>/Dariusz Marchlewsk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DK INFORMUJE, ZAPRASZA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Żegnaj lato na rock”</w:t>
      </w:r>
    </w:p>
    <w:p>
      <w:pPr>
        <w:pStyle w:val="Normal"/>
        <w:ind w:firstLine="708"/>
        <w:jc w:val="both"/>
        <w:rPr/>
      </w:pPr>
      <w:r>
        <w:rPr/>
        <w:t xml:space="preserve">Rockowe powitanie jesieni w Biskupcu to jak dobrze wyreżyserowany film. Pogoda, która przez kilka poprzednich dni nie zmusiłaby nawet najlepszych przyjaciół człowieka do opuszczenia budy i tym razem okazała swoją wspaniałomyślność Biskupieckiemu Domowi Kultury. Przez cały czwartek, 23 września, nie spadła w Biskupcu ani jedna kropla deszczu, dopiero około 21.30 niebiosa dały sygnał, że czas kończyć tę imprezę. Spora grupa Biskupieckich fanów muzyki młodzieżowej mimo średniej temperatury powietrza, może chyba być ukontentowana. </w:t>
      </w:r>
    </w:p>
    <w:p>
      <w:pPr>
        <w:pStyle w:val="Normal"/>
        <w:jc w:val="both"/>
        <w:rPr/>
      </w:pPr>
      <w:r>
        <w:rPr/>
        <w:t>Na scenie pojawiły się trzy zespoły z tzw. biskupieckiej sceny rockowej – „Death S.”,”N.G.O.”, „WIN-O”. Gościnnie kunszt swój zaprezentowały dwie formacje, „GutentaG” z Mrągowa oraz „Spanisch Fly” z Bartoszy. Dwie rewelacje „jesiennego rockowania” w Biskupcu to solista zespołu „GutentaG” i perkusista „Spanisch Fly”. Agata to całkiem niezły głos, zresztą ma w dorobku start na Festiwalu „Młode Talenty” w Wilimach kilka lat temu, gdzie była laureatką jednej z nagród.</w:t>
      </w:r>
    </w:p>
    <w:p>
      <w:pPr>
        <w:pStyle w:val="Normal"/>
        <w:jc w:val="both"/>
        <w:rPr/>
      </w:pPr>
      <w:r>
        <w:rPr/>
        <w:t>Osobny temat to „pałker” „Spanisch Fly”. To, co robił ten młody, chyba nawet bardzo młody człowiek, z instrumentem perkusyjnym - warto było zobaczyć !!!</w:t>
      </w:r>
    </w:p>
    <w:p>
      <w:pPr>
        <w:pStyle w:val="Normal"/>
        <w:jc w:val="both"/>
        <w:rPr/>
      </w:pPr>
      <w:r>
        <w:rPr/>
        <w:t>Pożegnaliśmy lato, przywitaliśmy jesień, ale najważniejsze to to, że „rock przez cały rok”!!! „Rockmani całego świata – łączcie się” !!!</w:t>
      </w:r>
    </w:p>
    <w:p>
      <w:pPr>
        <w:pStyle w:val="Normal"/>
        <w:rPr/>
      </w:pPr>
      <w:r>
        <w:rPr/>
        <w:t xml:space="preserve"> </w:t>
      </w:r>
      <w:r>
        <w:rPr/>
        <w:t>/Zbig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ółka i kluby zainteresowań w BDK</w:t>
      </w:r>
    </w:p>
    <w:p>
      <w:pPr>
        <w:pStyle w:val="Normal"/>
        <w:jc w:val="both"/>
        <w:rPr/>
      </w:pPr>
      <w:r>
        <w:rPr/>
        <w:t>Biskupiecki Dom Kultury zaprasza po wakacyjnej przerwie na zajęcia kółek i klubów zainteresowań:</w:t>
      </w:r>
    </w:p>
    <w:p>
      <w:pPr>
        <w:pStyle w:val="Normal"/>
        <w:jc w:val="both"/>
        <w:rPr/>
      </w:pPr>
      <w:r>
        <w:rPr/>
        <w:t>1.Każdy wtorek i czwartek zespoły taneczne</w:t>
      </w:r>
    </w:p>
    <w:p>
      <w:pPr>
        <w:pStyle w:val="Normal"/>
        <w:jc w:val="both"/>
        <w:rPr/>
      </w:pPr>
      <w:r>
        <w:rPr/>
        <w:t>16.00 – początkujący</w:t>
      </w:r>
    </w:p>
    <w:p>
      <w:pPr>
        <w:pStyle w:val="Normal"/>
        <w:jc w:val="both"/>
        <w:rPr/>
      </w:pPr>
      <w:r>
        <w:rPr/>
        <w:t>17.00 – średniozaawansowany</w:t>
      </w:r>
    </w:p>
    <w:p>
      <w:pPr>
        <w:pStyle w:val="Normal"/>
        <w:jc w:val="both"/>
        <w:rPr/>
      </w:pPr>
      <w:r>
        <w:rPr/>
        <w:t>18.00 – zaawansowany</w:t>
      </w:r>
    </w:p>
    <w:p>
      <w:pPr>
        <w:pStyle w:val="Normal"/>
        <w:jc w:val="both"/>
        <w:rPr/>
      </w:pPr>
      <w:r>
        <w:rPr/>
        <w:t>2. Każda sobota godz. 17.00 – Szkółka szachowa BDK Biskupiec</w:t>
      </w:r>
    </w:p>
    <w:p>
      <w:pPr>
        <w:pStyle w:val="Normal"/>
        <w:jc w:val="both"/>
        <w:rPr/>
      </w:pPr>
      <w:r>
        <w:rPr/>
        <w:t>3. Od poniedziałku do piątku próby zespołów muzycznych</w:t>
      </w:r>
    </w:p>
    <w:p>
      <w:pPr>
        <w:pStyle w:val="Normal"/>
        <w:jc w:val="both"/>
        <w:rPr/>
      </w:pPr>
      <w:r>
        <w:rPr/>
        <w:t>4. Każdy czwartek godz. 16.00 – „Czwartkowe Spotkania ze Sztuką” – zajęcia plastyczne dla dzieci i młodzieży</w:t>
      </w:r>
    </w:p>
    <w:p>
      <w:pPr>
        <w:pStyle w:val="Normal"/>
        <w:jc w:val="both"/>
        <w:rPr/>
      </w:pPr>
      <w:r>
        <w:rPr/>
        <w:t>5. Piątek – sobota - niedziela godz. 18.00 – seanse filmowe kina „Millenium”, zgodnie z terminarzem kinowym</w:t>
      </w:r>
    </w:p>
    <w:p>
      <w:pPr>
        <w:pStyle w:val="Normal"/>
        <w:jc w:val="both"/>
        <w:rPr/>
      </w:pPr>
      <w:r>
        <w:rPr/>
        <w:t>6. Kabaret „Żądło” wciąż poszukuje „nowych twarzy” – informacje w sekretariacie BDK</w:t>
      </w:r>
    </w:p>
    <w:p>
      <w:pPr>
        <w:pStyle w:val="Normal"/>
        <w:spacing w:before="120" w:after="0"/>
        <w:jc w:val="both"/>
        <w:rPr/>
      </w:pPr>
      <w:r>
        <w:rPr/>
        <w:t>UWAGA! W październiku odbędzie się nabór – eliminacje do Studia Wokalnego „Sukces” – dokładne informacje w pierwszej dekadzie października w gablotach informacyjnych i sekretariacie BDK.</w:t>
      </w:r>
    </w:p>
    <w:p>
      <w:pPr>
        <w:pStyle w:val="Normal"/>
        <w:rPr/>
      </w:pPr>
      <w:r>
        <w:rPr/>
        <w:t>ZAPRASZA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arz Kinowy</w:t>
      </w:r>
    </w:p>
    <w:p>
      <w:pPr>
        <w:pStyle w:val="Normal"/>
        <w:jc w:val="both"/>
        <w:rPr/>
      </w:pPr>
      <w:r>
        <w:rPr>
          <w:rStyle w:val="StrongEmphasis"/>
        </w:rPr>
        <w:t xml:space="preserve">01-03.10.2004 r. godz. 18.00 "Zgromadzenie" </w:t>
      </w:r>
    </w:p>
    <w:p>
      <w:pPr>
        <w:pStyle w:val="Normal"/>
        <w:jc w:val="both"/>
        <w:rPr/>
      </w:pPr>
      <w:r>
        <w:rPr>
          <w:rStyle w:val="StrongEmphasis"/>
        </w:rPr>
        <w:t xml:space="preserve">08-10.10.2004 r. godz. 18.00 "Jak ugryźć 10 milionów 2" </w:t>
      </w:r>
    </w:p>
    <w:p>
      <w:pPr>
        <w:pStyle w:val="Normal"/>
        <w:jc w:val="both"/>
        <w:rPr/>
      </w:pPr>
      <w:r>
        <w:rPr>
          <w:rStyle w:val="StrongEmphasis"/>
        </w:rPr>
        <w:t xml:space="preserve">15-18.10.2004 r. godz. 18.00 "Pozew o miłość" </w:t>
      </w:r>
    </w:p>
    <w:p>
      <w:pPr>
        <w:pStyle w:val="Normal"/>
        <w:jc w:val="both"/>
        <w:rPr/>
      </w:pPr>
      <w:r>
        <w:rPr>
          <w:rStyle w:val="StrongEmphasis"/>
        </w:rPr>
        <w:t xml:space="preserve">22-24.10.2004 r. godz. 18.00 "Osada" </w:t>
      </w:r>
    </w:p>
    <w:p>
      <w:pPr>
        <w:pStyle w:val="Normal"/>
        <w:jc w:val="both"/>
        <w:rPr/>
      </w:pPr>
      <w:r>
        <w:rPr>
          <w:rStyle w:val="StrongEmphasis"/>
        </w:rPr>
        <w:t xml:space="preserve">29-31.10.2004 r. godz. 18.00 "Dirty Dancing 2"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biletów 11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ind w:firstLine="70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Articletitle">
    <w:name w:val="articletitle"/>
    <w:basedOn w:val="Normal"/>
    <w:qFormat/>
    <w:pPr>
      <w:spacing w:before="280" w:after="280"/>
    </w:pPr>
    <w:rPr>
      <w:b/>
      <w:bCs/>
      <w:color w:val="D131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59:00Z</dcterms:created>
  <dc:creator>X</dc:creator>
  <dc:description/>
  <dc:language>en-US</dc:language>
  <cp:lastModifiedBy>Jarosław Szymla</cp:lastModifiedBy>
  <cp:lastPrinted>2004-09-27T14:10:00Z</cp:lastPrinted>
  <dcterms:modified xsi:type="dcterms:W3CDTF">2004-09-28T12:59:00Z</dcterms:modified>
  <cp:revision>2</cp:revision>
  <dc:subject/>
  <dc:title>Biuletyn Informacyjny Urzędu Miejskiego</dc:title>
</cp:coreProperties>
</file>