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Biuletyn Informacyjny Urzędu Miejskiego</w:t>
      </w:r>
    </w:p>
    <w:p>
      <w:pPr>
        <w:pStyle w:val="Tekstpodstawowywcity3"/>
        <w:pBdr>
          <w:top w:val="single" w:sz="4" w:space="1" w:color="000000"/>
          <w:bottom w:val="single" w:sz="4" w:space="1" w:color="000000"/>
        </w:pBdr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Nr 4 (38)  MARZEC 2002 </w:t>
        <w:tab/>
        <w:t>Biskupiec</w:t>
        <w:tab/>
        <w:t>Nakład: 1500 egz.</w:t>
        <w:tab/>
        <w:t>ISSN 1509-6734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W tym numerze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arodowy Spis Powszechny 2002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ada, Zarząd, Burmistrz informują..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port w gmini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 życia gminy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 bibliotecznej półki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Biskupiecki Dom Kultury informuje, zaprasza ..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zytelnicy współautorami „Biuletynu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center" w:pos="5610" w:leader="none"/>
        </w:tabs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780415" cy="723900"/>
            <wp:effectExtent l="0" t="0" r="0" b="0"/>
            <wp:docPr id="1" name="spis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s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color w:val="000000"/>
          <w:sz w:val="28"/>
        </w:rPr>
        <w:t>NARODOWY SPIS POWSZECHNY 2002</w:t>
      </w:r>
    </w:p>
    <w:p>
      <w:pPr>
        <w:pStyle w:val="NormalnyWeb"/>
        <w:spacing w:before="120" w:after="0"/>
        <w:jc w:val="both"/>
        <w:rPr/>
      </w:pPr>
      <w:r>
        <w:rPr>
          <w:color w:val="000000"/>
        </w:rPr>
        <w:t xml:space="preserve">W dniach </w:t>
      </w:r>
      <w:r>
        <w:rPr>
          <w:b/>
          <w:bCs/>
          <w:color w:val="000000"/>
        </w:rPr>
        <w:t>od 21 maja do 8 czerwca 2002 r</w:t>
      </w:r>
      <w:r>
        <w:rPr>
          <w:color w:val="000000"/>
        </w:rPr>
        <w:t>. przeprowadzone zostaną:</w:t>
      </w:r>
    </w:p>
    <w:p>
      <w:pPr>
        <w:pStyle w:val="NormalnyWeb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  <w:sz w:val="22"/>
        </w:rPr>
        <w:t>Ile nas jest:</w:t>
      </w:r>
      <w:r>
        <w:rPr>
          <w:color w:val="000000"/>
          <w:sz w:val="22"/>
          <w:szCs w:val="20"/>
        </w:rPr>
        <w:t xml:space="preserve"> kobiet, mężczyzn, dzieci, osób dorosłych i starszych;</w:t>
      </w:r>
    </w:p>
    <w:p>
      <w:pPr>
        <w:pStyle w:val="NormalnyWeb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  <w:sz w:val="22"/>
        </w:rPr>
        <w:t>Jacy jesteśmy:</w:t>
      </w:r>
      <w:r>
        <w:rPr>
          <w:color w:val="000000"/>
          <w:sz w:val="22"/>
          <w:szCs w:val="20"/>
        </w:rPr>
        <w:t xml:space="preserve"> jaki jest nasz stan cywilny, poziom wykształcenia, ile jest rodzin, jak liczne są polskie rodziny, ile i jakie tworzymy gospodarstwa domowe;</w:t>
      </w:r>
    </w:p>
    <w:p>
      <w:pPr>
        <w:pStyle w:val="NormalnyWeb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Czym się zajmujemy: czy pracujemy jako pracownicy najemni lub na własny rachunek czy też poszukujemy pracy, czy posiadamy gospodarstwo rolne, z czego się utrzymujemy (z pracy, emerytury, renty itp.);</w:t>
      </w:r>
    </w:p>
    <w:p>
      <w:pPr>
        <w:pStyle w:val="NormalnyWeb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Jak mieszkamy:</w:t>
      </w:r>
      <w:r>
        <w:rPr>
          <w:color w:val="000000"/>
          <w:sz w:val="22"/>
          <w:szCs w:val="20"/>
        </w:rPr>
        <w:t xml:space="preserve"> czy mieszkamy samodzielnie, ile mamy izb, jaką powierzchnię użytkową mieszkania, czy mamy w mieszkaniu bieżącą wodę, łazienkę, gaz, centralne ogrzewanie.</w:t>
      </w:r>
    </w:p>
    <w:p>
      <w:pPr>
        <w:pStyle w:val="NormalnyWeb"/>
        <w:numPr>
          <w:ilvl w:val="0"/>
          <w:numId w:val="12"/>
        </w:numPr>
        <w:spacing w:before="280" w:after="0"/>
        <w:ind w:left="714" w:hanging="35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wszechny Spis Rolny</w:t>
      </w:r>
      <w:r>
        <w:rPr>
          <w:color w:val="000000"/>
          <w:sz w:val="22"/>
        </w:rPr>
        <w:t>, który umożliwi: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rPr/>
      </w:pPr>
      <w:r>
        <w:rPr>
          <w:color w:val="000000"/>
          <w:sz w:val="22"/>
          <w:szCs w:val="20"/>
        </w:rPr>
        <w:t>opracowanie pełnego zestawu informacji o gospodarstwach rolnych i związanych z nimi gospodarstwach domowych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</w:rPr>
      </w:pPr>
      <w:r>
        <w:rPr>
          <w:color w:val="000000"/>
          <w:sz w:val="22"/>
          <w:szCs w:val="20"/>
        </w:rPr>
        <w:t>zebranie informacji niezbędnych dla finansowania procesów integracyjnych z Unią Europejską oraz zapewnienie podstaw informacyjnych w pierwszych latach członkostwa, zgodnie z wymogami UE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</w:rPr>
      </w:pPr>
      <w:r>
        <w:rPr>
          <w:color w:val="000000"/>
          <w:sz w:val="22"/>
          <w:szCs w:val="20"/>
        </w:rPr>
        <w:t>wykonanie zobowiązań Polski w zakresie dostarczenia informacji dla potrzeb organizacji międzynarodowych, UE i ONZ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</w:rPr>
      </w:pPr>
      <w:r>
        <w:rPr>
          <w:color w:val="000000"/>
          <w:sz w:val="22"/>
          <w:szCs w:val="20"/>
        </w:rPr>
        <w:t>uzyskanie aktualnych operatów losowania prób gospodarstw rolnych dla prowadzenia różnych badań reprezentacyjnych, dotyczących wsi i rolnictwa.</w:t>
      </w:r>
    </w:p>
    <w:p>
      <w:pPr>
        <w:pStyle w:val="NormalnyWeb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ne ze spisów wykorzystywane będą w samej statystyce do: </w:t>
      </w:r>
      <w:r>
        <w:rPr>
          <w:color w:val="000000"/>
          <w:sz w:val="22"/>
          <w:szCs w:val="20"/>
        </w:rPr>
        <w:t>bilansów ludności, bilansów zasobów mieszkaniowych, szacunków w następnych latach stanu ludności i mieszkań oraz produkcji rolnej, szacunków gospodarstw domowych i rodzin, zbudowania operatów do losowania prób dla różnych badań statystycznych Posłużą także do zarządzania na wszystkich szczeblach podziału administracyjnego kraju</w:t>
      </w:r>
    </w:p>
    <w:p>
      <w:pPr>
        <w:pStyle w:val="NormalnyWeb"/>
        <w:spacing w:before="120" w:after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szCs w:val="27"/>
        </w:rPr>
        <w:t>Zbierane w spisie dane osobowe są poufne i podlegają szczególnej ochronie</w:t>
      </w:r>
    </w:p>
    <w:p>
      <w:pPr>
        <w:pStyle w:val="NormalnyWeb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Zgodnie z ustawą o statystyce publicznej z 1995 r. oraz ustawą o NSP z 2 grudnia 1999 r. 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0"/>
        </w:rPr>
        <w:t>Wszystkie osoby związane z organizacją spisu, zbieraniem i przetwarzaniem danych są zobowiązane do zachowania tajemnicy uzyskanych danyc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0"/>
        </w:rPr>
        <w:t>Rachmistrz przed przystąpieniem do czynności spisywania składa na piśmie przyrzeczenie zachowania tajemnicy spisowej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0"/>
        </w:rPr>
        <w:t>Wyniki spisu zostaną opracowane w zestawieniach tabelarycznych tak pogrupowanych, aby identyfikacja danych o poszczególnych osobach była niemożliwa.</w:t>
      </w:r>
      <w:r>
        <w:rPr>
          <w:sz w:val="22"/>
        </w:rPr>
        <w:t xml:space="preserve"> </w:t>
      </w:r>
    </w:p>
    <w:p>
      <w:pPr>
        <w:pStyle w:val="NormalnyWeb"/>
        <w:spacing w:before="120" w:after="0"/>
        <w:jc w:val="both"/>
        <w:rPr/>
      </w:pPr>
      <w:r>
        <w:rPr>
          <w:color w:val="000000"/>
          <w:sz w:val="22"/>
        </w:rPr>
        <w:t xml:space="preserve">Z mocy ustawy z dnia 2 grudnia 1999 r. o narodowym spisie powszechnym ludności i mieszkańców 2002 r. (Dz. U z 2000 r. Nr 1, poz. 1 z późn. zm.), </w:t>
      </w:r>
      <w:r>
        <w:rPr>
          <w:b/>
          <w:bCs/>
          <w:color w:val="000000"/>
          <w:sz w:val="22"/>
        </w:rPr>
        <w:t>Gminnym Komisarzem Spisowym jest Burmistrz</w:t>
      </w:r>
      <w:r>
        <w:rPr>
          <w:color w:val="000000"/>
          <w:sz w:val="22"/>
        </w:rPr>
        <w:t>, który kieruje na terenie Gminy Biskupiec pracami związanymi ze spisem.</w:t>
      </w:r>
    </w:p>
    <w:p>
      <w:pPr>
        <w:pStyle w:val="NormalnyWeb"/>
        <w:spacing w:before="120" w:after="0"/>
        <w:jc w:val="both"/>
        <w:rPr/>
      </w:pPr>
      <w:r>
        <w:rPr>
          <w:color w:val="000000"/>
          <w:sz w:val="22"/>
        </w:rPr>
        <w:t xml:space="preserve">Na okres przygotowania i przeprowadzenia spisu, Gminny Komisarz Spisowy utworzył Gminne Biuro Spisowe. </w:t>
      </w:r>
    </w:p>
    <w:p>
      <w:pPr>
        <w:pStyle w:val="NormalnyWeb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wyżej wymienioną ustawą, w skład Gminnego Biura Spisowego wchodzą oddelegowani przez Burmistrza pracownicy Urzędu Miejskiego w Biskupcu, którzy w dniach 11 – 15 marca 2002 roku zostali odpowiednio przeszkoleni.</w:t>
      </w:r>
    </w:p>
    <w:p>
      <w:pPr>
        <w:pStyle w:val="Tekstpodstawowy3"/>
        <w:spacing w:before="120" w:after="0"/>
        <w:rPr>
          <w:sz w:val="22"/>
          <w:szCs w:val="24"/>
          <w:u w:val="single"/>
        </w:rPr>
      </w:pPr>
      <w:r>
        <w:rPr>
          <w:sz w:val="22"/>
          <w:u w:val="single"/>
        </w:rPr>
        <w:t>Pracami Gminnego Biura Spisowego kieruje Zastępca Gminnego Komisarza Spisowego - Elżbieta Banaszkiewicz.</w:t>
      </w:r>
    </w:p>
    <w:p>
      <w:pPr>
        <w:pStyle w:val="Tekstpodstawowy2"/>
        <w:spacing w:before="120" w:after="0"/>
        <w:rPr/>
      </w:pPr>
      <w:r>
        <w:rPr>
          <w:i/>
          <w:iCs/>
          <w:sz w:val="22"/>
          <w:u w:val="single"/>
        </w:rPr>
        <w:t>W skład Biura wchodzą</w:t>
      </w:r>
      <w:r>
        <w:rPr>
          <w:i/>
          <w:iCs/>
          <w:sz w:val="22"/>
        </w:rPr>
        <w:t>: Antoni Dajnowski, Roman Ferenc, Marek Kowalski, Jadwiga Krzyżanowska, Zofia Maciejewska, Bożena Małyska, Danuta Świerc, Zofia Wielgus, Mariusz Zbrzeski.</w:t>
      </w:r>
    </w:p>
    <w:p>
      <w:pPr>
        <w:pStyle w:val="NormalnyWeb"/>
        <w:spacing w:before="120" w:after="0"/>
        <w:jc w:val="both"/>
        <w:rPr/>
      </w:pPr>
      <w:r>
        <w:rPr>
          <w:b/>
          <w:bCs/>
          <w:color w:val="000000"/>
          <w:sz w:val="22"/>
        </w:rPr>
        <w:t>29 marca 2002 r. zakończony został nabór kandydatów na Rachmistrzów Spisowych</w:t>
      </w:r>
      <w:r>
        <w:rPr>
          <w:color w:val="000000"/>
          <w:sz w:val="22"/>
        </w:rPr>
        <w:t xml:space="preserve">. Spośród wszystkich zgłoszonych osób wybranych zostało 100 kandydatów, którzy w kwietniu br. odbywają 40 – godzinne szkolenie, kończące się samodzielnym wypełnieniem przez kandydatów przykładu szkoleniowego i rozwiązaniem testu w formie pytań kontrolnych. Uczestnicy szkolenia, którzy uzyskają ocenę pozytywną zostaną wpisane na listę osób zakwalifikowanych na rachmistrzów (złożoną z osób, którym będą przydzielone obwody spisowe i osób, które stanowić będą rezerwę). </w:t>
      </w:r>
    </w:p>
    <w:p>
      <w:pPr>
        <w:pStyle w:val="NormalnyWeb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kolenia przeprowadzane są w Sali Konferencyjnej Urzędu Miejskiego w Biskupcu w wymiarze 8 godzin dziennie w dniach od 3 do 23 kwietnia. </w:t>
      </w:r>
    </w:p>
    <w:p>
      <w:pPr>
        <w:pStyle w:val="NormalnyWeb"/>
        <w:spacing w:before="12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Rachmistrze dwukrotnie odwiedzą nasze gospodarstwa domowe. </w:t>
      </w:r>
    </w:p>
    <w:p>
      <w:pPr>
        <w:pStyle w:val="NormalnyWeb"/>
        <w:spacing w:before="120" w:after="0"/>
        <w:jc w:val="both"/>
        <w:rPr/>
      </w:pPr>
      <w:r>
        <w:rPr>
          <w:b/>
          <w:bCs/>
          <w:color w:val="000000"/>
          <w:sz w:val="22"/>
        </w:rPr>
        <w:t>Pierwsza wizyta odbędzie się w okresie od 9 do 15 maja 2002 r</w:t>
      </w:r>
      <w:r>
        <w:rPr>
          <w:color w:val="000000"/>
          <w:sz w:val="22"/>
        </w:rPr>
        <w:t>. W trakcie tej wizyty rachmistrz zweryfikuje podstawowe informacje dotyczące gospodarstwa domowego, poinformuje o celach i zasadach spisów oraz uzgodni konkretny dzień i godzinę spisywania.</w:t>
      </w:r>
    </w:p>
    <w:p>
      <w:pPr>
        <w:pStyle w:val="NormalnyWeb"/>
        <w:spacing w:before="120" w:after="0"/>
        <w:jc w:val="both"/>
        <w:rPr/>
      </w:pPr>
      <w:r>
        <w:rPr>
          <w:b/>
          <w:bCs/>
          <w:color w:val="000000"/>
          <w:sz w:val="22"/>
        </w:rPr>
        <w:t>Druga wizyta</w:t>
      </w:r>
      <w:r>
        <w:rPr>
          <w:color w:val="000000"/>
          <w:sz w:val="22"/>
        </w:rPr>
        <w:t xml:space="preserve"> przypadnie w uzgodnionym terminie, przypadającym na okres </w:t>
      </w:r>
      <w:r>
        <w:rPr>
          <w:b/>
          <w:bCs/>
          <w:color w:val="000000"/>
          <w:sz w:val="22"/>
        </w:rPr>
        <w:t>od 21 maja do 8 czerwca 2002 r.</w:t>
      </w:r>
      <w:r>
        <w:rPr>
          <w:color w:val="000000"/>
          <w:sz w:val="22"/>
        </w:rPr>
        <w:t xml:space="preserve"> </w:t>
      </w:r>
    </w:p>
    <w:p>
      <w:pPr>
        <w:pStyle w:val="NormalnyWeb"/>
        <w:spacing w:before="12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Rachmistrz spisowy będzie posiadał legitymację, upoważniającą do prowadzenia czynności spisowych, opatrzoną zdjęciem i podpisaną przez Dyrektora Urzędu Statystycznego.</w:t>
      </w:r>
    </w:p>
    <w:p>
      <w:pPr>
        <w:pStyle w:val="Heading1"/>
        <w:ind w:left="2832" w:firstLine="708"/>
        <w:rPr/>
      </w:pPr>
      <w:r>
        <w:rPr>
          <w:sz w:val="22"/>
        </w:rPr>
        <w:t>Zastępca Gminnego Komisarza Spisowego</w:t>
      </w:r>
    </w:p>
    <w:p>
      <w:pPr>
        <w:pStyle w:val="Normal"/>
        <w:ind w:left="2832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Elżbieta Banaszkiewicz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RADA, ZARZĄD, BURMISTRZ INFORMUJĄ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  <w:sz w:val="22"/>
        </w:rPr>
        <w:t xml:space="preserve">W dniu 2 sierpnia 2001 roku Zarząd Miasta Biskupiec podjął uchwałę w sprawie dokonania </w:t>
      </w:r>
      <w:r>
        <w:rPr>
          <w:b/>
          <w:bCs/>
          <w:sz w:val="22"/>
          <w:u w:val="single"/>
        </w:rPr>
        <w:t>aktualizacji wysokości opłat rocznych z tytułu użytkowania wieczystego nieruchomości gruntowych, stanowiących własność Gminy Biskupiec</w:t>
      </w:r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Wyłoniony, w trybie ustawy o zamówienich publicznych, rzeczoznawca majątkowy dokonał oszacowania poszczególnych nieruchomości gruntowych. Na przełomie miesiąca listopada i grudnia 2001 r. Zarząd Miasta wypowiedział dotychczasowe wysokości opłat rocznych, ustalając jednocześnie nową ich wysokość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Zgodnie z ustawą z dnia 21 sierpnia 1997 r. o gospodarce nieruchomościami (Dz.U. z 2000r. nr 46 poz. 543 ze zm) wysokość opłaty rocznej z tytułu użytkowania wieczystego nieruchomości gruntowej może być aktualizowana nie częściej niż raz w roku, jeżeli wartość nieruchomości ulegnie zmianie.</w:t>
      </w:r>
    </w:p>
    <w:p>
      <w:pPr>
        <w:pStyle w:val="Normal"/>
        <w:ind w:firstLine="709"/>
        <w:jc w:val="both"/>
        <w:rPr/>
      </w:pPr>
      <w:r>
        <w:rPr>
          <w:sz w:val="22"/>
        </w:rPr>
        <w:t>Poprzednia aktualizacja opłat rocznych, które obowiązywały do 2001 roku włącznie, odbyła się na podstawie cen nieruchomości wyszacowanych w roku 1991 roku. Cena 1 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gruntu w centrum miasta Biskupca wynosiła wówczas ok. 5,92 zł do 8,68 zł. W chwili obecnej kształtuje się ona na poziomie 35,55 do 43,83 zł za 1 m</w:t>
      </w:r>
      <w:r>
        <w:rPr>
          <w:sz w:val="22"/>
          <w:vertAlign w:val="superscript"/>
        </w:rPr>
        <w:t>2</w:t>
      </w:r>
      <w:r>
        <w:rPr>
          <w:sz w:val="22"/>
        </w:rPr>
        <w:t>. Cena gruntów na peryferiach miasta wynosiła uprzednio ok. 2,92 do 4,86 zł, obecnie 16,84 zł do 28,93 zł za 1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W związku z powyższym, proporcjonalnie wzrosły też opłaty roczne za użytkowanie wieczy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„Strategia rozwoju społeczno-gospodarczego miasta i gminy Biskupiec” uchwalona przez Radę Miejską w dniu 22 sierpnia 2000 roku, przewiduje jako jedno z priorytetowych zadań do realizacji </w:t>
      </w:r>
      <w:r>
        <w:rPr>
          <w:b/>
          <w:bCs/>
          <w:sz w:val="22"/>
        </w:rPr>
        <w:t>kontynuację wodociągowania terenów wiejskich</w:t>
      </w:r>
      <w:r>
        <w:rPr>
          <w:sz w:val="22"/>
        </w:rPr>
        <w:t>. Przygotowując się do ustalenia harmonogramu obejmującego zakres i terminy inwestowania w tym zakre</w:t>
      </w:r>
      <w:r>
        <w:rPr>
          <w:b/>
          <w:bCs/>
          <w:sz w:val="22"/>
        </w:rPr>
        <w:t xml:space="preserve">sie Burmistrz Miasta zorganizował i poprowadził szereg zebrań z mieszkańcami Bredynek, Stanclewa, Łabuch, Zarębca, Labuszewa, Botowa, Dymru, Zabrodzia, Wilim, Kolonii Biskupiec, Najdymowa, Borek Wielkich, Rzecka, zainteresowanymi podłączeniem swoich gospodarstw do planowanych sieci wodociągowych. </w:t>
      </w:r>
      <w:r>
        <w:rPr>
          <w:sz w:val="22"/>
        </w:rPr>
        <w:t>W trakcie zebrań szczegółowo przedstawiono zasady prowadzenia inwestycji na poszczególnych odcinkach. Warunkiem podstawowym jest partycypacja w kosztach zadania zainteresowanych mieszkańców.</w:t>
      </w:r>
    </w:p>
    <w:p>
      <w:pPr>
        <w:pStyle w:val="Tekstpodstawowywcity2"/>
        <w:rPr/>
      </w:pPr>
      <w:r>
        <w:rPr/>
        <w:t>Zarząd Miasta w przeciągu najbliższych dni przedstawi Radzie Miejskiej projekt harmonogramu wodociągowania terenów wiejskich do analizy i akcept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Informujemy, iż zaświadczenia na bony paliwowe można odbierać w Urzędzie Miejskim w Biskupcu, ul. Niepodległości 2 w Referacie Finansowo-Podatkowym (pokój nr 32).</w:t>
      </w:r>
      <w:r>
        <w:rPr>
          <w:sz w:val="22"/>
        </w:rPr>
        <w:t xml:space="preserve"> </w:t>
      </w:r>
      <w:r>
        <w:rPr>
          <w:b/>
          <w:bCs/>
          <w:sz w:val="22"/>
        </w:rPr>
        <w:t>Termin wydawania zaświadczeń na bony paliwowe na I półrocze 2002 roku mija w dniu 31 maja 2002 r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rtość bonu przypadającego na 1 ha użytków rolnych na I półrocze wynosi 22,40 zł </w:t>
      </w:r>
      <w:r>
        <w:rPr>
          <w:sz w:val="22"/>
        </w:rPr>
        <w:t xml:space="preserve">(zgodnie z Rozporządzeniem Rady Ministrów z 22.01.2002 r), a </w:t>
      </w:r>
      <w:r>
        <w:rPr>
          <w:sz w:val="22"/>
          <w:u w:val="single"/>
        </w:rPr>
        <w:t xml:space="preserve">bony paliwowe przysługują: </w:t>
      </w:r>
      <w:r>
        <w:rPr>
          <w:sz w:val="22"/>
        </w:rPr>
        <w:t>właścicielom gospodarstw rolnych (stan na 1 stycznia 2002 roku), posiadającym ciągnik rolniczy, i jednocześnie nie mającym zadłużenia z tytułu podatku rolnego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Zachęcamy do składania propozycji dotyczących organizacji imprez kulturalno-rozrywkowo-sportowych w trakcie tegorocznych VI Dni Biskupca (planowany termin 12-14 lipca br.). Każdy mieszkaniec może stać się współorganizatorem Dni Biskupca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ainteresowanych proszę </w:t>
      </w:r>
      <w:r>
        <w:rPr>
          <w:sz w:val="22"/>
          <w:u w:val="single"/>
        </w:rPr>
        <w:t>o kontakt osobisty bądź telefoniczny z Iwoną Janczarą-Bloch pokój nr 14 (I piętro), tel. 715 01 20 lub 715 11 20; e-mail: promocja@ratusz.biskupiec.pl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2"/>
        </w:rPr>
        <w:t>W dniu 9 kwietnia 2002 r. w godzinach 9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– 14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w sali 24 Urzędu Miejskiego w Biskupcu (Sala USC – I piętro) </w:t>
      </w:r>
      <w:r>
        <w:rPr>
          <w:b/>
          <w:bCs/>
          <w:sz w:val="22"/>
        </w:rPr>
        <w:t>pełnić będą dyżur pracownicy Urzędu Skarbowego</w:t>
      </w:r>
      <w:r>
        <w:rPr>
          <w:sz w:val="22"/>
        </w:rPr>
        <w:t>, którzy m.in. udzielą pomocy w rozliczeniu i odborą rozliczone PIT-y za 2001 r. W czasie dyżuru dostępne będą wszystkie druki do rozlicze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Heading7"/>
        <w:rPr>
          <w:color w:val="000000"/>
        </w:rPr>
      </w:pPr>
      <w:r>
        <w:rPr>
          <w:color w:val="000000"/>
        </w:rPr>
        <w:t>SPORT W GMINIE</w:t>
      </w:r>
    </w:p>
    <w:p>
      <w:pPr>
        <w:pStyle w:val="Heading6"/>
        <w:spacing w:before="120" w:after="0"/>
        <w:rPr>
          <w:u w:val="single"/>
        </w:rPr>
      </w:pPr>
      <w:r>
        <w:rPr>
          <w:u w:val="single"/>
        </w:rPr>
        <w:t>Zakończenie IV Edycji Biskupieckiej Ligi Halowej Piłki Nożnej</w:t>
      </w:r>
    </w:p>
    <w:p>
      <w:pPr>
        <w:pStyle w:val="Tekstpodstawowy2"/>
        <w:ind w:firstLine="708"/>
        <w:rPr/>
      </w:pPr>
      <w:r>
        <w:rPr>
          <w:sz w:val="22"/>
        </w:rPr>
        <w:t>9 marca 2002 roku o godzinie 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restauracji „Stara Kaflarnia” po raz ostatni w tym sezonie spotkali się zawodnicy drużyn, które przez 4 miesiące walczyły o prymat w gminie Biskupiec, w bardzo popularnej dyscyplinie sportu, jaką jest halowa piłka nożna. Tegoroczne zakończenie miało bogatą oprawę, a jego organizację sponsorował </w:t>
      </w:r>
      <w:r>
        <w:rPr>
          <w:b/>
          <w:bCs/>
          <w:sz w:val="22"/>
        </w:rPr>
        <w:t>Burmistrz Biskupca – Antoni Parfinowicz</w:t>
      </w:r>
      <w:r>
        <w:rPr>
          <w:sz w:val="22"/>
        </w:rPr>
        <w:t xml:space="preserve"> i </w:t>
      </w:r>
      <w:r>
        <w:rPr>
          <w:b/>
          <w:bCs/>
          <w:sz w:val="22"/>
        </w:rPr>
        <w:t>właściciel „Starej Kaflarni” – Henryk Przestrzelski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awodników witał telebim, na którym można było zobaczyć migawki z rozpoczęcia Ligi i meczy. Montaż wykonała </w:t>
      </w:r>
      <w:r>
        <w:rPr>
          <w:b/>
          <w:bCs/>
          <w:sz w:val="22"/>
        </w:rPr>
        <w:t>firma Romana Bartychy</w:t>
      </w:r>
      <w:r>
        <w:rPr>
          <w:sz w:val="22"/>
        </w:rPr>
        <w:t xml:space="preserve">, sponsora medialnego imprezy. Wśród zaproszonych gości znaleźli się przedstawiciele biskupieckich zakładów pracy, środowisk lokalnych, redaktorzy prasowi i radiowi. W roli </w:t>
      </w:r>
      <w:r>
        <w:rPr>
          <w:b/>
          <w:bCs/>
          <w:sz w:val="22"/>
        </w:rPr>
        <w:t>konferansjera</w:t>
      </w:r>
      <w:r>
        <w:rPr>
          <w:sz w:val="22"/>
        </w:rPr>
        <w:t xml:space="preserve"> wystąpił sędzia główny Ligi - </w:t>
      </w:r>
      <w:r>
        <w:rPr>
          <w:b/>
          <w:bCs/>
          <w:sz w:val="22"/>
        </w:rPr>
        <w:t>Dariusz Marchlewski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O godzinie 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patron IV Edycji Ligi – </w:t>
      </w:r>
      <w:r>
        <w:rPr>
          <w:b/>
          <w:bCs/>
          <w:sz w:val="22"/>
        </w:rPr>
        <w:t>Burmistrz Biskupca</w:t>
      </w:r>
      <w:r>
        <w:rPr>
          <w:sz w:val="22"/>
        </w:rPr>
        <w:t xml:space="preserve">, powitał gości, zawodników i organizatorów. W swym wystąpieniu szczególną uwagę zwrócił na cele, jakim powinna służyć Liga, tj. integracja mieszkańców Biskupca i okolic, spędzenie zimy „na sportowo” i upowszechnianie kultury fizycznej w środowisku lokalnym. Nie obyło się bez ciepłych słów, skierowanych do osób, które przyczyniły się do powstania Ligi oraz do osób odpowiedzialnych za jej właściwe funkcjonowanie. Patron Ligi wspomniał również o planach dotyczących remontu hali po byłej jednostce wojskowej, wyraził również nadzieję, że V Edycja Biskupieckiej Ligi Halowej Piłki Nożnej odbędzie się w tym właśnie obiekcie.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o wystąpieniu Burmistrza nastąpił najprzyjemniejszy moment imprezy, czyli wręczenie nagród. Jako pierwsza poproszona została drużyna </w:t>
      </w:r>
      <w:r>
        <w:rPr>
          <w:b/>
          <w:bCs/>
          <w:sz w:val="22"/>
        </w:rPr>
        <w:t>„Gramy Tylko Dla Przyjemności” – Mistrz IV Edycji Lig</w:t>
      </w:r>
      <w:r>
        <w:rPr>
          <w:sz w:val="22"/>
        </w:rPr>
        <w:t xml:space="preserve">i. Za osiągnięty sukces zawodnicy uhonorowani zostali </w:t>
      </w:r>
      <w:r>
        <w:rPr>
          <w:b/>
          <w:bCs/>
          <w:sz w:val="22"/>
        </w:rPr>
        <w:t>pucharem Burmistrza Biskupca</w:t>
      </w:r>
      <w:r>
        <w:rPr>
          <w:sz w:val="22"/>
        </w:rPr>
        <w:t xml:space="preserve">, dyplomem, indywidualnie zaś </w:t>
      </w:r>
      <w:r>
        <w:rPr>
          <w:b/>
          <w:bCs/>
          <w:sz w:val="22"/>
        </w:rPr>
        <w:t>złotymi medalami ufundowanymi przez M. i A. Prusaczyków z Agencji Ochrony Mienia „Pewność</w:t>
      </w:r>
      <w:r>
        <w:rPr>
          <w:sz w:val="22"/>
        </w:rPr>
        <w:t xml:space="preserve">”, wręczonymi osobiście przez fundatorkę. </w:t>
      </w:r>
      <w:r>
        <w:rPr>
          <w:b/>
          <w:bCs/>
          <w:sz w:val="22"/>
        </w:rPr>
        <w:t>II miejsce i puchar Burmistrza Biskupca</w:t>
      </w:r>
      <w:r>
        <w:rPr>
          <w:sz w:val="22"/>
        </w:rPr>
        <w:t xml:space="preserve"> wraz z dyplomem wywalczyła drużyna </w:t>
      </w:r>
      <w:r>
        <w:rPr>
          <w:b/>
          <w:bCs/>
          <w:sz w:val="22"/>
        </w:rPr>
        <w:t>„Pomarolu”</w:t>
      </w:r>
      <w:r>
        <w:rPr>
          <w:sz w:val="22"/>
        </w:rPr>
        <w:t xml:space="preserve">, zaś </w:t>
      </w:r>
      <w:r>
        <w:rPr>
          <w:b/>
          <w:bCs/>
          <w:sz w:val="22"/>
        </w:rPr>
        <w:t>srebrnymi medalami</w:t>
      </w:r>
      <w:r>
        <w:rPr>
          <w:sz w:val="22"/>
        </w:rPr>
        <w:t xml:space="preserve"> udekorował zawodników </w:t>
      </w:r>
      <w:r>
        <w:rPr>
          <w:b/>
          <w:bCs/>
          <w:sz w:val="22"/>
        </w:rPr>
        <w:t>L.Grunwald – dyrektor PWiK</w:t>
      </w:r>
      <w:r>
        <w:rPr>
          <w:sz w:val="22"/>
        </w:rPr>
        <w:t xml:space="preserve"> – fundator nagrody. </w:t>
      </w:r>
      <w:r>
        <w:rPr>
          <w:b/>
          <w:bCs/>
          <w:sz w:val="22"/>
        </w:rPr>
        <w:t>III miejsce zdobyła drużyna British School TEAM</w:t>
      </w:r>
      <w:r>
        <w:rPr>
          <w:sz w:val="22"/>
        </w:rPr>
        <w:t xml:space="preserve">, która również otrzymała </w:t>
      </w:r>
      <w:r>
        <w:rPr>
          <w:b/>
          <w:bCs/>
          <w:sz w:val="22"/>
        </w:rPr>
        <w:t>puchar Burmistrza Biskupca</w:t>
      </w:r>
      <w:r>
        <w:rPr>
          <w:sz w:val="22"/>
        </w:rPr>
        <w:t xml:space="preserve">, dyplom, </w:t>
      </w:r>
      <w:r>
        <w:rPr>
          <w:b/>
          <w:bCs/>
          <w:sz w:val="22"/>
        </w:rPr>
        <w:t>a brązowe medale</w:t>
      </w:r>
      <w:r>
        <w:rPr>
          <w:sz w:val="22"/>
        </w:rPr>
        <w:t xml:space="preserve"> ufundował i wręczył zawodnikom </w:t>
      </w:r>
      <w:r>
        <w:rPr>
          <w:b/>
          <w:bCs/>
          <w:sz w:val="22"/>
        </w:rPr>
        <w:t>M.Worgut – dyrektor „Pomarolu”</w:t>
      </w:r>
      <w:r>
        <w:rPr>
          <w:sz w:val="22"/>
        </w:rPr>
        <w:t>. Pozostałe drużyny za udział w IV Edycji Ligi zostały uhonorowane pucharami i dyplomami. Puchary ufundowali: A.Świokło – dyrektor ZD PIMB, M.Radomski – właściciel firmy „Okucia”, A. i S.Żęgotowie, E.Kaczmarczyk - Skarbnik Gminy, M.Worgut – dyrektor „Pomarolu”, Z.Stanecki – Prezes RSP Stryjewo.</w:t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sz w:val="22"/>
        </w:rPr>
        <w:tab/>
        <w:t xml:space="preserve">Następnie wręczono nagrody w klasyfikacji Fair Play. Klasyfikacja ta odbywała się pod patronatem „Gazety Wyborczej” – nic więc dziwnego, że fundatorem pucharu za zajęcie </w:t>
      </w:r>
      <w:r>
        <w:rPr>
          <w:b/>
          <w:bCs/>
          <w:sz w:val="22"/>
        </w:rPr>
        <w:t>I miejsca była Redakcja Sportowa</w:t>
      </w:r>
      <w:r>
        <w:rPr>
          <w:sz w:val="22"/>
        </w:rPr>
        <w:t xml:space="preserve"> tej gazety. Na wniosek fundatora puchar wręczał sędzia boiskowy - </w:t>
      </w:r>
      <w:r>
        <w:rPr>
          <w:b/>
          <w:bCs/>
          <w:sz w:val="22"/>
        </w:rPr>
        <w:t>Sławomir Skwierczyński</w:t>
      </w:r>
      <w:r>
        <w:rPr>
          <w:sz w:val="22"/>
        </w:rPr>
        <w:t xml:space="preserve">, a otrzymała go drużyna </w:t>
      </w:r>
      <w:r>
        <w:rPr>
          <w:b/>
          <w:bCs/>
          <w:sz w:val="22"/>
        </w:rPr>
        <w:t>„Budżetówki”</w:t>
      </w:r>
      <w:r>
        <w:rPr>
          <w:sz w:val="22"/>
        </w:rPr>
        <w:t xml:space="preserve">. Puchary </w:t>
      </w:r>
      <w:r>
        <w:rPr>
          <w:b/>
          <w:bCs/>
          <w:sz w:val="22"/>
        </w:rPr>
        <w:t>za II i III</w:t>
      </w:r>
      <w:r>
        <w:rPr>
          <w:sz w:val="22"/>
        </w:rPr>
        <w:t xml:space="preserve"> miejsce w klasyfikacji </w:t>
      </w:r>
      <w:r>
        <w:rPr>
          <w:b/>
          <w:bCs/>
          <w:sz w:val="22"/>
        </w:rPr>
        <w:t>Fair Play</w:t>
      </w:r>
      <w:r>
        <w:rPr>
          <w:sz w:val="22"/>
        </w:rPr>
        <w:t xml:space="preserve"> ufundowała </w:t>
      </w:r>
      <w:r>
        <w:rPr>
          <w:b/>
          <w:bCs/>
          <w:sz w:val="22"/>
        </w:rPr>
        <w:t>Rada Miejsko-Gminna Zrzeszenia LZS w Biskupcu</w:t>
      </w:r>
      <w:r>
        <w:rPr>
          <w:sz w:val="22"/>
        </w:rPr>
        <w:t xml:space="preserve">. </w:t>
      </w:r>
      <w:r>
        <w:rPr>
          <w:b/>
          <w:bCs/>
          <w:sz w:val="22"/>
        </w:rPr>
        <w:t>II miejsce</w:t>
      </w:r>
      <w:r>
        <w:rPr>
          <w:sz w:val="22"/>
        </w:rPr>
        <w:t xml:space="preserve"> zdobyła drużyna </w:t>
      </w:r>
      <w:r>
        <w:rPr>
          <w:b/>
          <w:bCs/>
          <w:sz w:val="22"/>
        </w:rPr>
        <w:t>„SM Ozdoba”</w:t>
      </w:r>
      <w:r>
        <w:rPr>
          <w:sz w:val="22"/>
        </w:rPr>
        <w:t xml:space="preserve">, </w:t>
      </w:r>
      <w:r>
        <w:rPr>
          <w:b/>
          <w:bCs/>
          <w:sz w:val="22"/>
        </w:rPr>
        <w:t>a III - drużyna Przedsiębiorstwa Wodociągów i Kanalizacji</w:t>
      </w:r>
      <w:r>
        <w:rPr>
          <w:sz w:val="22"/>
        </w:rPr>
        <w:t>.</w:t>
      </w:r>
    </w:p>
    <w:p>
      <w:pPr>
        <w:pStyle w:val="Tekstpodstawowy2"/>
        <w:tabs>
          <w:tab w:val="clear" w:pos="708"/>
          <w:tab w:val="left" w:pos="540" w:leader="none"/>
          <w:tab w:val="left" w:pos="1260" w:leader="none"/>
          <w:tab w:val="left" w:pos="3429" w:leader="none"/>
        </w:tabs>
        <w:rPr/>
      </w:pPr>
      <w:r>
        <w:rPr>
          <w:sz w:val="22"/>
        </w:rPr>
        <w:tab/>
        <w:t xml:space="preserve">W klasyfikacji drużynowej pozostała jeszcze jedna klasyfikacja – na najlepszą drużynę z terenu wiejskiego. </w:t>
      </w:r>
      <w:r>
        <w:rPr>
          <w:b/>
          <w:bCs/>
          <w:sz w:val="22"/>
        </w:rPr>
        <w:t>Puchar Przewodniczącej Rady M-G LZS</w:t>
      </w:r>
      <w:r>
        <w:rPr>
          <w:sz w:val="22"/>
        </w:rPr>
        <w:t xml:space="preserve"> przypadł w udziale drużynie </w:t>
      </w:r>
      <w:r>
        <w:rPr>
          <w:b/>
          <w:bCs/>
          <w:sz w:val="22"/>
        </w:rPr>
        <w:t>LZS Stryjewo</w:t>
      </w:r>
      <w:r>
        <w:rPr>
          <w:sz w:val="22"/>
        </w:rPr>
        <w:t xml:space="preserve">, a dekoracji dokonał </w:t>
      </w:r>
      <w:r>
        <w:rPr>
          <w:b/>
          <w:bCs/>
          <w:sz w:val="22"/>
        </w:rPr>
        <w:t>Wiceprzewodniczący Rady D. Marchlewsk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429" w:leader="none"/>
        </w:tabs>
        <w:jc w:val="both"/>
        <w:rPr/>
      </w:pPr>
      <w:r>
        <w:rPr>
          <w:sz w:val="22"/>
        </w:rPr>
        <w:t xml:space="preserve">Po dekoracjach drużyn, wręczono nagrody najlepszym strzelcom Ligi. Miano </w:t>
      </w:r>
      <w:r>
        <w:rPr>
          <w:b/>
          <w:bCs/>
          <w:sz w:val="22"/>
        </w:rPr>
        <w:t>„Super Snajpera”</w:t>
      </w:r>
      <w:r>
        <w:rPr>
          <w:sz w:val="22"/>
        </w:rPr>
        <w:t xml:space="preserve"> uzyskał </w:t>
      </w:r>
      <w:r>
        <w:rPr>
          <w:b/>
          <w:bCs/>
          <w:sz w:val="22"/>
        </w:rPr>
        <w:t xml:space="preserve">Jarosław Kowalczyk z „Pomarolu” </w:t>
      </w:r>
      <w:r>
        <w:rPr>
          <w:sz w:val="22"/>
        </w:rPr>
        <w:t xml:space="preserve">z 51 trafieniami – uhonorowany został za to przez </w:t>
      </w:r>
      <w:r>
        <w:rPr>
          <w:b/>
          <w:bCs/>
          <w:sz w:val="22"/>
        </w:rPr>
        <w:t>red. Z.Wytrążka z „Tygodnika Warmińskiego”</w:t>
      </w:r>
      <w:r>
        <w:rPr>
          <w:sz w:val="22"/>
        </w:rPr>
        <w:t xml:space="preserve"> statuetką srebrnych butów oraz zestawem upominków ufundowanym przez „</w:t>
      </w:r>
      <w:r>
        <w:rPr>
          <w:b/>
          <w:bCs/>
          <w:sz w:val="22"/>
        </w:rPr>
        <w:t>Foto Video Kolor” R.Bartychy</w:t>
      </w:r>
      <w:r>
        <w:rPr>
          <w:sz w:val="22"/>
        </w:rPr>
        <w:t xml:space="preserve">, II miejsce w tej klasyfikacji zajął </w:t>
      </w:r>
      <w:r>
        <w:rPr>
          <w:b/>
          <w:bCs/>
          <w:sz w:val="22"/>
        </w:rPr>
        <w:t>Ł.Bieliński (British School)</w:t>
      </w:r>
      <w:r>
        <w:rPr>
          <w:sz w:val="22"/>
        </w:rPr>
        <w:t xml:space="preserve"> 43 trafieniami, III miejsce zaś </w:t>
      </w:r>
      <w:r>
        <w:rPr>
          <w:b/>
          <w:bCs/>
          <w:sz w:val="22"/>
        </w:rPr>
        <w:t>– M.Zbrzeski</w:t>
      </w:r>
      <w:r>
        <w:rPr>
          <w:sz w:val="22"/>
        </w:rPr>
        <w:t xml:space="preserve"> </w:t>
      </w:r>
      <w:r>
        <w:rPr>
          <w:b/>
          <w:bCs/>
          <w:sz w:val="22"/>
        </w:rPr>
        <w:t>(Budżetówka)</w:t>
      </w:r>
      <w:r>
        <w:rPr>
          <w:sz w:val="22"/>
        </w:rPr>
        <w:t xml:space="preserve"> i </w:t>
      </w:r>
      <w:r>
        <w:rPr>
          <w:b/>
          <w:bCs/>
          <w:sz w:val="22"/>
        </w:rPr>
        <w:t xml:space="preserve">A.Bernacki (British School) </w:t>
      </w:r>
      <w:r>
        <w:rPr>
          <w:sz w:val="22"/>
        </w:rPr>
        <w:t xml:space="preserve">– wszyscy otrzymali dyplomy i zestawy upominków z firmy </w:t>
      </w:r>
      <w:r>
        <w:rPr>
          <w:b/>
          <w:bCs/>
          <w:sz w:val="22"/>
        </w:rPr>
        <w:t>R.Bartychy</w:t>
      </w:r>
      <w:r>
        <w:rPr>
          <w:sz w:val="22"/>
        </w:rPr>
        <w:t>.</w:t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sz w:val="22"/>
        </w:rPr>
        <w:tab/>
        <w:t xml:space="preserve">Ostatnią nagradzaną klasyfikacją była klasyfikacja bramkarzy. W klasyfikacji na </w:t>
      </w:r>
      <w:r>
        <w:rPr>
          <w:b/>
          <w:bCs/>
          <w:sz w:val="22"/>
        </w:rPr>
        <w:t>„Najskuteczniejszego Bramkarza”</w:t>
      </w:r>
      <w:r>
        <w:rPr>
          <w:sz w:val="22"/>
        </w:rPr>
        <w:t xml:space="preserve"> zwyciężył </w:t>
      </w:r>
      <w:r>
        <w:rPr>
          <w:b/>
          <w:bCs/>
          <w:sz w:val="22"/>
        </w:rPr>
        <w:t>P.Sobiszek</w:t>
      </w:r>
      <w:r>
        <w:rPr>
          <w:sz w:val="22"/>
        </w:rPr>
        <w:t xml:space="preserve"> (34 wpuszczone bramki) – za co otrzymał od </w:t>
      </w:r>
      <w:r>
        <w:rPr>
          <w:b/>
          <w:bCs/>
          <w:sz w:val="22"/>
        </w:rPr>
        <w:t>Prezesa BKS „Tęcza” – D.Puszkarskiego</w:t>
      </w:r>
      <w:r>
        <w:rPr>
          <w:sz w:val="22"/>
        </w:rPr>
        <w:t xml:space="preserve"> album „Najpiękniejsze miejsca na Ziemii” oraz zestaw upominków</w:t>
      </w:r>
      <w:r>
        <w:rPr>
          <w:b/>
          <w:bCs/>
          <w:sz w:val="22"/>
        </w:rPr>
        <w:t xml:space="preserve"> od R. Bartychy</w:t>
      </w:r>
      <w:r>
        <w:rPr>
          <w:sz w:val="22"/>
        </w:rPr>
        <w:t xml:space="preserve">. </w:t>
      </w:r>
      <w:r>
        <w:rPr>
          <w:b/>
          <w:bCs/>
          <w:sz w:val="22"/>
        </w:rPr>
        <w:t>II miejsce</w:t>
      </w:r>
      <w:r>
        <w:rPr>
          <w:sz w:val="22"/>
        </w:rPr>
        <w:t xml:space="preserve"> (41bramek) zajął </w:t>
      </w:r>
      <w:r>
        <w:rPr>
          <w:b/>
          <w:bCs/>
          <w:sz w:val="22"/>
        </w:rPr>
        <w:t>T.Bernacki (GTDP), a III O.Moskalik (LZS Stryjewo)</w:t>
      </w:r>
      <w:r>
        <w:rPr>
          <w:sz w:val="22"/>
        </w:rPr>
        <w:t xml:space="preserve"> - 51 bramek, obaj panowie otrzymali zestaw upominków od </w:t>
      </w:r>
      <w:r>
        <w:rPr>
          <w:b/>
          <w:bCs/>
          <w:sz w:val="22"/>
        </w:rPr>
        <w:t>R. Bartychy.</w:t>
      </w:r>
      <w:r>
        <w:rPr>
          <w:sz w:val="22"/>
        </w:rPr>
        <w:t xml:space="preserve"> Nieco inaczej przedstawiała się sytuacja w plebiscycie na </w:t>
      </w:r>
      <w:r>
        <w:rPr>
          <w:b/>
          <w:bCs/>
          <w:sz w:val="22"/>
        </w:rPr>
        <w:t>„Najlepszego Bramkarza”</w:t>
      </w:r>
      <w:r>
        <w:rPr>
          <w:sz w:val="22"/>
        </w:rPr>
        <w:t xml:space="preserve">. Tu zwyciężył </w:t>
      </w:r>
      <w:r>
        <w:rPr>
          <w:b/>
          <w:bCs/>
          <w:sz w:val="22"/>
        </w:rPr>
        <w:t>T.Bernacki przed O. Moskalikiem i S.Ćwiekiem (LZS „Orzeł” Czerwonka)</w:t>
      </w:r>
      <w:r>
        <w:rPr>
          <w:sz w:val="22"/>
        </w:rPr>
        <w:t xml:space="preserve">. Nagrody w tej klasyfikacji ufundowali </w:t>
      </w:r>
      <w:r>
        <w:rPr>
          <w:b/>
          <w:bCs/>
          <w:sz w:val="22"/>
        </w:rPr>
        <w:t>A. Kołodyński (Sklep Sportowy)</w:t>
      </w:r>
      <w:r>
        <w:rPr>
          <w:sz w:val="22"/>
        </w:rPr>
        <w:t xml:space="preserve"> i ponownie </w:t>
      </w:r>
      <w:r>
        <w:rPr>
          <w:b/>
          <w:bCs/>
          <w:sz w:val="22"/>
        </w:rPr>
        <w:t>R. Bartycha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o podsumowaniu klasyfikacji </w:t>
      </w:r>
      <w:r>
        <w:rPr>
          <w:b/>
          <w:bCs/>
          <w:sz w:val="22"/>
        </w:rPr>
        <w:t>Burmistrz Biskupca wręczył sędziemu głównemu IV Edycji Ligi Dariuszowi Marchlewskiemu podziękowanie</w:t>
      </w:r>
      <w:r>
        <w:rPr>
          <w:sz w:val="22"/>
        </w:rPr>
        <w:t xml:space="preserve"> za sprawne przeprowadzenie Ligi. Na koniec padło z ust Patrona sakramentalne </w:t>
      </w:r>
      <w:r>
        <w:rPr>
          <w:b/>
          <w:bCs/>
          <w:sz w:val="22"/>
          <w:u w:val="single"/>
        </w:rPr>
        <w:t>„</w:t>
      </w:r>
      <w:r>
        <w:rPr>
          <w:b/>
          <w:bCs/>
          <w:sz w:val="22"/>
        </w:rPr>
        <w:t>IV Edycję Biskupieckiej Ligi Halowej Piłki Nożnej uważam za zamkniętą”</w:t>
      </w:r>
      <w:r>
        <w:rPr>
          <w:sz w:val="22"/>
        </w:rPr>
        <w:t>. W ten sposób zakończyła się oficjalna część uroczystego zakończenia Lig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ńcowa klasyfikacja Ligi przedstawia się następująco:</w:t>
      </w:r>
    </w:p>
    <w:p>
      <w:pPr>
        <w:pStyle w:val="Heading9"/>
        <w:jc w:val="left"/>
        <w:rPr>
          <w:sz w:val="22"/>
        </w:rPr>
      </w:pPr>
      <w:r>
        <w:rPr>
          <w:sz w:val="22"/>
        </w:rPr>
        <w:t xml:space="preserve">I </w:t>
        <w:tab/>
        <w:t xml:space="preserve">Gramy Tylko Dla Przyjemności </w:t>
        <w:tab/>
        <w:t>49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II </w:t>
        <w:tab/>
        <w:t xml:space="preserve">Pomarol </w:t>
        <w:tab/>
        <w:tab/>
        <w:tab/>
        <w:tab/>
        <w:t>43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III</w:t>
        <w:tab/>
        <w:t xml:space="preserve"> British School TEAM </w:t>
        <w:tab/>
        <w:tab/>
        <w:t>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 </w:t>
        <w:tab/>
        <w:t xml:space="preserve">Budowlani R. Hubacz </w:t>
        <w:tab/>
        <w:tab/>
        <w:tab/>
        <w:t>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 </w:t>
        <w:tab/>
        <w:t xml:space="preserve">Okucia Radomski  </w:t>
        <w:tab/>
        <w:tab/>
        <w:tab/>
        <w:t>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 </w:t>
        <w:tab/>
        <w:t xml:space="preserve">Handlowcy </w:t>
        <w:tab/>
        <w:tab/>
        <w:tab/>
        <w:tab/>
        <w:t>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I </w:t>
        <w:tab/>
        <w:t xml:space="preserve">LZS Stryjewo </w:t>
        <w:tab/>
        <w:tab/>
        <w:tab/>
        <w:tab/>
        <w:t>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II </w:t>
        <w:tab/>
        <w:t xml:space="preserve">Budżetówka </w:t>
        <w:tab/>
        <w:tab/>
        <w:tab/>
        <w:tab/>
        <w:t>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X </w:t>
        <w:tab/>
        <w:t xml:space="preserve">LZS Orzeł Czerwonka </w:t>
        <w:tab/>
        <w:tab/>
        <w:t>30</w:t>
      </w:r>
    </w:p>
    <w:p>
      <w:pPr>
        <w:pStyle w:val="Heading9"/>
        <w:jc w:val="left"/>
        <w:rPr>
          <w:sz w:val="22"/>
        </w:rPr>
      </w:pPr>
      <w:r>
        <w:rPr>
          <w:sz w:val="22"/>
        </w:rPr>
        <w:t xml:space="preserve">X </w:t>
        <w:tab/>
        <w:t xml:space="preserve">ZD PIMB </w:t>
        <w:tab/>
        <w:tab/>
        <w:tab/>
        <w:tab/>
        <w:t>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I </w:t>
        <w:tab/>
        <w:t xml:space="preserve">PwiK </w:t>
        <w:tab/>
        <w:tab/>
        <w:tab/>
        <w:tab/>
        <w:tab/>
        <w:t>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II </w:t>
        <w:tab/>
        <w:t xml:space="preserve">LZS Zorza Biesowo </w:t>
        <w:tab/>
        <w:tab/>
        <w:tab/>
        <w:t>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III </w:t>
        <w:tab/>
        <w:t xml:space="preserve">LZS Unia Rumy </w:t>
        <w:tab/>
        <w:tab/>
        <w:tab/>
        <w:t>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IV </w:t>
        <w:tab/>
        <w:t>SM Ozdoba</w:t>
        <w:tab/>
        <w:tab/>
        <w:tab/>
        <w:tab/>
        <w:t>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V </w:t>
        <w:tab/>
        <w:t xml:space="preserve">Pewność </w:t>
        <w:tab/>
        <w:tab/>
        <w:tab/>
        <w:tab/>
        <w:t>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VI </w:t>
        <w:tab/>
        <w:t xml:space="preserve">LZS Warmiak Lipowo </w:t>
        <w:tab/>
        <w:tab/>
        <w:t>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VII </w:t>
        <w:tab/>
        <w:t xml:space="preserve">MKS Chrobrego </w:t>
        <w:tab/>
        <w:tab/>
        <w:tab/>
        <w:t>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XVIII </w:t>
        <w:tab/>
        <w:t xml:space="preserve">Czarne Konie </w:t>
        <w:tab/>
        <w:tab/>
        <w:tab/>
        <w:tab/>
        <w:t>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urniej Tenisa Stołowego „o Puchar Gazety Olsztyńskiej”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dniu 9 marca br w hali sportowej Szkoły Podstawowej nr 2 w Biskupcu odbyły się eliminacje powiatowe części wschodniej powiatu olsztyńskiego </w:t>
      </w:r>
      <w:r>
        <w:rPr/>
        <w:t>Turnieju Tenisa Stołowego „o Puchar Gazety Olsztyńskiej”. Wyniki w poszczególnych kategoriach wiekowych przedstawiają się następując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989 i mł.</w:t>
      </w:r>
    </w:p>
    <w:p>
      <w:pPr>
        <w:pStyle w:val="Normal"/>
        <w:rPr/>
      </w:pPr>
      <w:r>
        <w:rPr/>
        <w:t xml:space="preserve">1. Wojsław Anna – Biskupiec </w:t>
        <w:tab/>
        <w:tab/>
        <w:t>1. Lasiuk Łukasz - Jeziorany</w:t>
      </w:r>
    </w:p>
    <w:p>
      <w:pPr>
        <w:pStyle w:val="Normal"/>
        <w:rPr/>
      </w:pPr>
      <w:r>
        <w:rPr/>
        <w:t xml:space="preserve">2. Bałdyga Ewelina – Biskupiec </w:t>
        <w:tab/>
        <w:tab/>
        <w:t>2. Lewkowicz Łukasz- Jeziorany</w:t>
      </w:r>
    </w:p>
    <w:p>
      <w:pPr>
        <w:pStyle w:val="Normal"/>
        <w:rPr/>
      </w:pPr>
      <w:r>
        <w:rPr/>
        <w:t>3. Korejwo Natalia – Biskupiec</w:t>
        <w:tab/>
        <w:tab/>
        <w:t>3. Krzyżewski Mateusz - Biskup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88 – 1987</w:t>
      </w:r>
    </w:p>
    <w:p>
      <w:pPr>
        <w:pStyle w:val="Normal"/>
        <w:rPr/>
      </w:pPr>
      <w:r>
        <w:rPr/>
        <w:t>1. Korejwo Milena – Biskupiec</w:t>
        <w:tab/>
        <w:tab/>
        <w:t>1. Grzyb Tomasz - Biskupiec</w:t>
      </w:r>
    </w:p>
    <w:p>
      <w:pPr>
        <w:pStyle w:val="Normal"/>
        <w:rPr/>
      </w:pPr>
      <w:r>
        <w:rPr/>
        <w:t xml:space="preserve">2. Wojsław Justyna – Biskupiec </w:t>
        <w:tab/>
        <w:tab/>
        <w:t>2. Podliński Michał - Biskupiec</w:t>
      </w:r>
    </w:p>
    <w:p>
      <w:pPr>
        <w:pStyle w:val="Normal"/>
        <w:rPr/>
      </w:pPr>
      <w:r>
        <w:rPr/>
        <w:t xml:space="preserve">3. Zegarowicz Izabella – Biskupiec </w:t>
        <w:tab/>
        <w:tab/>
        <w:t>3. Bartoszewski Karol- Jezio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86 – 1984</w:t>
      </w:r>
    </w:p>
    <w:p>
      <w:pPr>
        <w:pStyle w:val="Normal"/>
        <w:rPr/>
      </w:pPr>
      <w:r>
        <w:rPr/>
        <w:t xml:space="preserve">1. Jalowska Joanna - Kolno </w:t>
        <w:tab/>
        <w:tab/>
        <w:tab/>
        <w:t>1. Falkowski Krystian- Jeziorany</w:t>
      </w:r>
    </w:p>
    <w:p>
      <w:pPr>
        <w:pStyle w:val="Normal"/>
        <w:rPr/>
      </w:pPr>
      <w:r>
        <w:rPr/>
        <w:t>2. Szczepaniak Ewelina - Kolno</w:t>
        <w:tab/>
        <w:tab/>
        <w:t>2. Rokita Adam - Biskupiec</w:t>
      </w:r>
    </w:p>
    <w:p>
      <w:pPr>
        <w:pStyle w:val="Normal"/>
        <w:rPr>
          <w:b/>
          <w:b/>
          <w:bCs/>
        </w:rPr>
      </w:pPr>
      <w:r>
        <w:rPr/>
        <w:t>3. Wilamowska Magdalena - Kolno</w:t>
        <w:tab/>
      </w:r>
      <w:r>
        <w:rPr>
          <w:b/>
          <w:bCs/>
        </w:rPr>
        <w:tab/>
      </w:r>
      <w:r>
        <w:rPr/>
        <w:t>3. Oniszczuk Adrian</w:t>
      </w:r>
      <w:r>
        <w:rPr>
          <w:b/>
          <w:bCs/>
        </w:rPr>
        <w:t xml:space="preserve"> </w:t>
      </w:r>
      <w:r>
        <w:rPr/>
        <w:t>- Jezio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83 – 1962</w:t>
      </w:r>
    </w:p>
    <w:p>
      <w:pPr>
        <w:pStyle w:val="Normal"/>
        <w:rPr>
          <w:b/>
          <w:b/>
          <w:bCs/>
        </w:rPr>
      </w:pPr>
      <w:r>
        <w:rPr/>
        <w:t>1. Samsel Mariusz - Jezio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61 i st.</w:t>
      </w:r>
    </w:p>
    <w:p>
      <w:pPr>
        <w:pStyle w:val="Normal"/>
        <w:rPr/>
      </w:pPr>
      <w:r>
        <w:rPr/>
        <w:t>1. Lasiuk Czesław - Jeziorany</w:t>
      </w:r>
    </w:p>
    <w:p>
      <w:pPr>
        <w:pStyle w:val="Normal"/>
        <w:rPr/>
      </w:pPr>
      <w:r>
        <w:rPr/>
        <w:t xml:space="preserve">2. Czech Stanisław – Jeziorany </w:t>
      </w:r>
    </w:p>
    <w:p>
      <w:pPr>
        <w:pStyle w:val="Normal"/>
        <w:rPr/>
      </w:pPr>
      <w:r>
        <w:rPr/>
        <w:t>3. Bucholc Waldemar - Jezio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 xml:space="preserve">W dniu 16 marca odbyły się eliminacje rejonowe </w:t>
      </w:r>
      <w:r>
        <w:rPr/>
        <w:t xml:space="preserve">Turnieju Tenisa Stołowego „o Puchar Gazety Olsztyńskiej”, które również zostały </w:t>
      </w:r>
      <w:r>
        <w:rPr>
          <w:b/>
          <w:bCs/>
          <w:sz w:val="22"/>
        </w:rPr>
        <w:t>przeprowadzone w hali sportowej Szkoły Podstawowej nr 2 w Biskupcu.</w:t>
      </w:r>
      <w:r>
        <w:rPr>
          <w:sz w:val="22"/>
        </w:rPr>
        <w:t xml:space="preserve"> W rozgrywkach wzięło udział 139 zawodników, w tym 62 kobiety. Na eliminacje dotarli zawodnicy z powiatów piskiego, szczycieńskiego, kętrzyńskiego i olsztyńskiego. Turniej rozgrywano systemem pucharowym, na 7 stołach tenisowych. </w:t>
      </w:r>
    </w:p>
    <w:p>
      <w:pPr>
        <w:pStyle w:val="Heading1"/>
        <w:spacing w:before="120" w:after="0"/>
        <w:jc w:val="left"/>
        <w:rPr>
          <w:sz w:val="22"/>
        </w:rPr>
      </w:pPr>
      <w:r>
        <w:rPr>
          <w:sz w:val="22"/>
        </w:rPr>
        <w:t>Wyniki indywidual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tegoria 1989 i m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akubowska Magda – Biała Piska </w:t>
        <w:tab/>
        <w:tab/>
        <w:t>1. Ramotowski Patryk – Biała Pi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ojsław Anna         – Biskupiec </w:t>
        <w:tab/>
        <w:tab/>
        <w:t>2. Łepkowski Łukasz   – Biała Pi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anicka Katarzyna   – Biała Piska </w:t>
        <w:tab/>
        <w:tab/>
        <w:t>3. Janicki Piotr             – Biała Piska</w:t>
      </w:r>
    </w:p>
    <w:p>
      <w:pPr>
        <w:pStyle w:val="Normal"/>
        <w:rPr>
          <w:sz w:val="22"/>
        </w:rPr>
      </w:pPr>
      <w:r>
        <w:rPr>
          <w:sz w:val="22"/>
        </w:rPr>
        <w:t xml:space="preserve">4. Korejwo Natalia      – Biskupiec </w:t>
        <w:tab/>
        <w:tab/>
        <w:t>4. Piszczak Marcin      – Biała Piska</w:t>
      </w:r>
    </w:p>
    <w:p>
      <w:pPr>
        <w:pStyle w:val="Heading1"/>
        <w:rPr>
          <w:sz w:val="22"/>
        </w:rPr>
      </w:pPr>
      <w:r>
        <w:rPr>
          <w:sz w:val="22"/>
        </w:rPr>
        <w:t>Kategoria 1988 – 19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adziewska Aleksandra - Biała Piska </w:t>
        <w:tab/>
        <w:t>1. Kureczko Maciej  - Biała Pi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Krom Małgorzata           - Biała Piska </w:t>
        <w:tab/>
        <w:t>2. Ćwiek Emil           - Biała Pi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zur Monika               – Dźwierzuty </w:t>
        <w:tab/>
        <w:t>3. Szuchalski Kamil – Kętrzyn</w:t>
      </w:r>
    </w:p>
    <w:p>
      <w:pPr>
        <w:pStyle w:val="Normal"/>
        <w:rPr>
          <w:sz w:val="22"/>
        </w:rPr>
      </w:pPr>
      <w:r>
        <w:rPr>
          <w:sz w:val="22"/>
        </w:rPr>
        <w:t xml:space="preserve">4. Gentek Magda                - Biała Piska </w:t>
        <w:tab/>
        <w:t>4. Dost Łukasz          - Dźwierzuty</w:t>
      </w:r>
    </w:p>
    <w:p>
      <w:pPr>
        <w:pStyle w:val="Heading1"/>
        <w:rPr>
          <w:sz w:val="22"/>
        </w:rPr>
      </w:pPr>
      <w:r>
        <w:rPr>
          <w:sz w:val="22"/>
        </w:rPr>
        <w:t>Kategoria 1986 – 198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ułak Urszula         – Orzysz </w:t>
        <w:tab/>
        <w:tab/>
        <w:t>1. Mikucki Łukasz       - Biała Pi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ogalska Barbara    – Dźwierzuty </w:t>
        <w:tab/>
        <w:t>2. Wojsław Krystian    - Biała Pi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zególska Justyna – Dźwierzuty </w:t>
        <w:tab/>
        <w:tab/>
        <w:t>3. Wróblewski Adrian – Wielbark</w:t>
      </w:r>
    </w:p>
    <w:p>
      <w:pPr>
        <w:pStyle w:val="Normal"/>
        <w:rPr>
          <w:sz w:val="22"/>
        </w:rPr>
      </w:pPr>
      <w:r>
        <w:rPr>
          <w:sz w:val="22"/>
        </w:rPr>
        <w:t xml:space="preserve">4. Rogalska Monika     - Dźwierzuty </w:t>
        <w:tab/>
        <w:t>4. Żyłka Mateusz         - Dźwierzuty</w:t>
      </w:r>
    </w:p>
    <w:p>
      <w:pPr>
        <w:pStyle w:val="Heading1"/>
        <w:rPr>
          <w:sz w:val="22"/>
        </w:rPr>
      </w:pPr>
      <w:r>
        <w:rPr>
          <w:sz w:val="22"/>
        </w:rPr>
        <w:t>Kategoria 1983 – 196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Śliwa Anna              – Stawiguda </w:t>
        <w:tab/>
        <w:tab/>
        <w:t>1. Linowski Adrian    – Gietrzwał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szkowska Joanna - Biała Piska </w:t>
        <w:tab/>
        <w:tab/>
        <w:t>2. Wojsław Andrzej    - Biała Pi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iątek Anita            – Orzysz </w:t>
        <w:tab/>
        <w:tab/>
        <w:t>3. Wojciechowski Wojciech – Kętrzy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</w:rPr>
        <w:t xml:space="preserve">4. Pawelec Joanna       - Gietrzwałd </w:t>
        <w:tab/>
        <w:tab/>
        <w:t>4. Frączek Piotr                - Jezioran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tegoria 1961 i 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ubiak Teresa         – Reszel </w:t>
        <w:tab/>
        <w:tab/>
        <w:t>1. Omieczyński Bogdan – Srok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iśniewska Maria  – Barciany </w:t>
        <w:tab/>
        <w:tab/>
        <w:t>2. Dzierżak Jerzy           – Srok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mieczyńska Irena – Srokowo </w:t>
        <w:tab/>
        <w:tab/>
        <w:t>3. Boliszewski Mariusz – Stawiguda</w:t>
      </w:r>
    </w:p>
    <w:p>
      <w:pPr>
        <w:pStyle w:val="Normal"/>
        <w:rPr/>
      </w:pPr>
      <w:r>
        <w:rPr>
          <w:sz w:val="22"/>
        </w:rPr>
        <w:t xml:space="preserve">4. Myhan Maria           - Jonkowo </w:t>
        <w:tab/>
        <w:tab/>
        <w:t>4. Bujalski Janusz          - Srokowo</w:t>
      </w:r>
    </w:p>
    <w:p>
      <w:pPr>
        <w:pStyle w:val="Tekstpodstawowywcity2"/>
        <w:rPr/>
      </w:pPr>
      <w:r>
        <w:rPr/>
        <w:t>Wszystkie wymienione osoby zostały uhonorowane dyplomami, ufundowanymi przez Inspektorat PZU S.A. w Biskupcu.</w:t>
      </w:r>
    </w:p>
    <w:p>
      <w:pPr>
        <w:pStyle w:val="Normal"/>
        <w:ind w:firstLine="708"/>
        <w:jc w:val="both"/>
        <w:rPr/>
      </w:pPr>
      <w:r>
        <w:rPr/>
        <w:t xml:space="preserve">W klasyfikacji drużynowej gmin zdecydowanym liderem była </w:t>
      </w:r>
      <w:r>
        <w:rPr>
          <w:b/>
          <w:bCs/>
          <w:sz w:val="22"/>
        </w:rPr>
        <w:t xml:space="preserve">Biała Piska, która zdobyła 49 punkty. Kolejne drużyny to: </w:t>
      </w:r>
      <w:r>
        <w:rPr>
          <w:sz w:val="22"/>
        </w:rPr>
        <w:t>Srokowo (11 punktów), Dźwierzuty (10 punktów), Stawiguda (7 punktów), Orzysz (7 punktów), Gietrzwałd (6 punktów), Reszel (5 punktów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ósmej pozycji uplasował się Biskupiec zdobywając niestety tylko 4 punkty. Na dalszych miejscach znalazły się gminy: Kętrzyn (4 punkty), Barciany (3 punkty), Wielbark (2 punkty), Jeziorany i Jonkowo(1 punkt) oraz Pomiany i Rozogi 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klasyfikacji drużynowej wręczono puchar za zajęcie I miejsca, ponadto ekipy,które zajęły miejsca I – III, otrzymały dyplomy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lasyfikacja drużynowa powiatów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I       </w:t>
        <w:tab/>
        <w:t xml:space="preserve"> powiat piski            – 56 punktów</w:t>
      </w:r>
    </w:p>
    <w:p>
      <w:pPr>
        <w:pStyle w:val="Normal"/>
        <w:rPr>
          <w:sz w:val="22"/>
        </w:rPr>
      </w:pPr>
      <w:r>
        <w:rPr>
          <w:sz w:val="22"/>
        </w:rPr>
        <w:t xml:space="preserve">II </w:t>
        <w:tab/>
        <w:t>powiat kętrzyński     –  23 punkty</w:t>
      </w:r>
    </w:p>
    <w:p>
      <w:pPr>
        <w:pStyle w:val="Normal"/>
        <w:rPr>
          <w:sz w:val="22"/>
        </w:rPr>
      </w:pPr>
      <w:r>
        <w:rPr>
          <w:sz w:val="22"/>
        </w:rPr>
        <w:t xml:space="preserve">III  </w:t>
        <w:tab/>
        <w:t>powiat olsztyński     –  19 punktów</w:t>
      </w:r>
    </w:p>
    <w:p>
      <w:pPr>
        <w:pStyle w:val="Normal"/>
        <w:rPr>
          <w:sz w:val="22"/>
        </w:rPr>
      </w:pPr>
      <w:r>
        <w:rPr>
          <w:sz w:val="22"/>
        </w:rPr>
        <w:t xml:space="preserve">IV </w:t>
        <w:tab/>
        <w:t xml:space="preserve"> powiat szczycieński – 12 punktów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u w:val="single"/>
        </w:rPr>
        <w:t>Rada Miejsko-Gminna Zrzeszenia LZS w Biskupcu składa gorące podziękowania</w:t>
      </w:r>
      <w:r>
        <w:rPr>
          <w:sz w:val="22"/>
        </w:rPr>
        <w:t xml:space="preserve"> </w:t>
      </w:r>
      <w:r>
        <w:rPr>
          <w:b/>
          <w:bCs/>
          <w:sz w:val="22"/>
        </w:rPr>
        <w:t>Inspektoratowi PZU S.A. w Biskupcu</w:t>
      </w:r>
      <w:r>
        <w:rPr>
          <w:sz w:val="22"/>
        </w:rPr>
        <w:t xml:space="preserve">, mieszczącemu się przy ul. Pionierów 6 za </w:t>
      </w:r>
      <w:r>
        <w:rPr>
          <w:sz w:val="22"/>
          <w:u w:val="single"/>
        </w:rPr>
        <w:t>finansowe wsparcie Rejonowego Turnieju Tenisa Stołowego „o Puchar Gazety Olsztyńskiej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Z ŻYCIA GMINY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ertyfikat Dobroczynności dla Zespołu Szkół w Biskupcu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 wielką przyjemnością informujemy, iż </w:t>
      </w:r>
      <w:r>
        <w:rPr>
          <w:b/>
          <w:bCs/>
          <w:sz w:val="22"/>
        </w:rPr>
        <w:t>Zespół Szkół - Rada Rodziców w Biskupcu otrzymał Certyfikat Dobroczynności Fundacji Dzieciom „Zdążyć z Pomocą” Fundacji Ludzi Wielkiego Serca, Umysłu i Talentu za znaczący udział w realizacji Programu „Najpierw ratować dzieci”, który obejmuje dzieci z chorobami nowotworowymi</w:t>
      </w:r>
      <w:r>
        <w:rPr>
          <w:sz w:val="22"/>
        </w:rPr>
        <w:t xml:space="preserve">. Najwyższym wyróżnieniem nadawanym przez Fundację Dzieciom „Zdążyć z Pomocą” jest statuetka „SUMMA BONITAS” (Największa Dobroć”). </w:t>
      </w:r>
      <w:r>
        <w:rPr>
          <w:b/>
          <w:bCs/>
          <w:sz w:val="22"/>
        </w:rPr>
        <w:t>Pan Ryszard Zieliński – Dyrektor Zespołu Szkół w Biskupcu</w:t>
      </w:r>
      <w:r>
        <w:rPr>
          <w:sz w:val="22"/>
        </w:rPr>
        <w:t xml:space="preserve"> zadeklarował, iż czynić będzie dalsze starania i aktywnie uczestniczył w realizacji programu „Najpierw ratować dzieci”, dążąc do zdobycia tego najwyższego trofe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soko oceniany </w:t>
      </w:r>
      <w:r>
        <w:rPr>
          <w:b/>
          <w:bCs/>
          <w:sz w:val="22"/>
        </w:rPr>
        <w:t>Związek Emerytów, Rencistów i Inwalidów w Biskupcu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Zarząd Oddziału Rejonowego Polskiego Związku Emerytów, Rencistów i Inwalidów w Biskupcu otrzymał list z bardzo wysoką oceną pracy</w:t>
      </w:r>
      <w:r>
        <w:rPr>
          <w:sz w:val="22"/>
        </w:rPr>
        <w:t xml:space="preserve"> </w:t>
      </w:r>
      <w:r>
        <w:rPr>
          <w:b/>
          <w:bCs/>
          <w:sz w:val="22"/>
        </w:rPr>
        <w:t>od Polskiego Związku Emerytów, Rencistów i Inwalidów Zarząd Okręgowy z siedzibą w Olsztynie</w:t>
      </w:r>
      <w:r>
        <w:rPr>
          <w:sz w:val="22"/>
        </w:rPr>
        <w:t>. Polski Związek Emerytów, Rencistów i Inwalidów Zarząd Okręgowy z siedzibą w Olsztynie wyraził także swoje pełne poparcie dla starań Biskupca o utworzenie powiatu biskupieckiego życząc jednocześnie pozytywnego wyniku tych starań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Wielkanocna Zbiórka Żywności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2"/>
        </w:rPr>
        <w:t>Miejski Ośrodek Pomocy Społecznej w Biskupcu infprmuje, iż w dniach 15-17 marca br. na terenie województwa Warmińsko-Mazurskiego przeprowadzona została Wielkanocna Zbiórka Żywności</w:t>
      </w:r>
      <w:r>
        <w:rPr>
          <w:sz w:val="22"/>
        </w:rPr>
        <w:t xml:space="preserve">, której organizatorem był Warmińsko-Mazurski Bank Żywności w Olsztynie. Lokalnym koordynatorem kampanii był właśnie biskupiecki Ośrodek Pomocy Społe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W akcję dobrowolnie włączyła się </w:t>
      </w:r>
      <w:r>
        <w:rPr>
          <w:b/>
          <w:bCs/>
          <w:sz w:val="22"/>
        </w:rPr>
        <w:t>młodzież biskupieckiego Liceum Ogólnokształcącego</w:t>
      </w:r>
      <w:r>
        <w:rPr>
          <w:sz w:val="22"/>
        </w:rPr>
        <w:t xml:space="preserve">, wraz </w:t>
      </w:r>
      <w:r>
        <w:rPr>
          <w:b/>
          <w:bCs/>
          <w:sz w:val="22"/>
        </w:rPr>
        <w:t>z opiekunem z ramienia szkoły – Panią Ireną Czarzastą</w:t>
      </w:r>
      <w:r>
        <w:rPr>
          <w:sz w:val="22"/>
        </w:rPr>
        <w:t xml:space="preserve">. 50 uczniów klas II i III wspólnie z 14 pracownikami MOPS pracowali jako wolontariusze w 7 sklepach na terenie miasta Biskupca. W czasie trwania zbiórki </w:t>
      </w:r>
      <w:r>
        <w:rPr>
          <w:b/>
          <w:bCs/>
          <w:sz w:val="22"/>
        </w:rPr>
        <w:t>młodzież zebrała łącznie 755 kg żywności</w:t>
      </w:r>
      <w:r>
        <w:rPr>
          <w:sz w:val="22"/>
        </w:rPr>
        <w:t xml:space="preserve">, z której przygotowano paczki świąteczne dla: </w:t>
      </w:r>
      <w:r>
        <w:rPr>
          <w:sz w:val="22"/>
          <w:u w:val="single"/>
        </w:rPr>
        <w:t>osób samotnych, rodzin wielodzietnych, rodzin wymagających pomocy w formie żywności w okresie świątecznym, dzieci ze świetlic socjoterapeutycznych MOPS, Biesowa, Kobułt, Lipowa, Czerwonki</w:t>
      </w:r>
      <w:r>
        <w:rPr>
          <w:sz w:val="22"/>
        </w:rPr>
        <w:t xml:space="preserve">. </w:t>
      </w:r>
      <w:r>
        <w:rPr>
          <w:sz w:val="22"/>
          <w:u w:val="single"/>
        </w:rPr>
        <w:t>Ponadto przekazano paczki żywnościowe dla Domu Dziennego Pobytu i Koła PZN w Biskupcu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W imieniu organizatorów akcji, wolontariuszy, podopiecznych tutejszego Ośrodka oraz dzieci składamy serdeczne podziękowania wszystkim ofiarodawcom za okazany „Dar Serca” podczas trwania zbiórki żywnośc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Dziękujemy właścicielom sklepów, którzy umożliwili nam przeprowadzenie zbiórki:</w:t>
      </w:r>
      <w:r>
        <w:rPr>
          <w:sz w:val="22"/>
        </w:rPr>
        <w:t xml:space="preserve"> </w:t>
      </w:r>
      <w:r>
        <w:rPr>
          <w:b/>
          <w:bCs/>
          <w:sz w:val="22"/>
        </w:rPr>
        <w:t>Paniom Stanisławie Odziobie i Krystynie Duszak, Państwu Duszkiewicz, Państwu Jodko, Pani Urszuli Hak, Państwu Wierzchnickim, personelowi „Biedronki”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Pracownicy MOPS szczególne słowa podziękowań kierują do młodzieży Zespołu Szkół, bez pomocy której nie osiągnęlibyśmy takich wyników zbiórki żywności. Dziękujemy!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Święteczne przystrajanie Przedszkola nr 5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19 marca 2002 r. w Przedszkolu Samorządowym nr 5 spotkali się rodzice 5 i 6-ściolatków oraz ich nauczycielki. Celem spotkania było przygotowanie świątecznego wystroju przedszkola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icznie przybyli tatusiowie wykonali jajo dinozaura. Pomysłów oraz pomysłodawców na skonstruowanie tej świątecznej ozdoby było wielu. Prace nad pisanką trwały około 2 godzin, jednakże było warto – z bałaganu wyłoniło się wielkanocne jajo wysokości 2 m. Także licznie przybyłe mamusie w tym samym czasie w innej z sal wraz ze swoimi pociechami pracowały nad barankami, kurczczkami, zajączkami i tym podobnymi ozdobami świątecznym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fekty tej wspólnej świątecznej akcji zadziwiły wszystkich, a wyjątkowa atmosfera i szczególne emocje, jakie towarzyszyły przygotowaniom na pewno pozostaną na długo w pamięci milusińskich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rganizatorki całej tej wielkanocnej zabawy: Marzena Podolak, Katarzyna Szmitko oraz Dyrektor Jolanta Ponikowska zaskoczone były tak wielkim zainteresowaniem, całym wachlarzem pomysłów, jak i zaangażowaniem rodziców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 dniu 25 marca br. do przygotownia dekoracji świątecznych wychowawczynie –Katarzyna Kotecka i Wioletta Włodarczyk zaprosiły rodziców 4 i 5 latków.</w:t>
      </w:r>
      <w:r>
        <w:rPr>
          <w:sz w:val="22"/>
        </w:rPr>
        <w:t xml:space="preserve"> Tym razem rodzice wraz z maluszkami wykonali świątecznego zająca oraz wiele kolorowych pisanek i kraszanek, które uzupełniły wstrój przedszkola. I tego dnia podczas wspólnych prac, połączonych z zabawą w iście rodzinnej atmosferze na twarzach dzieci promieniały uśmiechy, co było oznaką cudownych wrażeń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radycją Przedszkola jest składanie życzeń świątecznych wszystkim tym, którzy pomagają, aby mogło ono pełnić jak najlepiej swoją rolę dydaktyczno-wychowawczą. Także i w tym roku życzenia oraz niespodziankę w formie stroika wielkanocnego wychowankowie przedszkola przekazali sponsorom, jak również władzom miast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yrektor Przedszkola nr 5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 Rada Pedagogiczn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iosenne Sprzątanie Czerwonki i Biesow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22 marca br Szkoła Podstawowa w Czerwonce, Klub Ekologiczny „Żabcia”, Świetlica Profilaktyczno-Terapeutyczna w Biesowie wraz z sołtysem Biesowa</w:t>
      </w:r>
      <w:r>
        <w:rPr>
          <w:sz w:val="22"/>
        </w:rPr>
        <w:t xml:space="preserve"> – Januszem Radziszewskim zorganizowali ekoakcję „Wiosenne Sprzątanie Czerwonki i Biesowa”. </w:t>
      </w:r>
    </w:p>
    <w:p>
      <w:pPr>
        <w:pStyle w:val="Normal"/>
        <w:ind w:firstLine="708"/>
        <w:jc w:val="both"/>
        <w:rPr/>
      </w:pPr>
      <w:r>
        <w:rPr>
          <w:sz w:val="22"/>
        </w:rPr>
        <w:t>Ze względu na nieprzyjazną aurę sprzątanie rozpoczęło się, nie jak to było w planach w godzinach rannych, ale dopiero o godzinie 14</w:t>
      </w:r>
      <w:r>
        <w:rPr>
          <w:sz w:val="22"/>
          <w:vertAlign w:val="superscript"/>
        </w:rPr>
        <w:t>00</w:t>
      </w:r>
      <w:r>
        <w:rPr>
          <w:sz w:val="22"/>
        </w:rPr>
        <w:t>. Grupa chętnych dzieci, 22 osoby z Czerwonki wraz z opiekunem „Żabci” - Brygidą Koczkodon wyruszyli w kierunku Biesowa, sprzątając teren przy szosie. W bIesowie czekała już 27 osobowa grupa z miejscowej świetlicy wraz z opiekunem – Aliną Radziszewską. Wspólnymi siłami sprzątnięty został teren wokół kościoła, cmentarz i plac rekreacyjno- sportow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nagrodę dla dzielnych ochotników sołtys Biesowa ufundował kiełbaski z rusztu, za co serdecznie dziękujem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orki niezbędne podczas naszej akcji zakupił Urząd Miejski w Biskupcu. Firma EKO z Biskupca wywiozła śmieci w dniu 23 marca. O akcji można było również przeczytać w Gazecie Olsztyńskiej (wydanie z dnia 22 marca br.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szystkim zaangażowanym w sprawę gorąco dziękujem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lub Eko „Żabcia”</w:t>
      </w:r>
    </w:p>
    <w:p>
      <w:pPr>
        <w:pStyle w:val="Normal"/>
        <w:ind w:left="4956" w:firstLine="708"/>
        <w:jc w:val="both"/>
        <w:rPr/>
      </w:pPr>
      <w:r>
        <w:rPr>
          <w:sz w:val="22"/>
        </w:rPr>
        <w:t>opiekun: Brygida Koczkod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Harcerskie wieści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W dniu 23-24 marca br. Młodzieżowa Akademia Turystyki, działająca przy Publicznym Gimnazjum nr 1 wraz z Komendą Hufca ZHP w Biskupcu zorganizowały wycieczkę pieszą pod hasłem „Powitanie Wiosny”</w:t>
      </w:r>
      <w:r>
        <w:rPr>
          <w:sz w:val="22"/>
        </w:rPr>
        <w:t>. W wycieczce na trasie Biskupiec – Bęsia, udział wzięło 50 uczestników. Celem wycieczki było między innymi propagowanie kwalifikowanej turystyki pieszej, wiosenne sprzątanie szlaków rowerowych oraz realizacja programu Akademii Turysty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ONKURS NA FRASZKĘ EKOLOGICZNO-PRZYRODNICZĄ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ło ekologiczno-przyrodnicze działające w Szkole Podstawowej w Kobułtach ogłasza konkurs dla uczniów szkół podstawowych gminy Biskupiec na napisanie fraszki ekologiczno-przyrodniczej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gulamin konkursu: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Cele konkursu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świadomienie dzieciom nierozłączności człowieka i przyrod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wrażliwienie na piękno przyrod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rażania myśli słowami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Uczestni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zniowie szkół podstawowych gminy Biskupiec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Kryteria oce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enie podlega trafności formułowania myśli i wnikliwość obserwacji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Jur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wołane przez organizatorów, złożone z nauczyciela polonisty, przedstawiciela Urzędu Gminy, Dyrektora szkoły oceni prace, nagrodzi ich autorów i wybierze najlepsze do przedstawiania na łamach prasy.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Czas trwania:</w:t>
      </w:r>
    </w:p>
    <w:p>
      <w:pPr>
        <w:pStyle w:val="Normal"/>
        <w:jc w:val="both"/>
        <w:rPr/>
      </w:pPr>
      <w:r>
        <w:rPr>
          <w:sz w:val="22"/>
        </w:rPr>
        <w:t>Fraszki należy nadsyłać na adres: Szkoła Podstawowa  Kobułty; 11-300 Biskupiec do dnia 30 kwietnia 2002 roku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liższe informacje można uzyskać pod numerem telefonu 716 14 2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Z bibliotecznej półki</w:t>
      </w:r>
    </w:p>
    <w:p>
      <w:pPr>
        <w:pStyle w:val="TextBodyIndent"/>
        <w:rPr/>
      </w:pPr>
      <w:r>
        <w:rPr/>
        <w:t>20 marca 2002 w sali biskupa Marcina Kromera w olsztyńskim zamku odbyła się uroczystość prezentacji i przekazania Księgi Dziesięciolecia Polski Niepodległej 1989 – 1999 wydanej przez Fundację Księgi Dziesięciolecia Polski Niepodległej. Pani Prezes Małgorzata Niezabitowska przekazała Bibliotece Miejskiej w Biskupcu 1 egzemplarz tej księgi 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ublikacja stanowi monumentalne dzieło przedstawiające ogromne zmiany, jakie nastąpiły w czasie pierwszych dziesięciu lat istnienia III Rzeczypospolitej. Obejmuje ono swym zakresem wszystkie dziedziny życia naszego kraju: historię, politykę, edukację, kulturę, ekonomię, sprawy społeczne. Księga to fresk historyczny, w którym tekst i ilustracje – tworząc wspólną całość – prezentują żywy barwny i wierny portret Polski i Pola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kacja zawiera 5180 ilustracji, jej objętość wynosi 1144 strony (format 290 x 380 mm) a waży 11,5 kg. </w:t>
      </w:r>
      <w:r>
        <w:rPr>
          <w:b/>
          <w:bCs/>
          <w:sz w:val="22"/>
        </w:rPr>
        <w:t>Zapraszamy do obejrzenia unikatowego dzieła na miejscu w czytelni dla dziec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 xml:space="preserve">Jak podawaliśmy Państwu w styczniowym wydaniu „Biuletynu...” </w:t>
      </w:r>
      <w:r>
        <w:rPr>
          <w:b/>
          <w:bCs/>
        </w:rPr>
        <w:t>w czytelni Biblioteki Miejskiej zapoczątkowna została wystawa p.t. „Pasje mieszkańców Biskupca i okolic”</w:t>
      </w:r>
      <w:r>
        <w:rPr/>
        <w:t xml:space="preserve">. Jako pierwszy z tego cyklu zaprezentował się </w:t>
      </w:r>
      <w:r>
        <w:rPr>
          <w:b/>
          <w:bCs/>
        </w:rPr>
        <w:t>Pan Zygmunt Wieczorek</w:t>
      </w:r>
      <w:r>
        <w:rPr/>
        <w:t xml:space="preserve">. </w:t>
      </w:r>
    </w:p>
    <w:p>
      <w:pPr>
        <w:pStyle w:val="TextBodyIndent"/>
        <w:rPr/>
      </w:pPr>
      <w:r>
        <w:rPr/>
        <w:t>Ponownie zapraszamy tych z Państwa, którzy chcieliby przedstawić szerszemu gronu swoje pasje. Zainteresowanych prosimy o kontakt z biblioteką (tel. 715 21 1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Miejska Biblioteka Publiczna w Biskupcu ogłasza II edycję konkursu pt.  „Biskupiec w fotografii”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Regulamin  konkursu:</w:t>
      </w:r>
    </w:p>
    <w:p>
      <w:pPr>
        <w:pStyle w:val="Tekstpodstawowy2"/>
        <w:numPr>
          <w:ilvl w:val="0"/>
          <w:numId w:val="5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W konkursie mogą wziąć udział wszyscy mieszkańcy miasta i gminy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Nieprzekraczalny termin dostarczenia prac - </w:t>
      </w:r>
      <w:r>
        <w:rPr>
          <w:b/>
          <w:sz w:val="22"/>
        </w:rPr>
        <w:t>28.06.2002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Prace mogą się składać maksymalnie z 5 zdjęć.</w:t>
      </w:r>
    </w:p>
    <w:p>
      <w:pPr>
        <w:pStyle w:val="Heading1"/>
        <w:numPr>
          <w:ilvl w:val="0"/>
          <w:numId w:val="5"/>
        </w:numPr>
        <w:spacing w:before="120" w:after="0"/>
        <w:ind w:left="357" w:hanging="357"/>
        <w:jc w:val="left"/>
        <w:rPr>
          <w:sz w:val="22"/>
        </w:rPr>
      </w:pPr>
      <w:r>
        <w:rPr>
          <w:sz w:val="22"/>
        </w:rPr>
        <w:t>Format – nie mniejszy niż 10 cm x 15 c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Techniki dowolne, tzn. zdjęcia mogą być czarno – białe, kolorowe, barwione...</w:t>
      </w:r>
    </w:p>
    <w:p>
      <w:pPr>
        <w:pStyle w:val="Heading1"/>
        <w:numPr>
          <w:ilvl w:val="0"/>
          <w:numId w:val="5"/>
        </w:numPr>
        <w:spacing w:before="120" w:after="0"/>
        <w:ind w:left="357" w:hanging="357"/>
        <w:jc w:val="left"/>
        <w:rPr>
          <w:sz w:val="22"/>
        </w:rPr>
      </w:pPr>
      <w:r>
        <w:rPr>
          <w:sz w:val="22"/>
        </w:rPr>
        <w:t>Przyjmowane są zdjęcia robione współcześnie.</w:t>
      </w:r>
    </w:p>
    <w:p>
      <w:pPr>
        <w:pStyle w:val="TextBody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Prace, z których zostanie utworzony zbiór udostępniany mieszkańcom miasta, zatrzymuje Biblioteka.</w:t>
      </w:r>
    </w:p>
    <w:p>
      <w:pPr>
        <w:pStyle w:val="Heading1"/>
        <w:spacing w:before="120" w:after="0"/>
        <w:jc w:val="left"/>
        <w:rPr>
          <w:sz w:val="22"/>
        </w:rPr>
      </w:pPr>
      <w:r>
        <w:rPr>
          <w:sz w:val="22"/>
        </w:rPr>
        <w:t>8. Każde zdjęcie musi być opatrzone imieniem i nazwiskiem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</w:rPr>
      </w:pPr>
      <w:r>
        <w:rPr>
          <w:sz w:val="22"/>
        </w:rPr>
        <w:t xml:space="preserve">Rozstrzygnięcie konkursu nastąpi 5 lipca 2002, natomiast wręczanie nagród odbędzie się podczas obchodów tegorocznych Dni Biskupca. </w:t>
      </w:r>
    </w:p>
    <w:p>
      <w:pPr>
        <w:pStyle w:val="Tekstpodstawowy2"/>
        <w:spacing w:before="120" w:after="0"/>
        <w:rPr/>
      </w:pPr>
      <w:r>
        <w:rPr>
          <w:sz w:val="22"/>
        </w:rPr>
        <w:t>Informację o dokładnym terminie, godzinie i miejscu wręczanie nagród zamieścimy w czerwcowym wydaniu „Biuletynu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SKUPIECKI DOM KULTURY INFORMUJE, ZAPRASZA ..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W dniu 8 marca w sali wystawowej BDK miała miejsce Kafejka Tematyczna „Drabina uczuć”.</w:t>
      </w:r>
      <w:r>
        <w:rPr>
          <w:sz w:val="22"/>
        </w:rPr>
        <w:t xml:space="preserve"> Młodzież z kółka teatralnego przygotowała tytułowy montaż poetycki z wierszy klasyków poezji, dzięki któremu można było przenieść się w piękny świat recytacji i czytania utworów. Podczas tego spotkania koncertował Mrągowianin – Igor Szulc – pianista improwiza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9 marca BDK gościł młodych malarzy: Emilię Lewczuk z Lidzbarka Warmińskiego i Dawida Górskiego z Miłogórza.</w:t>
      </w:r>
      <w:r>
        <w:rPr>
          <w:sz w:val="22"/>
        </w:rPr>
        <w:t xml:space="preserve"> Zaprezentował ich znany animator ruchu plastycznego </w:t>
      </w:r>
      <w:r>
        <w:rPr>
          <w:b/>
          <w:bCs/>
          <w:sz w:val="22"/>
        </w:rPr>
        <w:t>Józef Mika – rzeźbiarz i malarz – dyrektor Gminnego Ośrodka Kultury w Pilniku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>Okrasą wernisażu była poezja śpiewana w wykonaniu</w:t>
      </w:r>
      <w:r>
        <w:rPr>
          <w:b/>
          <w:bCs/>
          <w:sz w:val="22"/>
        </w:rPr>
        <w:t>: Ewy Hajduk z Górowa Iławieckiego z akompaniamentem na gitarze Piotra Pabijanka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15 marca br w ramach Kafejki Tematycznej pt „Historia Biskupca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BDK </w:t>
      </w:r>
      <w:r>
        <w:rPr>
          <w:sz w:val="22"/>
        </w:rPr>
        <w:t>gościł najstarszych mieszkańców Biskupca, Warmiaków, którzy wspominali czasy przedwojenne i woje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ożna było dowiedzieć się wielu ciekawych rzeczy. Nas zainteresowała informacja, iż budunek naszego Domu Kultury był budynkiem koła łowieckiego, które miało tu stajnie, strzelnicę i budynek ujeżdżalni. O ciekawostkach związanych z historią miasta opowiadali: </w:t>
      </w:r>
      <w:r>
        <w:rPr>
          <w:b/>
          <w:bCs/>
          <w:sz w:val="22"/>
        </w:rPr>
        <w:t>Jan Gutt, Antonina Sienkiewicz, Alojzy Tycz, Elżbieta Żyłka.</w:t>
      </w:r>
    </w:p>
    <w:p>
      <w:pPr>
        <w:pStyle w:val="Normal"/>
        <w:jc w:val="both"/>
        <w:rPr/>
      </w:pPr>
      <w:r>
        <w:rPr>
          <w:sz w:val="22"/>
        </w:rPr>
        <w:tab/>
        <w:t xml:space="preserve">Obecna na spotkaniu </w:t>
      </w:r>
      <w:r>
        <w:rPr>
          <w:b/>
          <w:bCs/>
          <w:sz w:val="22"/>
        </w:rPr>
        <w:t>Anna Minkiewicz-Zaręba</w:t>
      </w:r>
      <w:r>
        <w:rPr>
          <w:sz w:val="22"/>
        </w:rPr>
        <w:t xml:space="preserve"> nagrała z gośćmi audycję do „Małych Ojczyzn” w Radio Olszty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18 marca br. odbyły się eliminacje konkursu recytatorskiego. W tym roku w konkursie udział wzięło 9 uczestników - uczniów Zespołu Szkół w Biskupcu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omisja w składzie: Przewodnicząca: Elżbieta Piskorz oraz członkowie: Marek Kozłowski i Robert Tokarski, oceniła recytacje utoworów. </w:t>
      </w:r>
      <w:r>
        <w:rPr>
          <w:sz w:val="22"/>
        </w:rPr>
        <w:t>Do eliminacji rejonowych, które odbędą się w Miejskim Ośrodku Kultury w Olsztynie w dniu 1.04 o godz. 1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zakwalifikowali się: </w:t>
      </w:r>
      <w:r>
        <w:rPr>
          <w:b/>
          <w:bCs/>
          <w:sz w:val="22"/>
        </w:rPr>
        <w:t xml:space="preserve">Katarzyna Satkiewicz oraz Marek Grzyb. </w:t>
      </w:r>
      <w:r>
        <w:rPr>
          <w:sz w:val="22"/>
        </w:rPr>
        <w:t>Wyróżniono także</w:t>
      </w:r>
      <w:r>
        <w:rPr>
          <w:b/>
          <w:bCs/>
          <w:sz w:val="22"/>
        </w:rPr>
        <w:t xml:space="preserve"> Kornelię Angowską oraz Magdalenę Roicką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Wszyscy uczestnicy konkursu otrzymali zaproszenia na spektakl „Królowa piękności z Leenane”, natomiast zwycięzców i osoby wyróżnione dodatkowo uhoronowano </w:t>
      </w:r>
      <w:r>
        <w:rPr>
          <w:b/>
          <w:bCs/>
          <w:sz w:val="22"/>
        </w:rPr>
        <w:t>nagrodami książkowymi ufundowanymi przez Zespół Szkół w Biskupcu oraz Biskupiecki Dom Kultury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Chociaż Światowy Dzień Teatru przypada na dzień 27 marca to w Biskupieckim Domu Kultury obchodziliśmy go 23 marca.</w:t>
      </w:r>
    </w:p>
    <w:p>
      <w:pPr>
        <w:pStyle w:val="Normal"/>
        <w:jc w:val="both"/>
        <w:rPr/>
      </w:pPr>
      <w:r>
        <w:rPr>
          <w:sz w:val="22"/>
        </w:rPr>
        <w:tab/>
        <w:t xml:space="preserve">Specjalnie na obchody święta zaproszony został popremierowy spektakl </w:t>
      </w:r>
      <w:r>
        <w:rPr>
          <w:b/>
          <w:bCs/>
          <w:sz w:val="22"/>
        </w:rPr>
        <w:t>„Królowa piękności z Leenane” w wykonaniu aktorów Olsztyńskiego Teatru im. Stefana Jaracza: Ireny Telesz, Joanny Fertacz, Cezarego Ilczyny i Mariana Czarkowskiego</w:t>
      </w:r>
      <w:r>
        <w:rPr>
          <w:sz w:val="22"/>
        </w:rPr>
        <w:t>.</w:t>
      </w:r>
    </w:p>
    <w:p>
      <w:pPr>
        <w:pStyle w:val="Normal"/>
        <w:jc w:val="both"/>
        <w:rPr>
          <w:color w:val="003300"/>
          <w:sz w:val="22"/>
        </w:rPr>
      </w:pPr>
      <w:r>
        <w:rPr>
          <w:sz w:val="22"/>
        </w:rPr>
        <w:tab/>
        <w:t>Tradycyjnie Towarzystwo Kultury Teatralnej podjęło gości poczęstunkiem. Na pospektaklowym spotkaniu można był porozmawiać z aktorami oraz twórcami teatru, jak i zdobyć autografy aktorów.</w:t>
      </w:r>
    </w:p>
    <w:p>
      <w:pPr>
        <w:pStyle w:val="Heading2"/>
        <w:ind w:left="0" w:hanging="0"/>
        <w:jc w:val="center"/>
        <w:rPr/>
      </w:pPr>
      <w:r>
        <w:rPr/>
        <w:t>Oferta BDK na miesiąc kwiecień</w:t>
      </w:r>
    </w:p>
    <w:p>
      <w:pPr>
        <w:pStyle w:val="Tekstpodstawowy2"/>
        <w:rPr/>
      </w:pPr>
      <w:r>
        <w:rPr>
          <w:b/>
          <w:bCs/>
        </w:rPr>
        <w:t>05.04 godz. 17</w:t>
      </w:r>
      <w:r>
        <w:rPr>
          <w:b/>
          <w:bCs/>
          <w:vertAlign w:val="superscript"/>
        </w:rPr>
        <w:t>00</w:t>
      </w:r>
      <w:r>
        <w:rPr/>
        <w:t xml:space="preserve"> – wernisaż wystawy Warsztatów Terapii Zajęciowej Polskiego Stowarzyszenia Osób z Upośledzeniem Umysłowym Koło w Biskupcu</w:t>
      </w:r>
    </w:p>
    <w:p>
      <w:pPr>
        <w:pStyle w:val="Normal"/>
        <w:jc w:val="both"/>
        <w:rPr/>
      </w:pPr>
      <w:r>
        <w:rPr>
          <w:b/>
          <w:bCs/>
        </w:rPr>
        <w:t>10.04 godz 10</w:t>
      </w:r>
      <w:r>
        <w:rPr>
          <w:b/>
          <w:bCs/>
          <w:vertAlign w:val="superscript"/>
        </w:rPr>
        <w:t>30</w:t>
      </w:r>
      <w:r>
        <w:rPr/>
        <w:t xml:space="preserve"> - „Jak światło w tunelu” spektakl o agresji i przemocy adresowany do młodych widzów</w:t>
      </w:r>
    </w:p>
    <w:p>
      <w:pPr>
        <w:pStyle w:val="Normal"/>
        <w:jc w:val="both"/>
        <w:rPr/>
      </w:pPr>
      <w:r>
        <w:rPr>
          <w:b/>
          <w:bCs/>
        </w:rPr>
        <w:t>13.04 godz. 17</w:t>
      </w:r>
      <w:r>
        <w:rPr>
          <w:b/>
          <w:bCs/>
          <w:vertAlign w:val="superscript"/>
        </w:rPr>
        <w:t>00</w:t>
      </w:r>
      <w:r>
        <w:rPr/>
        <w:t xml:space="preserve"> - Młodzieżowa Kafejka Tematyczna „Dzieci kwiaty, czyli lata 70-te”</w:t>
      </w:r>
    </w:p>
    <w:p>
      <w:pPr>
        <w:pStyle w:val="Tekstpodstawowy2"/>
        <w:rPr/>
      </w:pPr>
      <w:r>
        <w:rPr>
          <w:b/>
          <w:bCs/>
        </w:rPr>
        <w:t>17.04 godz.</w:t>
      </w:r>
      <w:r>
        <w:rPr/>
        <w:t xml:space="preserve"> - „Leśna awantura” – program kabaretowy adresowany do uczniów szkół podstawowych</w:t>
      </w:r>
    </w:p>
    <w:p>
      <w:pPr>
        <w:pStyle w:val="Normal"/>
        <w:jc w:val="both"/>
        <w:rPr/>
      </w:pPr>
      <w:r>
        <w:rPr>
          <w:b/>
          <w:bCs/>
        </w:rPr>
        <w:t>20.04 godz. 17</w:t>
      </w:r>
      <w:r>
        <w:rPr>
          <w:b/>
          <w:bCs/>
          <w:vertAlign w:val="superscript"/>
        </w:rPr>
        <w:t>00</w:t>
      </w:r>
      <w:r>
        <w:rPr/>
        <w:t xml:space="preserve"> Kafejka Tematyczna „Historia Biskupca: goście: dr Józef Bagiński i Urszula Laskowska. </w:t>
      </w:r>
    </w:p>
    <w:p>
      <w:pPr>
        <w:pStyle w:val="Normal"/>
        <w:jc w:val="both"/>
        <w:rPr/>
      </w:pPr>
      <w:r>
        <w:rPr>
          <w:b/>
          <w:bCs/>
        </w:rPr>
        <w:t>22.04 Dzień Ziemi</w:t>
      </w:r>
      <w:r>
        <w:rPr/>
        <w:t xml:space="preserve"> – święto miłośników życia w zgodzie z naturą</w:t>
      </w:r>
    </w:p>
    <w:p>
      <w:pPr>
        <w:pStyle w:val="Normal"/>
        <w:jc w:val="both"/>
        <w:rPr/>
      </w:pPr>
      <w:r>
        <w:rPr>
          <w:b/>
          <w:bCs/>
        </w:rPr>
        <w:t>27.04 godz. 9</w:t>
      </w:r>
      <w:r>
        <w:rPr>
          <w:b/>
          <w:bCs/>
          <w:vertAlign w:val="superscript"/>
        </w:rPr>
        <w:t>00</w:t>
      </w:r>
      <w:r>
        <w:rPr/>
        <w:t xml:space="preserve"> Eliminacje Miejsko-Gminne „Spotkań z Poezją Dziecięcą” – konkurs recytatorski dla uczniów szkół podstawowych i gimnazjów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lang w:val="de-DE"/>
        </w:rPr>
      </w:pPr>
      <w:r>
        <w:rPr>
          <w:lang w:val="de-DE"/>
        </w:rPr>
        <w:t>Repertuar Kina Millenium</w:t>
      </w:r>
    </w:p>
    <w:p>
      <w:pPr>
        <w:pStyle w:val="Normal"/>
        <w:jc w:val="both"/>
        <w:rPr/>
      </w:pPr>
      <w:r>
        <w:rPr/>
        <w:object w:dxaOrig="9921" w:dyaOrig="1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68.4pt" filled="f" o:ole="">
            <v:imagedata r:id="rId5" o:title=""/>
          </v:shape>
          <o:OLEObject Type="Embed" ProgID="" ShapeID="ole_rId4" DrawAspect="Content" ObjectID="_802653302" r:id="rId4"/>
        </w:objec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ytelnicy współautorami „Biuletynu...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ogromną przyjemnością po raz kolejny publikujemy poezję mieszkanki Biskupca - Pani Janiny Wiśniewski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raz kolejny zachęcamy także wszystkich naszych czytelników, do zaprezentowania swojej twórczości na łamach “Biuletynu...”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iosna idzie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az staruszek spacerując w par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jrzał pączek nabrzmiały maleńk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wzruszony pomyslał: ”to wiosna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osna idzie – jaki świat jest piękny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 podążył do chaty przy dróżce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 powiedział wchodząc do mieszkania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wojej żonie uroczej staruszc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Idzie wiosna tak oczekiwana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A staruszka cieszyła się szczerz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machała rękami obi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„</w:t>
      </w:r>
      <w:r>
        <w:rPr>
          <w:sz w:val="22"/>
        </w:rPr>
        <w:t>Już nie będziesz chodził w pulowerz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osna idzie tak oczekiwana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ewnie ciepło zrobi się jutro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 trzy dni, najpóźniej za tydzień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tedy schowam w szafie twoje futro.</w:t>
      </w:r>
    </w:p>
    <w:p>
      <w:pPr>
        <w:pStyle w:val="Normal"/>
        <w:ind w:firstLine="708"/>
        <w:jc w:val="both"/>
        <w:rPr/>
      </w:pPr>
      <w:r>
        <w:rPr>
          <w:sz w:val="22"/>
        </w:rPr>
        <w:t>Jak to dobrze - wiosna, wiosna idzie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hoć świat jeszcze okryty śniegam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 i zimno o sobie znać daj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o już każdy wybiega myśl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pachnących i ciepłych dni ma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czekują w chatce staruszkowi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nadejście ciepłych dni wiosennych</w:t>
      </w:r>
    </w:p>
    <w:p>
      <w:pPr>
        <w:pStyle w:val="Normal"/>
        <w:ind w:firstLine="708"/>
        <w:jc w:val="both"/>
        <w:rPr/>
      </w:pPr>
      <w:r>
        <w:rPr>
          <w:sz w:val="22"/>
        </w:rPr>
        <w:t>Wtedy będą mogli razem sobi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dpoczywać na ławeczce w cieniu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anina Wiśniewska</w:t>
      </w:r>
    </w:p>
    <w:p>
      <w:pPr>
        <w:pStyle w:val="Normal"/>
        <w:jc w:val="both"/>
        <w:rPr>
          <w:rStyle w:val="Odwoaniedokomentarza"/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p>
      <w:pPr>
        <w:pStyle w:val="Normal"/>
        <w:jc w:val="both"/>
        <w:rPr>
          <w:rStyle w:val="Odwoaniedokomentarza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b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120" w:after="0"/>
      <w:ind w:firstLine="567"/>
      <w:jc w:val="both"/>
    </w:pPr>
    <w:rPr>
      <w:spacing w:val="5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  <w:style w:type="paragraph" w:styleId="Tekstpodstawowy3">
    <w:name w:val="Tekst podstawowy 3"/>
    <w:basedOn w:val="Normal"/>
    <w:qFormat/>
    <w:pPr>
      <w:jc w:val="both"/>
    </w:pPr>
    <w:rPr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pl/nsp/index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9:00Z</dcterms:created>
  <dc:creator>Iwona</dc:creator>
  <dc:description/>
  <dc:language>en-US</dc:language>
  <cp:lastModifiedBy>Jarosław Szymla</cp:lastModifiedBy>
  <cp:lastPrinted>2002-03-28T09:01:00Z</cp:lastPrinted>
  <dcterms:modified xsi:type="dcterms:W3CDTF">2002-04-03T13:39:00Z</dcterms:modified>
  <cp:revision>2</cp:revision>
  <dc:subject/>
  <dc:title>Biuletyn Informacyjny Urzędu Miejskiego</dc:title>
</cp:coreProperties>
</file>